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2-26 NOVEMBRE 2004</w:t>
                                  </w:r>
                                </w:p>
                              </w:tc>
                              <w:tc>
                                <w:tcPr>
                                  <w:tcW w:w="3232" w:type="dxa"/>
                                  <w:tcBorders/>
                                </w:tcPr>
                                <w:p>
                                  <w:pPr>
                                    <w:pStyle w:val="Normal"/>
                                    <w:shd w:fill="FFFFFF" w:val="clear"/>
                                    <w:spacing w:before="120" w:after="0"/>
                                    <w:rPr>
                                      <w:b/>
                                      <w:b/>
                                    </w:rPr>
                                  </w:pPr>
                                  <w:r>
                                    <w:rPr>
                                      <w:b/>
                                    </w:rPr>
                                    <w:t>Document RAG04-1/4-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6 septembre 2004</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2-26 NOVEMBRE 2004</w:t>
                            </w:r>
                          </w:p>
                        </w:tc>
                        <w:tc>
                          <w:tcPr>
                            <w:tcW w:w="3232" w:type="dxa"/>
                            <w:tcBorders/>
                          </w:tcPr>
                          <w:p>
                            <w:pPr>
                              <w:pStyle w:val="Normal"/>
                              <w:shd w:fill="FFFFFF" w:val="clear"/>
                              <w:spacing w:before="120" w:after="0"/>
                              <w:rPr>
                                <w:b/>
                                <w:b/>
                              </w:rPr>
                            </w:pPr>
                            <w:r>
                              <w:rPr>
                                <w:b/>
                              </w:rPr>
                              <w:t>Document RAG04-1/4-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6 septembre 2004</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eur du Bureau des radiocommunications</w:t>
            </w:r>
          </w:p>
        </w:tc>
      </w:tr>
      <w:tr>
        <w:trPr/>
        <w:tc>
          <w:tcPr>
            <w:tcW w:w="9889" w:type="dxa"/>
            <w:tcBorders/>
          </w:tcPr>
          <w:p>
            <w:pPr>
              <w:pStyle w:val="Title1"/>
              <w:spacing w:before="240" w:after="0"/>
              <w:rPr/>
            </w:pPr>
            <w:bookmarkStart w:id="13" w:name="dtitle1"/>
            <w:bookmarkEnd w:id="13"/>
            <w:r>
              <w:rPr/>
              <w:t xml:space="preserve">INCIDENCES DE LA RéSOLUTION 115 (MARRAKECH, 2002) </w:t>
              <w:br/>
              <w:t>SUR LES MéTHODES DE TRAVAIL ET PRATIQUES</w:t>
              <w:br/>
              <w:t xml:space="preserve">DU SECTEUR DES RADIOCOMMUNICATIONS DE L'UIT: </w:t>
              <w:br/>
              <w:t>QUELQUES éLéMENTS DE RéFLEXION</w:t>
            </w:r>
          </w:p>
        </w:tc>
      </w:tr>
    </w:tbl>
    <w:p>
      <w:pPr>
        <w:pStyle w:val="Heading1"/>
        <w:ind w:left="794" w:hanging="794"/>
        <w:rPr/>
      </w:pPr>
      <w:r>
        <w:rPr/>
        <w:t>1</w:t>
        <w:tab/>
        <w:t>Généralités</w:t>
      </w:r>
    </w:p>
    <w:p>
      <w:pPr>
        <w:pStyle w:val="Normal"/>
        <w:rPr/>
      </w:pPr>
      <w:r>
        <w:rPr/>
        <w:t>1.1</w:t>
        <w:tab/>
        <w:t>La Conférence de plénipotentiaires de 2002 (Marrakech, 2002) a, par sa Résolution 115 (Marrakech, 2002), décidé de fixer au 1er janvier 2005 la date à laquelle tous les travaux de l'UIT se feront dans les six langues officielles et de travail de l'Union sur un pied d'égalité. Ce point est assorti de la note de bas de page suivante: "</w:t>
      </w:r>
      <w:r>
        <w:rPr>
          <w:i/>
          <w:iCs/>
        </w:rPr>
        <w:t>Néanmoins, il se pourrait que certains travaux de l'UIT (par exemple, ceux des groupes de travail, des commissions d'études, des conférences régionales) ne nécessitent pas l'utilisation des six langues</w:t>
      </w:r>
      <w:r>
        <w:rPr/>
        <w:t>".</w:t>
      </w:r>
    </w:p>
    <w:p>
      <w:pPr>
        <w:pStyle w:val="Normal"/>
        <w:rPr/>
      </w:pPr>
      <w:r>
        <w:rPr/>
        <w:t>1.2</w:t>
        <w:tab/>
        <w:t>A sa session d'octobre 2003, le Conseil a établi le budget pour l'exercice biennal 2004</w:t>
        <w:noBreakHyphen/>
        <w:t xml:space="preserve">2005 (voir la Résolution 1213). Dans la même Résolution (voir l'élément 7 de l'Annexe B), le Conseil a chargé le Secrétaire général de présenter un plan régissant le passage à l'utilisation des six langues officielles et de travail sur un pied d'égalité dans tous les domaines d'activité de l'Union ainsi qu'une évaluation concrète du financement qui sera nécessaire pour mettre en oeuvre ce plan. </w:t>
      </w:r>
    </w:p>
    <w:p>
      <w:pPr>
        <w:pStyle w:val="Normal"/>
        <w:rPr/>
      </w:pPr>
      <w:r>
        <w:rPr/>
        <w:t>1.3</w:t>
        <w:tab/>
        <w:t>Dans son rapport à la session de 2004 du Conseil, le Secrétaire général a indiqué que la mise en oeuvre systématique de toutes les dispositions de la Résolution 115 (Marrakech, 2002) entraînerait des dépenses allant au</w:t>
        <w:noBreakHyphen/>
        <w:t>delà des limites financières de l'Union. Compte tenu de ce rapport, le Conseil a adopté la Résolution 1223 aux termes de laquelle il a invité les Groupes consultatifs des trois Secteurs à donner leur avis sur les changements appropriés susceptibles d'être apportés aux méthodes de travail et pratiques se rapportant à l'utilisation des langues dans le but de réduire les dépenses correspondantes et à présenter leurs propositions au Conseil à sa session de 2005.</w:t>
      </w:r>
    </w:p>
    <w:p>
      <w:pPr>
        <w:pStyle w:val="Normal"/>
        <w:rPr/>
      </w:pPr>
      <w:r>
        <w:rPr/>
        <w:t>1.4</w:t>
        <w:tab/>
        <w:t>Le présent document donne des informations sur les méthodes de travail et les pratiques actuelles de l'UIT-R qui mettent à contribution les services de traduction et d'interprétation ainsi que sur une possible ligne de conduite à suivre pour ce qui est de ces activités, dans le cadre de la mise en oeuvre de la Résolution 115 (Marrakech, 2002).</w:t>
      </w:r>
    </w:p>
    <w:p>
      <w:pPr>
        <w:pStyle w:val="Heading1"/>
        <w:ind w:left="794" w:hanging="794"/>
        <w:rPr/>
      </w:pPr>
      <w:r>
        <w:rPr/>
        <w:t>2</w:t>
        <w:tab/>
        <w:t>Utilisation des six langues dans les activités des commissions d'études</w:t>
      </w:r>
    </w:p>
    <w:p>
      <w:pPr>
        <w:pStyle w:val="Heading2"/>
        <w:rPr/>
      </w:pPr>
      <w:r>
        <w:rPr/>
        <w:t>2.1</w:t>
        <w:tab/>
        <w:t>Traduction</w:t>
      </w:r>
    </w:p>
    <w:p>
      <w:pPr>
        <w:pStyle w:val="Heading3"/>
        <w:rPr/>
      </w:pPr>
      <w:r>
        <w:rPr/>
        <w:t>2.1.1</w:t>
        <w:tab/>
        <w:t>Textes concernés</w:t>
      </w:r>
    </w:p>
    <w:p>
      <w:pPr>
        <w:pStyle w:val="Normal"/>
        <w:rPr/>
      </w:pPr>
      <w:r>
        <w:rPr/>
        <w:t>Les textes suivants sont actuellement préparés au Département des Commissions d'études du BR (BR/SGD) en anglais, français et espagnol (EFS) et devront donc l'être de même en arabe, chinois et russe (ACR) après le 1er janvier 2005:</w:t>
      </w:r>
    </w:p>
    <w:p>
      <w:pPr>
        <w:pStyle w:val="Enumlev1"/>
        <w:rPr/>
      </w:pPr>
      <w:r>
        <w:rPr/>
        <w:t>–</w:t>
      </w:r>
      <w:r>
        <w:rPr/>
        <w:tab/>
        <w:t>projets de Recommandation;</w:t>
      </w:r>
    </w:p>
    <w:p>
      <w:pPr>
        <w:pStyle w:val="Enumlev1"/>
        <w:rPr/>
      </w:pPr>
      <w:r>
        <w:rPr/>
        <w:t>–</w:t>
      </w:r>
      <w:r>
        <w:rPr/>
        <w:tab/>
        <w:t>circulaires administratives et lettres circulaires (CACE, CAR, LCCE);</w:t>
      </w:r>
    </w:p>
    <w:p>
      <w:pPr>
        <w:pStyle w:val="Enumlev1"/>
        <w:rPr/>
      </w:pPr>
      <w:r>
        <w:rPr/>
        <w:t>–</w:t>
      </w:r>
      <w:r>
        <w:rPr/>
        <w:tab/>
        <w:t>projets de Question;</w:t>
      </w:r>
    </w:p>
    <w:p>
      <w:pPr>
        <w:pStyle w:val="Enumlev1"/>
        <w:rPr/>
      </w:pPr>
      <w:r>
        <w:rPr/>
        <w:t>–</w:t>
      </w:r>
      <w:r>
        <w:rPr/>
        <w:tab/>
        <w:t>autres textes importants (par exemple, projets de Résolution, Rapport de la Commission spéciale à la RPC, projet de Rapport de la RPC et Rapport final de la RPC, documents pour le Groupe chargé d'examiner les questions réglementaires et de procédure (GRP) et Rapport de ce Groupe à la CRR-06 (uniquement 2006)).</w:t>
      </w:r>
    </w:p>
    <w:p>
      <w:pPr>
        <w:pStyle w:val="Heading4"/>
        <w:ind w:left="1021" w:hanging="1021"/>
        <w:rPr/>
      </w:pPr>
      <w:r>
        <w:rPr/>
        <w:t>2.1.1.1</w:t>
        <w:tab/>
        <w:t>Projets de Recommandation</w:t>
      </w:r>
    </w:p>
    <w:p>
      <w:pPr>
        <w:pStyle w:val="Normal"/>
        <w:rPr/>
      </w:pPr>
      <w:r>
        <w:rPr/>
        <w:t>Le Département des Commissions d'études du BR veille à l'adoption et à l'approbation des projets de Recommandation. Conformément à la Résolution UIT-R 1, les projets de Recommandation doivent être adoptés et approuvés dans les langues de travail de l'Union et les procédures associées sont assorties d'un cadre temporel bien précis. Après le 1er janvier 2005, l'adoption et l'approbation de projets de Recommandation se fera donc dans les six langues.</w:t>
      </w:r>
    </w:p>
    <w:p>
      <w:pPr>
        <w:pStyle w:val="Normal"/>
        <w:rPr/>
      </w:pPr>
      <w:r>
        <w:rPr/>
        <w:t>Il est impératif tant pour la phase d'adoption que pour la phase d'approbation que le projet de Recommandation soit disponible dans toutes les langues de travail de l'Union un certain temps, précisé, avant son adoption et son approbation par les membres. Cette période va de un à trois mois, selon le processus d'adoption et d'approbation choisi. Le non-respect de ce délai risque de nuire gravement au processus d'approbation dans son ensemble, et, par voie de conséquence, de retarder l'approbation des Recommandations, ce qui n'est pas sans conséquence sérieuse pour les membres. Le Département des Commissions d'études du BR accorde donc une attention toute particulière non seulement à l'élaboration des projets de Recommandation mais aussi à leur progression au sein du Secrétariat, en particulier pour faire en sorte que les versions dans les différentes langues soient disponibles à la date requise.</w:t>
      </w:r>
    </w:p>
    <w:p>
      <w:pPr>
        <w:pStyle w:val="Normal"/>
        <w:rPr/>
      </w:pPr>
      <w:r>
        <w:rPr/>
        <w:t>Il ressort de l'expérience acquise au cours des deux dernières années que dans certains cas le délai normalement prévu pour l'approbation est largement dépassé (de quatre à huit mois) et que presque sans exception le retard est imputable à la traduction. A l'horizon 2005 il est donc impératif que des ressources suffisantes soient mises à disposition pour la traduction (et pour l'appui connexe fourni par le BR/SGD) pour faire face au traitement des Recommandations en six langues, faute de quoi, il y aura inévitablement des retards inacceptables qui pourraient mettre en péril le processus d'approbation.</w:t>
      </w:r>
    </w:p>
    <w:p>
      <w:pPr>
        <w:pStyle w:val="Heading4"/>
        <w:ind w:left="1021" w:hanging="1021"/>
        <w:rPr/>
      </w:pPr>
      <w:r>
        <w:rPr/>
        <w:t>2.1.1.2</w:t>
        <w:tab/>
        <w:t>Circulaires administratives et Lettres circulaires (CACE, CAR, LCCE)</w:t>
      </w:r>
    </w:p>
    <w:p>
      <w:pPr>
        <w:pStyle w:val="Normal"/>
        <w:rPr/>
      </w:pPr>
      <w:r>
        <w:rPr/>
        <w:t>Après la traduction, les différentes versions linguistiques sont dactylographiées puis alignées par des assistantes du BR/SGD avant d'être expédiées. (Lorsque la charge de travail est lourde, la dactylographie est assurée par les pools linguistiques). Après le 1er janvier 2005, on procédera de même dans la mesure du possible, les versions ACR étant dactylographiées dans les pools correspondants. L'expérience montre que l'expédition dans les délais voulus de ces Lettres dépend presque exclusivement du respect des délais de traduction, exigence qu'il est devenu de plus en plus difficile de respecter depuis les deux dernières années environ.</w:t>
      </w:r>
    </w:p>
    <w:p>
      <w:pPr>
        <w:pStyle w:val="Heading4"/>
        <w:ind w:left="1021" w:hanging="1021"/>
        <w:rPr/>
      </w:pPr>
      <w:r>
        <w:rPr/>
        <w:t>2.1.1.3</w:t>
        <w:tab/>
        <w:t>Projets de Question</w:t>
      </w:r>
    </w:p>
    <w:p>
      <w:pPr>
        <w:pStyle w:val="Normal"/>
        <w:rPr/>
      </w:pPr>
      <w:r>
        <w:rPr/>
        <w:t>Les projets de Question sont annexés aux Circulaires administratives en vue de leur expédition aux Etats Membres pour approbation. Après la traduction, les textes des projets de Question dans les différentes langues sont alignés par des assistantes du BR/SGD. Après le 1er janvier 2005, cette pratique se poursuivra dans la mesure du possible. Pour ce qui est des Circulaires administratives et des Lettres circulaires, l'expédition dans les délais voulus des projets de Question dépend presque exclusivement du respect des délais de traduction.</w:t>
      </w:r>
    </w:p>
    <w:p>
      <w:pPr>
        <w:pStyle w:val="Heading4"/>
        <w:ind w:left="1021" w:hanging="1021"/>
        <w:rPr/>
      </w:pPr>
      <w:r>
        <w:rPr/>
        <w:t>2.1.1.4</w:t>
        <w:tab/>
        <w:t>Autres textes importants (par exemple, projets de Résolution, Rapport de la Commission spéciale à la RPC, projet de Rapport de la RPC, Rapport final de la RPC, documents pour le GRP et Rapport du GRP à la CRR</w:t>
        <w:noBreakHyphen/>
        <w:t>06)</w:t>
      </w:r>
    </w:p>
    <w:p>
      <w:pPr>
        <w:pStyle w:val="Normal"/>
        <w:rPr/>
      </w:pPr>
      <w:r>
        <w:rPr/>
        <w:t>D'autres textes importants élaborés au sein du BR/SGD sont actuellement alignés par des assistantes du BR/SGD dans les différentes langues de travail de l'Union. Pour ce qui est des Circulaires administratives, des Lettres circulaires et des projets de Question, la pratique actuelle se poursuivra dans la mesure du possible après le 1er janvier 2005. Là aussi toutefois, la finalisation de ces textes et leur expédition ultérieure dépendent beaucoup du respect des délais par les services de traduction.</w:t>
      </w:r>
    </w:p>
    <w:p>
      <w:pPr>
        <w:pStyle w:val="Heading3"/>
        <w:rPr/>
      </w:pPr>
      <w:r>
        <w:rPr/>
        <w:t>2.1.2</w:t>
        <w:tab/>
        <w:t>Textes publiés</w:t>
      </w:r>
    </w:p>
    <w:p>
      <w:pPr>
        <w:pStyle w:val="Normal"/>
        <w:rPr>
          <w:lang w:val="en-US"/>
        </w:rPr>
      </w:pPr>
      <w:r>
        <w:rPr/>
        <w:t>Une fois approuvés, la plupart des textes susmentionnés sont transmis au Département de l'informatique, de l'administration et des publications/à la Division de l'édition et de la publication des textes (IAP/EDP) pour être préparés en vue de leur publication (version électronique et/ou version papier) dans les différentes langues de travail de l'Union. Dans certains cas, par exemple pour les Manuels, la traduction n'a pas encore été faite et on a donc la possibilité de réfléchir aux langues dans lesquelles le texte est vraiment nécessaire avant qu'il ne soit traduit "automatiquement" dans toutes les langues de travail. Après le 1er janvier 2005, l'alignement des textes finals se poursuivra dans la mesure du possible.</w:t>
      </w:r>
    </w:p>
    <w:p>
      <w:pPr>
        <w:pStyle w:val="Heading3"/>
        <w:rPr/>
      </w:pPr>
      <w:r>
        <w:rPr/>
        <w:t>2.1.3</w:t>
        <w:tab/>
        <w:t>Remarques concernant la traduction</w:t>
      </w:r>
    </w:p>
    <w:p>
      <w:pPr>
        <w:pStyle w:val="Normal"/>
        <w:rPr/>
      </w:pPr>
      <w:r>
        <w:rPr/>
        <w:t xml:space="preserve">Sans aucun doute, c'est pour l'adoption et l'approbation des projets de Recommandation que l'incidence de l'utilisation des six langues sur les activités des </w:t>
      </w:r>
      <w:r>
        <w:rPr>
          <w:lang w:val="fr-CH"/>
        </w:rPr>
        <w:t>commissions d'études sera la plus forte. Compte tenu de l'expérience récente acquise, avec l'adoption et l'approbation en trois langues uniquement, on estime que l'augmentation du nombre de langues en 2005 entraînera inévitablement des retards de traduction qui vont avoir des répercussions non négligeables sur ce domaine de travail important du Secteur. Le GCR est invité à donner son avis sur les moyens qui permettraient de réduire l'incidence de ces éventuels retards supplémentaires sur l'approbation des Recommandations tout en préservant l'intégrité du processus d'approbation. Une approche sélective de la traduction, telle qu'elle est décrite dans la Recommandation 12 du Groupe de spécialistes, pourrait être une façon de réduire les arriérés de traduction. Cette approche va dans le même sens que la note de bas de page relative à la Résolution 115 (Marrakech, 2002) précisant que certains travaux de l'UIT, par exemple ceux des commissions d'études, ne nécessitent pas l'utilisation des six langues.</w:t>
      </w:r>
    </w:p>
    <w:p>
      <w:pPr>
        <w:pStyle w:val="Normal"/>
        <w:rPr>
          <w:lang w:val="fr-CH"/>
        </w:rPr>
      </w:pPr>
      <w:r>
        <w:rPr>
          <w:lang w:val="fr-CH"/>
        </w:rPr>
        <w:t>Compte tenu de ce qui précède, la procédure décrite ci-après pourrait constituer la base d'une approche possible du problème:</w:t>
      </w:r>
    </w:p>
    <w:p>
      <w:pPr>
        <w:pStyle w:val="Enumlev1"/>
        <w:rPr>
          <w:lang w:val="fr-CH"/>
        </w:rPr>
      </w:pPr>
      <w:r>
        <w:rPr>
          <w:lang w:val="fr-CH"/>
        </w:rPr>
        <w:t>–</w:t>
      </w:r>
      <w:r>
        <w:rPr>
          <w:lang w:val="fr-CH"/>
        </w:rPr>
        <w:tab/>
        <w:t>Les projets de Recommandation sont adoptés et approuvés dans la langue de travail utilisée pour leur élaboration (et dans leur langue d'origine si ce n'est pas la même que la langue de travail).</w:t>
      </w:r>
    </w:p>
    <w:p>
      <w:pPr>
        <w:pStyle w:val="Enumlev1"/>
        <w:rPr>
          <w:lang w:val="fr-CH"/>
        </w:rPr>
      </w:pPr>
      <w:r>
        <w:rPr>
          <w:lang w:val="fr-CH"/>
        </w:rPr>
        <w:t>–</w:t>
      </w:r>
      <w:r>
        <w:rPr>
          <w:lang w:val="fr-CH"/>
        </w:rPr>
        <w:tab/>
        <w:t>La traduction dans les autres langues officielles de l'UIT commence immédiatement après leur approbation.</w:t>
      </w:r>
    </w:p>
    <w:p>
      <w:pPr>
        <w:pStyle w:val="Enumlev1"/>
        <w:rPr>
          <w:lang w:val="fr-CH"/>
        </w:rPr>
      </w:pPr>
      <w:r>
        <w:rPr>
          <w:lang w:val="fr-CH"/>
        </w:rPr>
        <w:t>–</w:t>
      </w:r>
      <w:r>
        <w:rPr>
          <w:lang w:val="fr-CH"/>
        </w:rPr>
        <w:tab/>
        <w:t>Il n'y a pas d'alignement entre les différentes versions linguistiques étant donné que le texte (ou les textes) de la Recommandation approuvée constituent la version définitive aux fins des références.</w:t>
      </w:r>
    </w:p>
    <w:p>
      <w:pPr>
        <w:pStyle w:val="Enumlev1"/>
        <w:rPr>
          <w:lang w:val="fr-CH"/>
        </w:rPr>
      </w:pPr>
      <w:r>
        <w:rPr>
          <w:lang w:val="fr-CH"/>
        </w:rPr>
        <w:t>–</w:t>
      </w:r>
      <w:r>
        <w:rPr>
          <w:lang w:val="fr-CH"/>
        </w:rPr>
        <w:tab/>
        <w:t>Il est demandé au Conseil d'adopter une décision à l'effet de suivre une telle procédure qui remplacerait celle indiquée dans la Résolution UIT-R 1 tant que cette dernière ne sera pas modifiée de façon appropriée par la prochaine Assemblée des radiocommunications.</w:t>
      </w:r>
    </w:p>
    <w:p>
      <w:pPr>
        <w:pStyle w:val="Heading2"/>
        <w:rPr>
          <w:lang w:val="en-US"/>
        </w:rPr>
      </w:pPr>
      <w:r>
        <w:rPr>
          <w:lang w:val="en-US"/>
        </w:rPr>
        <w:t>2.2</w:t>
        <w:tab/>
        <w:t>Interprétation</w:t>
      </w:r>
    </w:p>
    <w:p>
      <w:pPr>
        <w:pStyle w:val="Normal"/>
        <w:rPr>
          <w:lang w:val="fr-CH"/>
        </w:rPr>
      </w:pPr>
      <w:r>
        <w:rPr>
          <w:lang w:val="fr-CH"/>
        </w:rPr>
        <w:t>Pour l'année dernière au moins, lors de la préparation des réunions des commissions d'études, le BR/SGD a examiné les besoins d'interprétation propres à chaque réunion, au cas par cas. Pour ce faire, il a pris contact, de façon informelle, avec des membres de longue date pouvant être considérés comme représentatifs de tel ou tel groupe linguistique. On a ainsi pu constater que le nombre de langues interprétées aux réunions des commissions d'études est souvent inférieur à six.</w:t>
      </w:r>
    </w:p>
    <w:p>
      <w:pPr>
        <w:pStyle w:val="Normal"/>
        <w:rPr>
          <w:lang w:val="en-US"/>
        </w:rPr>
      </w:pPr>
      <w:r>
        <w:rPr>
          <w:lang w:val="fr-CH"/>
        </w:rPr>
        <w:t>On estime que cette approche sélective est pleinement conforme à l'esprit de la Résolution 115 (Marrakech, 2002) dans laquelle une note de bas de page précise qu'il se pourrait que certains travaux de l'UIT, par exemple ceux des commissions d'études, ne nécessitent pas l'utilisation des six langues. En outre, compte tenu de la Recommandation 11 du Groupe de spécialistes, il est proposé de poursuivre dans ce sens car on pourra ainsi garantir de façon efficace que l'interprétation n'est assurée que lorsqu'elle est strictement nécessaire.</w:t>
      </w:r>
    </w:p>
    <w:p>
      <w:pPr>
        <w:pStyle w:val="Heading1"/>
        <w:ind w:left="794" w:hanging="794"/>
        <w:rPr>
          <w:lang w:val="fr-CH"/>
        </w:rPr>
      </w:pPr>
      <w:r>
        <w:rPr>
          <w:lang w:val="fr-CH"/>
        </w:rPr>
        <w:t>3</w:t>
        <w:tab/>
        <w:t>Publications de nature réglementaire et publications de service</w:t>
      </w:r>
    </w:p>
    <w:p>
      <w:pPr>
        <w:pStyle w:val="Heading2"/>
        <w:rPr>
          <w:lang w:val="en-US"/>
        </w:rPr>
      </w:pPr>
      <w:r>
        <w:rPr>
          <w:lang w:val="en-US"/>
        </w:rPr>
        <w:t>3.1</w:t>
        <w:tab/>
      </w:r>
      <w:r>
        <w:rPr>
          <w:lang w:val="fr-CH"/>
        </w:rPr>
        <w:t>Règlement des radiocommunications</w:t>
      </w:r>
    </w:p>
    <w:p>
      <w:pPr>
        <w:pStyle w:val="Normal"/>
        <w:rPr>
          <w:lang w:val="fr-CH"/>
        </w:rPr>
      </w:pPr>
      <w:r>
        <w:rPr>
          <w:lang w:val="fr-CH"/>
        </w:rPr>
        <w:t>Le Règlement des radiocommunications (RR), en tant que texte ayant valeur de traité, était habituellement disponible dans les six langues (par exemple, l'édition de 1998 du RR a été publiée dans les six langues). Pour plusieurs raisons, l'édition de 2001 du RR n'était disponible qu'en anglais, en français et en espagnol. L'usage actuel veut que les versions anglaise, française et espagnole de cette publication soient préparées au sein du BR (travail qui comprend l'alignement dans ces trois langues par le personnel du BR) et que les versions arabe, chinoise et russe soient préparées par le Département des conférences, sans intervention du personnel du BR, sur la base des modifications disponibles apportées au RR, telles qu'elles ont été incluses dans les versions arabe, chinoise et russe des Actes finals de la Conférence mondiale des radiocommunications concernée (CMR). Ainsi, il n'y a pour ainsi dire aucun coût supplémentaire de traduction pour les Volumes 1, 2 et 3 du RR; les coûts supplémentaires ne concernent que le Volume 4 (c'est-à-dire les Recommandations UIT-R nouvelles ou modifiées qui sont incorporées par référence dans le Règlement des radiocommunications et qui ont été modifiées (ou ajoutées) depuis la dernière édition). Ces dispositions continueront d'être appliquées.</w:t>
      </w:r>
    </w:p>
    <w:p>
      <w:pPr>
        <w:pStyle w:val="Heading2"/>
        <w:rPr>
          <w:lang w:val="fr-CH"/>
        </w:rPr>
      </w:pPr>
      <w:r>
        <w:rPr>
          <w:lang w:val="fr-CH"/>
        </w:rPr>
        <w:t>3.2</w:t>
        <w:tab/>
        <w:t>Règles de procédure</w:t>
      </w:r>
    </w:p>
    <w:p>
      <w:pPr>
        <w:pStyle w:val="Normal"/>
        <w:rPr>
          <w:lang w:val="fr-CH"/>
        </w:rPr>
      </w:pPr>
      <w:r>
        <w:rPr>
          <w:lang w:val="fr-CH"/>
        </w:rPr>
        <w:t>Actuellement, les Règles de procédure sont élaborées uniquement en anglais, en français et en espagnol, au sein du BR (travail qui comporte l'alignement dans ces trois langues par le personnel du BR). Cette publication est en vente dans le commerce.</w:t>
      </w:r>
    </w:p>
    <w:p>
      <w:pPr>
        <w:pStyle w:val="Normal"/>
        <w:rPr>
          <w:lang w:val="fr-CH"/>
        </w:rPr>
      </w:pPr>
      <w:r>
        <w:rPr>
          <w:lang w:val="fr-CH"/>
        </w:rPr>
        <w:t>L'édition de 2005 des Règles de procédure, en anglais, français et espagnol, sera publiée début 2005 (après la réunion de décembre 2004 du Comité du Règlement des radiocommunications) et rassemblera les textes déjà disponibles. L'UIT annoncera, dans l'avis de publication, la possibilité d'élaborer les versions en arabe, russe ou chinois à condition qu'il y ait suffisamment d'intérêt pour l'une quelconque de ces versions additionnelles (actuellement, il n'y a pas de versions arabe, chinoise ou russe des Règles de procédure). Les versions arabe, chinoise et russe de cette publication seront élaborées en conséquence (c'est</w:t>
        <w:noBreakHyphen/>
        <w:t>à</w:t>
        <w:noBreakHyphen/>
        <w:t>dire sur la base des réponses reçues à l'avis de publication) et de la même manière que les versions arabe, chinoise et russe du Règlement des radiocommunications (c'est</w:t>
        <w:noBreakHyphen/>
        <w:t>à</w:t>
        <w:noBreakHyphen/>
        <w:t>dire que la traduction sera assurée par le Département des conférences sans intervention du personnel du BR).</w:t>
      </w:r>
    </w:p>
    <w:p>
      <w:pPr>
        <w:pStyle w:val="Headingi"/>
        <w:keepNext w:val="false"/>
        <w:pBdr>
          <w:top w:val="single" w:sz="6" w:space="1" w:color="000000"/>
          <w:left w:val="single" w:sz="6" w:space="3" w:color="000000"/>
          <w:bottom w:val="single" w:sz="6" w:space="1" w:color="000000"/>
          <w:right w:val="single" w:sz="6" w:space="4" w:color="000000"/>
        </w:pBdr>
        <w:spacing w:before="120" w:after="0"/>
        <w:rPr>
          <w:b/>
          <w:b/>
          <w:bCs/>
          <w:iCs/>
          <w:lang w:val="fr-CH"/>
        </w:rPr>
      </w:pPr>
      <w:r>
        <w:rPr>
          <w:b/>
          <w:bCs/>
          <w:iCs/>
          <w:lang w:val="fr-CH"/>
        </w:rPr>
        <w:t>Le GCR est invité à donner son avis sur la façon dont les versions arabe, chinoise et russe des Règles de procédure devraient être élaborées.</w:t>
      </w:r>
    </w:p>
    <w:p>
      <w:pPr>
        <w:pStyle w:val="Heading2"/>
        <w:rPr>
          <w:lang w:val="fr-CH"/>
        </w:rPr>
      </w:pPr>
      <w:r>
        <w:rPr>
          <w:lang w:val="fr-CH"/>
        </w:rPr>
        <w:t>3.3</w:t>
        <w:tab/>
        <w:t>Préface à la LIF et Circulaire internationale d'information sur les fréquences du BR (BR IFIC)</w:t>
      </w:r>
    </w:p>
    <w:p>
      <w:pPr>
        <w:pStyle w:val="Normal"/>
        <w:rPr>
          <w:lang w:val="fr-CH"/>
        </w:rPr>
      </w:pPr>
      <w:r>
        <w:rPr>
          <w:lang w:val="fr-CH"/>
        </w:rPr>
        <w:t>Pour ce qui est de la Préface à la LIF et de la BR IFIC qui sont actuellement disponibles en anglais, français et espagnol, le Bureau a déjà pris les mesures nécessaires en vue de leur traduction en arabe, chinois et russe. Compte tenu des informations fournies par le Département des conférences, les versions arabe, chinoise et russe de la Préface seront disponibles fin 2004 au plus tard. Le BR réfléchit actuellement à certaines simplifications pour faciliter le passage sur CD-ROM.</w:t>
      </w:r>
    </w:p>
    <w:p>
      <w:pPr>
        <w:pStyle w:val="Heading2"/>
        <w:rPr>
          <w:lang w:val="fr-CH"/>
        </w:rPr>
      </w:pPr>
      <w:r>
        <w:rPr>
          <w:lang w:val="fr-CH"/>
        </w:rPr>
        <w:t>3.4</w:t>
        <w:tab/>
        <w:t>BR IFIC (Services spatiaux) et SRS sur CD-ROM</w:t>
      </w:r>
    </w:p>
    <w:p>
      <w:pPr>
        <w:pStyle w:val="Normal"/>
        <w:rPr>
          <w:lang w:val="fr-CH"/>
        </w:rPr>
      </w:pPr>
      <w:r>
        <w:rPr>
          <w:lang w:val="fr-CH"/>
        </w:rPr>
        <w:t>3.4.1</w:t>
        <w:tab/>
        <w:t>L'objectif à long terme (à l'horizon 2006) est que toutes les Parties et Sections spéciales de la BR IFIC relatives aux services spatiaux soient publiées directement dans les six langues à partir de la base de données SNS/SPS. Pour ce faire, il faudrait compléter la base de données avec des informations qui n'y sont pas encore disponibles (essentiellement des notes explicatives relatives aux résultats de l'examen), simplifier et éventuellement revoir les informations figurant dans les Sections spéciales et les Parties existantes ainsi qu'adapter et développer le logiciel de production approprié.</w:t>
      </w:r>
    </w:p>
    <w:p>
      <w:pPr>
        <w:pStyle w:val="Normal"/>
        <w:rPr>
          <w:lang w:val="fr-CH"/>
        </w:rPr>
      </w:pPr>
      <w:r>
        <w:rPr>
          <w:lang w:val="fr-CH"/>
        </w:rPr>
        <w:t xml:space="preserve">Dans l'intervalle, on peut envisager une solution transitoire et temporaire permettant de publier dans les six langues à compter du 1er janvier 2005 la BR IFIC pour les services spatiaux, en tenant compte des éléments suivants. </w:t>
      </w:r>
    </w:p>
    <w:p>
      <w:pPr>
        <w:pStyle w:val="Heading3"/>
        <w:rPr/>
      </w:pPr>
      <w:r>
        <w:rPr/>
        <w:t>3.4.2</w:t>
        <w:tab/>
        <w:t>Besoins de traduction en arabe, chinois et russe pour les Parties et les Sections spéciales de la BR IFIC relative aux services spatiaux</w:t>
      </w:r>
    </w:p>
    <w:p>
      <w:pPr>
        <w:pStyle w:val="Normal"/>
        <w:rPr/>
      </w:pPr>
      <w:r>
        <w:rPr/>
        <w:t>Compte tenu de la situation actuelle pour l'anglais, le français et l'espagnol, l'élargissement à l'arabe, au chinois et au russe nécessiterait:</w:t>
      </w:r>
    </w:p>
    <w:p>
      <w:pPr>
        <w:pStyle w:val="Enumlev1"/>
        <w:rPr/>
      </w:pPr>
      <w:r>
        <w:rPr/>
        <w:t>a)</w:t>
        <w:tab/>
        <w:t>La traduction en arabe, chinois et russe des Parties/des Sections spéciales:</w:t>
      </w:r>
    </w:p>
    <w:p>
      <w:pPr>
        <w:pStyle w:val="Enumlev2"/>
        <w:rPr/>
      </w:pPr>
      <w:r>
        <w:rPr/>
        <w:t>–</w:t>
      </w:r>
      <w:r>
        <w:rPr/>
        <w:tab/>
        <w:t>pages de couverture;</w:t>
      </w:r>
    </w:p>
    <w:p>
      <w:pPr>
        <w:pStyle w:val="Enumlev2"/>
        <w:rPr/>
      </w:pPr>
      <w:r>
        <w:rPr/>
        <w:t>–</w:t>
      </w:r>
      <w:r>
        <w:rPr/>
        <w:tab/>
        <w:t>description des champs de données;</w:t>
      </w:r>
    </w:p>
    <w:p>
      <w:pPr>
        <w:pStyle w:val="Enumlev2"/>
        <w:rPr/>
      </w:pPr>
      <w:r>
        <w:rPr/>
        <w:t>–</w:t>
      </w:r>
      <w:r>
        <w:rPr/>
        <w:tab/>
        <w:t>figures (titres et notes);</w:t>
      </w:r>
    </w:p>
    <w:p>
      <w:pPr>
        <w:pStyle w:val="Enumlev2"/>
        <w:rPr/>
      </w:pPr>
      <w:r>
        <w:rPr/>
        <w:t>–</w:t>
      </w:r>
      <w:r>
        <w:rPr/>
        <w:tab/>
        <w:t>besoins de coordination au niveau des groupes et liste des réseaux à satellite (services non planifiés);</w:t>
      </w:r>
    </w:p>
    <w:p>
      <w:pPr>
        <w:pStyle w:val="Enumlev2"/>
        <w:rPr/>
      </w:pPr>
      <w:r>
        <w:rPr/>
        <w:t>–</w:t>
      </w:r>
      <w:r>
        <w:rPr/>
        <w:tab/>
        <w:t>administrations et/ou réseaux à satellite affectés (services planifiés).</w:t>
      </w:r>
    </w:p>
    <w:p>
      <w:pPr>
        <w:pStyle w:val="Normal"/>
        <w:rPr/>
      </w:pPr>
      <w:r>
        <w:rPr/>
        <w:t>Il s'agit d'un travail de traduction non récurrent qui a déjà été fait</w:t>
      </w:r>
      <w:r>
        <w:rPr>
          <w:rStyle w:val="FootnoteCharacters"/>
          <w:rStyle w:val="FootnoteAnchor"/>
        </w:rPr>
        <w:footnoteReference w:id="2"/>
      </w:r>
      <w:r>
        <w:rPr/>
        <w:t>. Il faudrait mettre à jour les bases de données existantes et les gabarits de traitement.</w:t>
      </w:r>
    </w:p>
    <w:p>
      <w:pPr>
        <w:pStyle w:val="Enumlev1"/>
        <w:rPr/>
      </w:pPr>
      <w:r>
        <w:rPr/>
        <w:t>b)</w:t>
        <w:tab/>
        <w:t>La traduction en arabe, chinois et russe des notes standard du BR concernant:</w:t>
      </w:r>
    </w:p>
    <w:p>
      <w:pPr>
        <w:pStyle w:val="Enumlev2"/>
        <w:rPr/>
      </w:pPr>
      <w:r>
        <w:rPr/>
        <w:t>–</w:t>
      </w:r>
      <w:r>
        <w:rPr/>
        <w:tab/>
        <w:t>l'explication des MOD;</w:t>
      </w:r>
    </w:p>
    <w:p>
      <w:pPr>
        <w:pStyle w:val="Enumlev2"/>
        <w:rPr/>
      </w:pPr>
      <w:r>
        <w:rPr/>
        <w:t>–</w:t>
      </w:r>
      <w:r>
        <w:rPr/>
        <w:tab/>
        <w:t>les conclusions;</w:t>
      </w:r>
    </w:p>
    <w:p>
      <w:pPr>
        <w:pStyle w:val="Enumlev2"/>
        <w:rPr/>
      </w:pPr>
      <w:r>
        <w:rPr/>
        <w:t>–</w:t>
      </w:r>
      <w:r>
        <w:rPr/>
        <w:tab/>
        <w:t>les critères utilisés lors de l'examen;</w:t>
      </w:r>
    </w:p>
    <w:p>
      <w:pPr>
        <w:pStyle w:val="Enumlev2"/>
        <w:rPr/>
      </w:pPr>
      <w:r>
        <w:rPr/>
        <w:t>–</w:t>
      </w:r>
      <w:r>
        <w:rPr/>
        <w:tab/>
        <w:t>les dispositions; et</w:t>
      </w:r>
    </w:p>
    <w:p>
      <w:pPr>
        <w:pStyle w:val="Enumlev2"/>
        <w:rPr/>
      </w:pPr>
      <w:r>
        <w:rPr/>
        <w:t>–</w:t>
      </w:r>
      <w:r>
        <w:rPr/>
        <w:tab/>
        <w:t>les Sections spéciales antérieures.</w:t>
      </w:r>
    </w:p>
    <w:p>
      <w:pPr>
        <w:pStyle w:val="Normal"/>
        <w:rPr/>
      </w:pPr>
      <w:r>
        <w:rPr/>
        <w:t xml:space="preserve">Il s'agit d'un travail de traduction non récurrent qui a déjà été fait pour toutes les notes existantes. Un travail supplémentaire est toutefois nécessaire pour saisir ces textes traduits (arabe, chinois et russe) et les fusionner avec les notes en anglais, français et espagnol dans une seule et même base de données. </w:t>
      </w:r>
    </w:p>
    <w:p>
      <w:pPr>
        <w:pStyle w:val="Normal"/>
        <w:rPr/>
      </w:pPr>
      <w:r>
        <w:rPr/>
        <w:t>La différence de traitement entre le 3.4.2 a) et le 3.4.2 b) ci-dessus concerne les nouvelles notes du BR qui seront peut</w:t>
        <w:noBreakHyphen/>
        <w:t xml:space="preserve">être ajoutées de temps à autre (par exemple pour l'entrée en vigueur de nouvelles dispositions du RR, pour l'application de nouvelles Règles de procédure) et la mise à jour de certains paramètres dans les notes (nom des faisceaux, gammes de fréquences, etc.) ce qui nécessitera un traitement rapide en termes de traduction, de saisie, de correction d'épreuves et de contrôle (24 à 48 heures au maximum). Jusqu'à aujourd'hui, les modifications légères des notes en anglais, français et espagnol ont été traitées par le Département des services spatiaux (SSD). Avec l'élargissement de la traduction à l'arabe, au chinois et au russe, il faudrait que ces tâches soient effectuées par des spécialistes de ces langues. </w:t>
      </w:r>
    </w:p>
    <w:p>
      <w:pPr>
        <w:pStyle w:val="Normal"/>
        <w:rPr/>
      </w:pPr>
      <w:r>
        <w:rPr/>
        <w:t>c)</w:t>
        <w:tab/>
        <w:t>La traduction des remarques des administrations. Nous pouvons certes encourager les administrations à avoir des remarques normalisées mais il faudra traduire chacune d'elles (et les traiter). Les dispositions actuelles prises pour l'anglais, le français et l'espagnol seront élargies à l'arabe, au chinois et au russe.</w:t>
      </w:r>
    </w:p>
    <w:p>
      <w:pPr>
        <w:pStyle w:val="Heading3"/>
        <w:rPr/>
      </w:pPr>
      <w:r>
        <w:rPr/>
        <w:t>3.4.3</w:t>
        <w:tab/>
        <w:t>Projet de Sections spéciales</w:t>
      </w:r>
    </w:p>
    <w:p>
      <w:pPr>
        <w:pStyle w:val="Normal"/>
        <w:rPr/>
      </w:pPr>
      <w:r>
        <w:rPr/>
        <w:t>Actuellement, les Sections spéciales pour la plupart des parties sont formatées en anglais, français et espagnol au sein du Département des services spatiaux, les informations étant directement prises des bases de données appropriées mais toujours avec une fonction Edit/Paste, en particulier pour les parties qui contiennent des informations concernant directement le réseau publié (notes relatives aux paramètres). L'élargissement aux six langues nécessitera, en plus du concours de spécialistes du traitement des Sections spéciales en arabe, chinois et russe, des modifications des outils logiciels existants pour la structure des Sections spéciales, notamment le logiciel de publication SpacePub, le logiciel de traitement de texte multilangue et le logiciel Acrobat writer multilangue pour la conversion en format PDF.</w:t>
      </w:r>
    </w:p>
    <w:p>
      <w:pPr>
        <w:pStyle w:val="Heading3"/>
        <w:rPr/>
      </w:pPr>
      <w:r>
        <w:rPr/>
        <w:t>3.4.4</w:t>
        <w:tab/>
        <w:t>Sections spéciales finales</w:t>
      </w:r>
    </w:p>
    <w:p>
      <w:pPr>
        <w:pStyle w:val="Normal"/>
        <w:rPr/>
      </w:pPr>
      <w:r>
        <w:rPr/>
        <w:t>Etant donné que le BR est responsable d'un point de vue réglementaire des informations publiées, la dernière vérification des informations relatives à la BR IFIC sur CD-ROM est faite par le personnel du Département des services spatiaux avant que le CD</w:t>
        <w:noBreakHyphen/>
        <w:t xml:space="preserve">ROM ne soit expédié aux administrations par le Service des publications électroniques (SG/EPUB). Ce contrôle comporte l'alignement des trois langues EFS pour lequel il existe des spécialistes au Département des services spatiaux. Il n'y a certainement pas de spécialistes pour les six langues, en particulier pour l'arabe, le chinois et le russe. </w:t>
      </w:r>
    </w:p>
    <w:p>
      <w:pPr>
        <w:pStyle w:val="Heading3"/>
        <w:rPr/>
      </w:pPr>
      <w:r>
        <w:rPr/>
        <w:t>3.4.5</w:t>
        <w:tab/>
        <w:t>Ressources nécessaires</w:t>
      </w:r>
    </w:p>
    <w:p>
      <w:pPr>
        <w:pStyle w:val="Normal"/>
        <w:rPr/>
      </w:pPr>
      <w:r>
        <w:rPr/>
        <w:t>Etant donné que la BR IFIC doit sortir toutes les deux semaines, qu'il faut mettre à jour la base de données SNS/SPS et que, par ailleurs, le BR est responsable de la fiabilité des informations publiées, l'élargissement à six langues de la production de la BR IFIC nécessitera sans aucun doute des ressources ainsi que des besoins linguistiques spécifiques en arabe, chinois et russe et une connaissance approfondie de la production de la BR IFIC pour les services spatiaux (environ trois fonctionnaires spécialisés (au minimum G.5)). Il s'agit plus d'avoir du personnel capable de produire les Parties/Sections spéciales en arabe, chinois et russe (comme c'est le cas aujourd'hui avec l'anglais, le français et l'espagnol) que des traducteurs "purs". La traduction de textes courts pourra continuer de se faire sur demande.</w:t>
      </w:r>
    </w:p>
    <w:p>
      <w:pPr>
        <w:pStyle w:val="Heading3"/>
        <w:rPr/>
      </w:pPr>
      <w:r>
        <w:rPr/>
        <w:t>3.4.6</w:t>
        <w:tab/>
        <w:t>Résumé pour le § 3.4</w:t>
      </w:r>
    </w:p>
    <w:p>
      <w:pPr>
        <w:pStyle w:val="Normal"/>
        <w:rPr/>
      </w:pPr>
      <w:r>
        <w:rPr/>
        <w:t>Etant donné que le BR est responsable d'un point de vue réglementaire de l'alignement dans les six langues des textes figurant dans les Parties et les Sections spéciales de la BR IFIC et qu'il doit assurer la publication simultanée dans les six langues des informations relatives à la BR IFIC, on pourrait, compte tenu des restrictions budgétaires actuelles, envisager de produire rapidement à compter du 1er janvier 2005 la BR IFIC en six langues en ne mettant à contribution que les sections arabe, chinoise et russe du Département des conférences. Cette participation devrait se fonder sur un partenariat étroit entre le BR et le Département des conférences, lequel prendrait l'engagement de fournir les ressources ACR nécessaires en temps voulu. Cette solution ne saurait être que temporaire et transitoire.</w:t>
      </w:r>
    </w:p>
    <w:p>
      <w:pPr>
        <w:pStyle w:val="Normal"/>
        <w:rPr/>
      </w:pPr>
      <w:r>
        <w:rPr/>
        <w:t>Comme indiqué au § 3.4.1 ci-dessus, la poursuite de la rationalisation et de l'automatisation du processus en 2006 devrait certainement à certains égards (essentiellement pour la préparation des projets de Partie et de Sections spéciales) rendre moins pesante l'interdépendance entre le BR et le Département des conférences.</w:t>
      </w:r>
    </w:p>
    <w:p>
      <w:pPr>
        <w:pStyle w:val="Normal"/>
        <w:rPr/>
      </w:pPr>
      <w:r>
        <w:rPr/>
        <w:t>Quoiqu'il en soit, la production des Sections spéciales sera ralentie, ce qui aura une incidence négative sur l'arriéré existant.</w:t>
      </w:r>
    </w:p>
    <w:p>
      <w:pPr>
        <w:pStyle w:val="Normal"/>
        <w:rPr/>
      </w:pPr>
      <w:r>
        <w:rPr/>
        <w:t>Tout ceci suppose bien sûr que les notifications continuent d'être soumises essentiellement en anglais, français et espagnol. Une augmentation du nombre de notifications soumises en arabe, chinois et russe (avant d'être systématiquement traduites) aurait des conséquences négatives sur le processus de recevabilité.</w:t>
      </w:r>
    </w:p>
    <w:p>
      <w:pPr>
        <w:pStyle w:val="Headingi"/>
        <w:keepNext w:val="false"/>
        <w:pBdr>
          <w:top w:val="single" w:sz="6" w:space="1" w:color="000000"/>
          <w:left w:val="single" w:sz="6" w:space="3" w:color="000000"/>
          <w:bottom w:val="single" w:sz="6" w:space="1" w:color="000000"/>
          <w:right w:val="single" w:sz="6" w:space="4" w:color="000000"/>
        </w:pBdr>
        <w:spacing w:before="120" w:after="0"/>
        <w:rPr>
          <w:b/>
          <w:b/>
          <w:bCs/>
          <w:lang w:val="fr-CH"/>
        </w:rPr>
      </w:pPr>
      <w:r>
        <w:rPr>
          <w:b/>
          <w:bCs/>
        </w:rPr>
        <w:t>Le GCR est invité à prendre note des informations ci-dessus et à donner son avis sur la solution proposée.</w:t>
      </w:r>
    </w:p>
    <w:p>
      <w:pPr>
        <w:pStyle w:val="Heading2"/>
        <w:rPr/>
      </w:pPr>
      <w:r>
        <w:rPr/>
        <w:t>3.5</w:t>
        <w:tab/>
        <w:t>BR IFIC (services de Terre)</w:t>
      </w:r>
    </w:p>
    <w:p>
      <w:pPr>
        <w:pStyle w:val="Normal"/>
        <w:rPr/>
      </w:pPr>
      <w:r>
        <w:rPr/>
        <w:t>3.5.1</w:t>
        <w:tab/>
        <w:t>Certains des éléments de réflexion exposés au § 3.4 valent également pour la BR IFIC pour les services de Terre. Il y a toutefois quelques différences qui sont dues au fait que la structure de la BR IFIC (services de Terre) est quelque peu différente étant donné que les données correspondantes sont structurées dans des applications de base de données et non dans des publications de texte. Ces données sont extraites essentiellement avec un terminal d'interrogation (TerRaQ). Le Plan opérationnel du BR pour la période 2004-2007 précise que le système TerRaQ devra être adapté pour pouvoir fonctionner en six langues. Cette adaptation est en cours et la BR IFIC (services de Terre) devrait exister en six langues début 2005.</w:t>
      </w:r>
    </w:p>
    <w:p>
      <w:pPr>
        <w:pStyle w:val="Normal"/>
        <w:rPr/>
      </w:pPr>
      <w:r>
        <w:rPr/>
        <w:t>3.5.2</w:t>
        <w:tab/>
        <w:t>Dans ce contexte, il faudra également tenir compte des fiches de notification proprement dites. Actuellement, elles sont établies en anglais, en français et en espagnol et le logiciel correspondant ne fonctionne que dans ces langues. Le passage à six langues constituera un véritable défi et nécessitera peut-être de gros efforts ainsi que le concours d'un personnel supplémentaire connaissant bien ces langues. Ces questions seront examinées une fois finalisées les parties restantes du système TerRaSys (par exemple, après le 1er janvier 2006). Là aussi, certaines simplifications seront peut-être apportées (par exemple, utilisation accrue de la même numérotation que dans l'Appendice 4).</w:t>
      </w:r>
    </w:p>
    <w:p>
      <w:pPr>
        <w:pStyle w:val="Headingi"/>
        <w:keepNext w:val="false"/>
        <w:pBdr>
          <w:top w:val="single" w:sz="6" w:space="1" w:color="000000"/>
          <w:left w:val="single" w:sz="6" w:space="3" w:color="000000"/>
          <w:bottom w:val="single" w:sz="6" w:space="1" w:color="000000"/>
          <w:right w:val="single" w:sz="6" w:space="4" w:color="000000"/>
        </w:pBdr>
        <w:spacing w:before="120" w:after="0"/>
        <w:rPr>
          <w:b/>
          <w:b/>
          <w:bCs/>
          <w:lang w:val="fr-CH"/>
        </w:rPr>
      </w:pPr>
      <w:r>
        <w:rPr>
          <w:b/>
          <w:bCs/>
        </w:rPr>
        <w:t>Le GCR est invité à prendre note des informations ci-dessus et à donner son avis sur les priorités proposées.</w:t>
      </w:r>
    </w:p>
    <w:p>
      <w:pPr>
        <w:pStyle w:val="Heading2"/>
        <w:rPr/>
      </w:pPr>
      <w:r>
        <w:rPr/>
        <w:t>3.6</w:t>
        <w:tab/>
        <w:t>Publications de service</w:t>
      </w:r>
    </w:p>
    <w:p>
      <w:pPr>
        <w:pStyle w:val="Normal"/>
        <w:rPr/>
      </w:pPr>
      <w:r>
        <w:rPr/>
        <w:t>A l'exception du Manuel à l'usage des services mobile maritime et mobile maritime par satellite, toutes les publications de service relèvent de la catégorie des publications de données, pour lesquelles il faudra traduire toutes les informations textuelles (y compris les titres des colonnes) et mettre à jour de temps à autre les informations contenues dans les suppléments.</w:t>
      </w:r>
    </w:p>
    <w:p>
      <w:pPr>
        <w:pStyle w:val="Normal"/>
        <w:rPr/>
      </w:pPr>
      <w:r>
        <w:rPr/>
        <w:t>Toutefois, la question de l'élaboration des publications de service dans les six langues (en particulier la Nomenclature des stations côtières (Liste IV), la Nomenclature des stations de navire (Liste V) et la Nomenclature des stations de radiorepérage et des stations effectuant des services spéciaux (Liste VI)) nécessitera peut-être une étude plus approfondie étant donné l'importance des ces publications. Le principal objectif de ces publications est contenu dans les prescriptions d'emport applicables à certaines catégories de navire selon lesquelles les navires SOLAS doivent avoir ces publications à bord. Le personnel à bord de ces navires doit donc avoir une certaine connaissance de l'anglais, du français et de l'espagnol, conformément à l'Article 47 du Règlement des radiocommunications</w:t>
      </w:r>
      <w:r>
        <w:rPr>
          <w:rStyle w:val="FootnoteCharacters"/>
          <w:rStyle w:val="FootnoteAnchor"/>
        </w:rPr>
        <w:footnoteReference w:id="3"/>
      </w:r>
      <w:r>
        <w:rPr/>
        <w:t>. Par conséquent, il suffira peut-être de continuer à élaborer ces publications en anglais, en français et en espagnol jusqu'à la fin de l'actuel exercice budgétaire (2004</w:t>
        <w:noBreakHyphen/>
        <w:t>2005) et d'évaluer après le 1er janvier 2006 s'il est nécessaire de les traduire en arabe, en chinois et en russe. Pour ce faire, on pourrait consulter les membres, compte tenu des conditions imposées par d'autres organisations, de l'intérêt que présente l'adjonction des langues arabe, chinoise et russe et des incidences financières.</w:t>
      </w:r>
    </w:p>
    <w:p>
      <w:pPr>
        <w:pStyle w:val="Normal"/>
        <w:rPr/>
      </w:pPr>
      <w:r>
        <w:rPr/>
        <w:t>Le Manuel à l'usage des services mobile maritime et mobile maritime par satellite regroupe divers textes (Constitution, Convention, Règlement des radiocommunications, Règlement des télécommunications internationales, Recommandations de l'UIT</w:t>
        <w:noBreakHyphen/>
        <w:t>R et de l'UIT</w:t>
        <w:noBreakHyphen/>
        <w:t xml:space="preserve">T, et Liste VII A) et il faut espérer qu'une fois tous ces textes traduits en anglais, français, espagnol, arabe, chinois et russe, il n'y aura plus d'autre travail de traduction. Il convient d'évaluer en consultation avec les membres s'il est nécessaire de traduire cette publication en arabe, chinois et russe une fois </w:t>
      </w:r>
      <w:r>
        <w:br w:type="page"/>
      </w:r>
    </w:p>
    <w:p>
      <w:pPr>
        <w:pStyle w:val="Normal"/>
        <w:rPr/>
      </w:pPr>
      <w:r>
        <w:rPr/>
        <w:t>disponibles les textes pertinents (Convention, Constitution, Règlement des radiocommunications, RTI, Recommandations de l'UIT</w:t>
        <w:noBreakHyphen/>
        <w:t>R et de l'UIT</w:t>
        <w:noBreakHyphen/>
        <w:t>T et Liste VII A), compte tenu de l'intérêt que présente l'adjonction de l'arabe, du chinois et du russe ainsi que des éventuelles incidences financière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e GCR est invité à donner son avis sur la ligne de conduite proposée (différer l'introduction de l'arabe, du chinois et du russe pour les publications de service jusqu'à ce que toutes les consultations nécessaires avec les autres organisations concernées aient été menées à bien).</w:t>
            </w:r>
          </w:p>
        </w:tc>
      </w:tr>
    </w:tbl>
    <w:p>
      <w:pPr>
        <w:pStyle w:val="Heading2"/>
        <w:rPr/>
      </w:pPr>
      <w:r>
        <w:rPr/>
        <w:t>3.7</w:t>
        <w:tab/>
        <w:t>HFBC sur CD-ROM</w:t>
      </w:r>
    </w:p>
    <w:p>
      <w:pPr>
        <w:pStyle w:val="Normal"/>
        <w:rPr/>
      </w:pPr>
      <w:r>
        <w:rPr/>
        <w:t>Cette publication relève elle aussi de la catégorie des publications de nature réglementaire (nécessaire pour l'application de la procédure prévue à l'Article 12 du Règlement des radiocommunications). Toutefois, sa particularité tient au fait qu'en dehors des prescriptions réglementaires (horaires HFBC) elle contient un logiciel de calcul. Pour des raisons statutaires, il faudra peut-être traduire la partie relative aux horaires HFBC en arabe, en chinois et en russe; toutefois, même cette exigence devra être réexaminée étant donné que les utilisateurs de cette publication connaissent au moins l'une des langues du groupe anglais, français, espagnol (compte tenu du caractère de la radiodiffusion HFBC). Par ailleurs, la traduction en arabe, chinois et russe des instructions relatives à l'utilisation du logiciel de calcul sera peut-être reportée après le 1er janvier 2005. Quoi qu'il en soit, dans les circonstances actuelles (charge de travail des services de traduction du Département des conférences) il se peut qu'il ne soit pas possible de mener à bien ces tâches d'ici au 1er janvier 2005.</w:t>
      </w:r>
    </w:p>
    <w:p>
      <w:pPr>
        <w:pStyle w:val="Normal"/>
        <w:rPr/>
      </w:pPr>
      <w:r>
        <w:rPr/>
        <w:t>Il en va de même pour d'autres logiciels qui sont expédiés aux administration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e GCR est invité à donner son avis sur la ligne de conduite proposée (nécessité de la traduction en arabe, chinois et russe dans un avenir immédiat ou report à une date ultérieure après le 1er janvier 2005).</w:t>
            </w:r>
          </w:p>
        </w:tc>
      </w:tr>
    </w:tbl>
    <w:p>
      <w:pPr>
        <w:pStyle w:val="Heading1"/>
        <w:ind w:left="794" w:hanging="794"/>
        <w:rPr/>
      </w:pPr>
      <w:r>
        <w:rPr/>
        <w:t>4</w:t>
        <w:tab/>
        <w:t>Circulaires administratives et Lettres circulaires (CA, CR, CCRR)</w:t>
      </w:r>
    </w:p>
    <w:p>
      <w:pPr>
        <w:pStyle w:val="Normal"/>
        <w:rPr/>
      </w:pPr>
      <w:r>
        <w:rPr/>
        <w:t>Certaines catégories de ces Lettres circulaires (par exemple les CCRR) ont un lien direct avec l'application des textes ayant valeur de traités et, en tant que telles, elles relèvent de la catégorie des textes devant être traduits dans les six langues. Dans divers cas (par exemple les Lettres CCRR traitant des Règles de procédure, les Lettres circulaires traitant de la collecte des informations provenant des administrations) leur élaboration est soumise à des délais très serrés et la traduction doit être faite dans un délai donné, sans retard, afin de respecter des procédures énoncées dans le Règlement des radiocommunications ou dans d'autres instruments.</w:t>
      </w:r>
    </w:p>
    <w:p>
      <w:pPr>
        <w:pStyle w:val="Normal"/>
        <w:rPr/>
      </w:pPr>
      <w:r>
        <w:rPr/>
        <w:t>En principe le personnel du Département concerné prépare le texte en une seule langue (en général l'anglais) et le Secrétariat général assure la traduction dans les deux autres langues mais, compte tenu des nombreuses subtilités terminologiques, les différentes versions linguistiques sont alignées par le personnel du BR avant d'être diffusées.</w:t>
      </w:r>
    </w:p>
    <w:p>
      <w:pPr>
        <w:pStyle w:val="Normal"/>
        <w:rPr/>
      </w:pPr>
      <w:r>
        <w:rPr/>
        <w:t>Même maintenant avec la traduction en français et en espagnol seulement, il est parfois difficile de respecter les délais et la traduction en cinq langues risque de retarder encore les procédure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e GCR est invité à donner son avis sur la manière dont les versions arabe, chinoise et russe des Circulaires administratives et des Lettres circulaires, en particulier celles des séries CCRR, devraient être traitées.</w:t>
            </w:r>
          </w:p>
        </w:tc>
      </w:tr>
    </w:tbl>
    <w:p>
      <w:pPr>
        <w:pStyle w:val="Heading1"/>
        <w:ind w:left="794" w:hanging="794"/>
        <w:rPr/>
      </w:pPr>
      <w:r>
        <w:rPr/>
        <w:t>5</w:t>
        <w:tab/>
        <w:t>Correspondance avec les administrations</w:t>
      </w:r>
    </w:p>
    <w:p>
      <w:pPr>
        <w:pStyle w:val="Normal"/>
        <w:rPr/>
      </w:pPr>
      <w:r>
        <w:rPr/>
        <w:t>Actuellement, la correspondance entre les administrations et le BR à propos de l'application des procédures de nature réglementaire et d'exploitation est volumineuse. Elle se fait dans les trois langues de travail (anglais, français et espagnol). En règle générale, les projets de correspondance sont établis par le personnel du BR dans la langue de travail du personnel concerné alors que la correspondance en sortie est expédiée dans la langue de travail de l'administration concernée, telle qu'elle a été notifiée à l'UIT/BR: dans divers cas les textes utilisés sont normalisés (ce qui diminue la nécessité de la traduction) mais dans d'autres cas les services de traduction sont mis à contribution.</w:t>
      </w:r>
    </w:p>
    <w:p>
      <w:pPr>
        <w:pStyle w:val="Normal"/>
        <w:rPr/>
      </w:pPr>
      <w:r>
        <w:rPr/>
        <w:t>L'arabe, le chinois et le russe devenant langues officielles à partir du 1er janvier 2005, certains Etats Membres vont demander que les documents soient traduits en arabe, en chinois ou en russe; conséquence, on va recevoir davantage de correspondance en arabe, en chinois et en russe à laquelle il faudra répondre dans ces langues. Les services de traduction de l'UIT seront donc davantage sollicités et il faudra donc s'attendre à des retards dans le traitement des cas correspondants, notamment les cas urgents (tels que les cas de brouillage préjudiciable qui sont actuellement traités dans les 48 heures au maximum qui suivent leur date de réception). Il faudra peut-être modifier les méthodes de travail (par exemple réponse en anglais le plus vite possible, en indiquant que la correspondance dans la langue indiquée pour la correspondance officielle suivra).</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e GCR est invité à donner son avis sur la manière dont la correspondance en arabe, chinois et russe devrait être traitée.</w:t>
            </w:r>
          </w:p>
        </w:tc>
      </w:tr>
    </w:tbl>
    <w:p>
      <w:pPr>
        <w:pStyle w:val="Heading1"/>
        <w:ind w:left="794" w:hanging="794"/>
        <w:rPr/>
      </w:pPr>
      <w:r>
        <w:rPr/>
        <w:t>6</w:t>
        <w:tab/>
        <w:t>Publications électroniques sur le web</w:t>
      </w:r>
    </w:p>
    <w:p>
      <w:pPr>
        <w:pStyle w:val="Normal"/>
        <w:rPr/>
      </w:pPr>
      <w:r>
        <w:rPr/>
        <w:t>L'application littérale des décisions de la Conférence de plénipotentiaires de 2002 concernant l'utilisation des six langues officielles et de travail de l'Union sur un pied d'égalité signifie que le site web de l'UIT devra être réaménagé. Etant donné que le BR utilise beaucoup le web pour diffuser les informations utiles, le passage du web aux six langues nécessitera une somme de travail considérable (traduction des pages correspondantes) et des ressources importantes pour les activités courantes. Compte tenu de l'actuelle pénurie de ressources, il apparaît impossible de mener à bien ces tâches avant le 31 décembre 2004.</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e GCR est invité à prendre note des informations ci-dessus et à donner son avis sur les priorités proposées.</w:t>
            </w:r>
          </w:p>
        </w:tc>
      </w:tr>
    </w:tbl>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3042)</w:t>
      <w:tab/>
    </w:r>
    <w:r>
      <w:rPr/>
      <w:fldChar w:fldCharType="begin"/>
    </w:r>
    <w:r>
      <w:rPr/>
      <w:instrText xml:space="preserve"> SAVEDATE \@"dd\.MM\.yy" </w:instrText>
    </w:r>
    <w:r>
      <w:rPr/>
      <w:fldChar w:fldCharType="separate"/>
    </w:r>
    <w:r>
      <w:rPr/>
      <w:t>04.11.04</w:t>
    </w:r>
    <w:r>
      <w:rPr/>
      <w:fldChar w:fldCharType="end"/>
    </w:r>
    <w:r>
      <w:rPr>
        <w:lang w:val="en-US" w:eastAsia="en-US"/>
      </w:rPr>
      <w:tab/>
    </w:r>
    <w:r>
      <w:rPr/>
      <w:fldChar w:fldCharType="begin"/>
    </w:r>
    <w:r>
      <w:rPr/>
      <w:instrText xml:space="preserve"> PRINTDATE \@"dd\.MM\.yy" </w:instrText>
    </w:r>
    <w:r>
      <w:rPr/>
      <w:fldChar w:fldCharType="separate"/>
    </w:r>
    <w:r>
      <w:rPr/>
      <w:t>04.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3042)</w:t>
      <w:tab/>
    </w:r>
    <w:r>
      <w:rPr/>
      <w:fldChar w:fldCharType="begin"/>
    </w:r>
    <w:r>
      <w:rPr/>
      <w:instrText xml:space="preserve"> SAVEDATE \@"dd\.MM\.yy" </w:instrText>
    </w:r>
    <w:r>
      <w:rPr/>
      <w:fldChar w:fldCharType="separate"/>
    </w:r>
    <w:r>
      <w:rPr/>
      <w:t>04.11.04</w:t>
    </w:r>
    <w:r>
      <w:rPr/>
      <w:fldChar w:fldCharType="end"/>
    </w:r>
    <w:r>
      <w:rPr>
        <w:lang w:val="en-US" w:eastAsia="en-US"/>
      </w:rPr>
      <w:tab/>
    </w:r>
    <w:r>
      <w:rPr/>
      <w:fldChar w:fldCharType="begin"/>
    </w:r>
    <w:r>
      <w:rPr/>
      <w:instrText xml:space="preserve"> PRINTDATE \@"dd\.MM\.yy" </w:instrText>
    </w:r>
    <w:r>
      <w:rPr/>
      <w:fldChar w:fldCharType="separate"/>
    </w:r>
    <w:r>
      <w:rPr/>
      <w:t>04.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e Département des conférences publie actuellement en format papier la BR IFIC (services spatiaux) en arabe, chinois et russe, avec un retard d'un mois (minimum) après la diffusion officielle de la BR IFIC sur CD-ROM. Il convient de noter que cette approche n'est conforme ni au numéro 172 de l'article 29 de la Convention ni aux décisions de la CMR</w:t>
        <w:noBreakHyphen/>
        <w:t>2000 qui a abrogé la Résolution 30 (CMR</w:t>
        <w:noBreakHyphen/>
        <w:t>97) en raison du succès de la BR IFIC sur CD-ROM et de l'absence de vérification par le SSD des informations publiées.</w:t>
      </w:r>
    </w:p>
  </w:footnote>
  <w:footnote w:id="3">
    <w:p>
      <w:pPr>
        <w:pStyle w:val="Footnote"/>
        <w:keepLines/>
        <w:spacing w:before="80" w:after="0"/>
        <w:ind w:left="255" w:hanging="255"/>
        <w:rPr/>
      </w:pPr>
      <w:r>
        <w:rPr>
          <w:rStyle w:val="FootnoteCharacters"/>
        </w:rPr>
        <w:footnoteRef/>
      </w:r>
      <w:r>
        <w:rPr/>
        <w:tab/>
        <w:t>En fait, la Section III de l'Article 47 parle d'une "connaissance suffisante d'une des langues de travail de l'Union". L'usage actuel veut que l'anglais, le français et l'espagnol soient considérés comme des langues de travail et il faudra peut-être vérifier que ces exigences peuvent être assouplies unilatéralement par l'UIT étant donné que cette question est régie par des dispositions différentes dans d'autres instruments inter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lang w:val="es-ES"/>
      </w:rPr>
    </w:pPr>
    <w:r>
      <w:rPr>
        <w:lang w:val="es-ES"/>
      </w:rPr>
      <w:t>RAG04-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1:00Z</dcterms:created>
  <dc:creator>Directeur du Bureau des radiocommunications</dc:creator>
  <dc:description>Document RAG04-1/4-F  For: Document date: 6 septembre 2004Saved by CF-39738 at 10:19:21 on 04.11.2004</dc:description>
  <cp:keywords>RAG03-1</cp:keywords>
  <dc:language>en-US</dc:language>
  <cp:lastModifiedBy>POOL</cp:lastModifiedBy>
  <cp:lastPrinted>2004-11-04T10:16:00Z</cp:lastPrinted>
  <dcterms:modified xsi:type="dcterms:W3CDTF">2004-11-04T09:19:00Z</dcterms:modified>
  <cp:revision>11</cp:revision>
  <dc:subject>GROUPE CONSULTATIF DES RADIOCOMMUNICATIONS</dc:subject>
  <dc:title>INCIDENCES DE LA RÉSOLUTION 115 (MARRAKECH, 2002) SUR LES MÉTHODES DE TRAVAIL ET PRATIQUES DU SECTEUR DES RADIOCOMMUNICATIONS DE L'UIT: QUELQUES ÉLÉMENTS DE RÉFLEX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6 septembre 2004</vt:lpwstr>
  </property>
  <property fmtid="{D5CDD505-2E9C-101B-9397-08002B2CF9AE}" pid="4" name="Docnum">
    <vt:lpwstr>Document RAG04-1/4-F</vt:lpwstr>
  </property>
  <property fmtid="{D5CDD505-2E9C-101B-9397-08002B2CF9AE}" pid="5" name="Docorlang">
    <vt:lpwstr>Original: anglais</vt:lpwstr>
  </property>
</Properties>
</file>