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2-26 DE NOVIEMBRE DE 2004</w:t>
                                  </w:r>
                                </w:p>
                              </w:tc>
                              <w:tc>
                                <w:tcPr>
                                  <w:tcW w:w="3261" w:type="dxa"/>
                                  <w:tcBorders/>
                                </w:tcPr>
                                <w:p>
                                  <w:pPr>
                                    <w:pStyle w:val="Normal"/>
                                    <w:shd w:fill="FFFFFF" w:val="clear"/>
                                    <w:spacing w:lineRule="atLeast" w:line="240" w:before="120" w:after="0"/>
                                    <w:rPr>
                                      <w:b/>
                                      <w:b/>
                                    </w:rPr>
                                  </w:pPr>
                                  <w:r>
                                    <w:rPr>
                                      <w:b/>
                                    </w:rPr>
                                    <w:t>Documento RAG04-1/3-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23 de agosto de 2004</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2-26 DE NOVIEMBRE DE 2004</w:t>
                            </w:r>
                          </w:p>
                        </w:tc>
                        <w:tc>
                          <w:tcPr>
                            <w:tcW w:w="3261" w:type="dxa"/>
                            <w:tcBorders/>
                          </w:tcPr>
                          <w:p>
                            <w:pPr>
                              <w:pStyle w:val="Normal"/>
                              <w:shd w:fill="FFFFFF" w:val="clear"/>
                              <w:spacing w:lineRule="atLeast" w:line="240" w:before="120" w:after="0"/>
                              <w:rPr>
                                <w:b/>
                                <w:b/>
                              </w:rPr>
                            </w:pPr>
                            <w:r>
                              <w:rPr>
                                <w:b/>
                              </w:rPr>
                              <w:t>Documento RAG04-1/3-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23 de agosto de 2004</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b/>
                                <w:b/>
                              </w:rPr>
                            </w:pPr>
                            <w:r>
                              <w:rPr>
                                <w:b/>
                              </w:rPr>
                              <w:t>Original: ingl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de la Oficina de Radiocomunicaciones</w:t>
            </w:r>
          </w:p>
        </w:tc>
      </w:tr>
      <w:tr>
        <w:trPr/>
        <w:tc>
          <w:tcPr>
            <w:tcW w:w="9889" w:type="dxa"/>
            <w:tcBorders/>
          </w:tcPr>
          <w:p>
            <w:pPr>
              <w:pStyle w:val="Title1"/>
              <w:spacing w:before="240" w:after="0"/>
              <w:rPr/>
            </w:pPr>
            <w:bookmarkStart w:id="13" w:name="dtitle1"/>
            <w:bookmarkEnd w:id="13"/>
            <w:r>
              <w:rPr/>
              <w:t>INFORME A LA DUODÉCIMA REUNIÓN DEL GRUPO ASESOR</w:t>
              <w:br/>
              <w:t>DE RADIOCOMUNICACIONES</w:t>
            </w:r>
          </w:p>
        </w:tc>
      </w:tr>
    </w:tbl>
    <w:p>
      <w:pPr>
        <w:pStyle w:val="Heading1"/>
        <w:ind w:left="794" w:hanging="794"/>
        <w:rPr/>
      </w:pPr>
      <w:r>
        <w:rPr/>
        <w:t>1</w:t>
        <w:tab/>
        <w:t>Introducción</w:t>
      </w:r>
    </w:p>
    <w:p>
      <w:pPr>
        <w:pStyle w:val="Normal"/>
        <w:rPr/>
      </w:pPr>
      <w:r>
        <w:rPr/>
        <w:t>El objeto de este Informe es proporcionar información acerca del avance de los trabajos y sobre algunos de los temas que figuran en el orden del día provisional de la 12ª reunión del GAR. La Oficina consideró que este documento podría ayudar al GAR a examinar los temas del orden del día correspondiente.</w:t>
      </w:r>
    </w:p>
    <w:p>
      <w:pPr>
        <w:pStyle w:val="Normal"/>
        <w:rPr/>
      </w:pPr>
      <w:r>
        <w:rPr/>
        <w:t>El Informe se ha estructurado siguiendo los temas del orden del día provisional. Para algunos de esos temas que no figuran en este Informe, se presentarán Informes separados.</w:t>
      </w:r>
    </w:p>
    <w:p>
      <w:pPr>
        <w:pStyle w:val="Heading1"/>
        <w:ind w:left="794" w:hanging="794"/>
        <w:rPr/>
      </w:pPr>
      <w:r>
        <w:rPr/>
        <w:t>2</w:t>
        <w:tab/>
        <w:t>Temas relacionados con las actividades de las Comisiones de Estudio (puntos 3.1 a 3.8 del orden del día)</w:t>
      </w:r>
    </w:p>
    <w:p>
      <w:pPr>
        <w:pStyle w:val="Heading2"/>
        <w:rPr/>
      </w:pPr>
      <w:r>
        <w:rPr/>
        <w:t>2.1</w:t>
        <w:tab/>
        <w:t>Consideración de asuntos específicos asignados al GAR por la AR-03 de conformidad con la Resolución UIT-R 52 (punto 3.1 del orden del día)</w:t>
      </w:r>
    </w:p>
    <w:p>
      <w:pPr>
        <w:pStyle w:val="Normal"/>
        <w:rPr/>
      </w:pPr>
      <w:r>
        <w:rPr/>
        <w:t>En virtud de las decisiones de la Conferencia de Plenipotenciarios (Marrakech, 2002), y en particular las relacionadas con el número 137A del Convenio, la Asamblea de Radiocomunicaciones (Ginebra, 2003) adoptó la Resolución UIT-R 52, en la cual la Asamblea asignó al GAR varios asuntos específicos dentro de su competencia. Se prevé que el GAR examine estos asuntos y, de conformidad con el número 160G del Convenio, establezca sus propios procedimientos de trabajo.</w:t>
      </w:r>
    </w:p>
    <w:p>
      <w:pPr>
        <w:pStyle w:val="Heading2"/>
        <w:rPr/>
      </w:pPr>
      <w:r>
        <w:rPr/>
        <w:t>2.2</w:t>
        <w:tab/>
        <w:t>Consideración de la estructura de las Comisiones de Estudio (punto 3.2 del orden del día)</w:t>
      </w:r>
    </w:p>
    <w:p>
      <w:pPr>
        <w:pStyle w:val="Normal"/>
        <w:rPr/>
      </w:pPr>
      <w:r>
        <w:rPr/>
        <w:t>La Asamblea de Radiocomunicaciones, Ginebra, 2003 (AR-03) examinó varias propuestas acerca de ciertas Comisiones de Estudio y, finalmente, decidió no introducir ningún cambio en la estructura de las Comisiones de Estudio. Ahora bien, la Asamblea invitó a las Comisiones de Estudio consideradas, a saber, la Comisión de Estudio 1, la Comisión de Estudio 3 y las Comisiones de Estudio 8, 9 y 4, a examinar este asunto más detenidamente y a informar al GAR sobre sus conclusiones, en particular sobre las ventajas e inconvenientes de i) la posible fusión de las Comisiones de Estudio 1 y 3 y ii) la posible fusión de las Comisiones de Estudio 8 y 9 en una única Comisión de Estudio sobre asuntos terrenales (transfiriéndose a la Comisión de Estudio 4 los asuntos relacionados con el servicio móvil por satélite). La AR</w:t>
        <w:noBreakHyphen/>
        <w:t>03 desestimó el principio de que hubiera un único Grupo de Trabajo en el seno del UIT-R relacionado con los temas de ondas decamétricas, aunque el Presidente de la Comisión de Estudio 6 indicó que esta Comisión estaba estudiando las ventajas e inconvenientes de dicha propuesta.</w:t>
      </w:r>
    </w:p>
    <w:p>
      <w:pPr>
        <w:pStyle w:val="Normal"/>
        <w:rPr/>
      </w:pPr>
      <w:r>
        <w:rPr/>
        <w:t>Se considera que la Resolución UIT-R 4</w:t>
        <w:noBreakHyphen/>
        <w:t>4 es pertinente para este punto del orden del día.</w:t>
      </w:r>
    </w:p>
    <w:p>
      <w:pPr>
        <w:pStyle w:val="Heading2"/>
        <w:rPr/>
      </w:pPr>
      <w:r>
        <w:rPr/>
        <w:t>2.3</w:t>
        <w:tab/>
        <w:t>Métodos de trabajo de las Comisiones de Estudio del UIT-R, incluida la repercusión de la Resolución 115 (Marrakech, 2002) (punto 3.3 del orden del día)</w:t>
      </w:r>
    </w:p>
    <w:p>
      <w:pPr>
        <w:pStyle w:val="Normal"/>
        <w:rPr/>
      </w:pPr>
      <w:r>
        <w:rPr/>
        <w:t>2.3.1</w:t>
        <w:tab/>
        <w:t xml:space="preserve">La AR-03 examinó los métodos de trabajo de las Comisiones de Estudio del UIT-R e introdujo algunos cambios en la Resolución UIT-R 1. Se recuerda que en esta Resolución (en una nota en su página de título y en el § 8) se hace referencia a las </w:t>
      </w:r>
      <w:r>
        <w:rPr>
          <w:i/>
          <w:iCs/>
        </w:rPr>
        <w:t xml:space="preserve">Directrices </w:t>
      </w:r>
      <w:r>
        <w:rPr/>
        <w:t>sobre los métodos de trabajo publicados por el Director que complementan y son adicionales a la propia Resolución. En virtud de las decisiones de la AR</w:t>
        <w:noBreakHyphen/>
        <w:t xml:space="preserve">03 y de los cambios en las prácticas de trabajo de la Oficina, se ha revisado la versión existente de las directrices (distribuida a los miembros en la Circular Administrativa CA/117 de 29 de abril de 2002). La nueva versión, anunciada en la Circular Administrativa CA/140 de 3 de agosto de 2004, se encuentra disponible en la dirección web de la UIT </w:t>
      </w:r>
      <w:hyperlink r:id="rId4">
        <w:r>
          <w:rPr>
            <w:rStyle w:val="InternetLink"/>
          </w:rPr>
          <w:t>http://www.itu.int/ITU-R/study-groups/guidelines/140-2e.doc</w:t>
        </w:r>
      </w:hyperlink>
      <w:r>
        <w:rPr/>
        <w:t xml:space="preserve">. </w:t>
      </w:r>
    </w:p>
    <w:p>
      <w:pPr>
        <w:pStyle w:val="Normal"/>
        <w:rPr/>
      </w:pPr>
      <w:r>
        <w:rPr/>
        <w:t>2.3.2</w:t>
        <w:tab/>
        <w:t>La AR-03 también examinó el asunto del tratamiento electrónico de documentos (EDH) y decidió crear un Grupo por correspondencia del GAR sobre EDH para que investigue asuntos de interés particular y que conciernen al Sector de Radiocomunicaciones, bajo la coordinación del Sr. J. Costa (Nortel Networks, Canadá). El GAR examinará las actividades de este Grupo en su reunión de noviembre de 2004. Entre tanto, y en aras de la economía, la BR sigue mejorando la utilización de mecanismos de documentación electrónica. La tendencia hacia el trabajo «sin documentos en papel» es cada vez más patente en muchos Grupos. Los proyectos de Recomendaciones que se presentan para su adopción y/o aprobación se distribuyen únicamente en CD-ROM, es decir, ya no se utiliza el papel. Asimismo, está prevista la aplicación de otras medidas de ahorro, tales como la distribución de ciertas circulares por correo electrónico y la inscripción en línea de delegados.</w:t>
      </w:r>
    </w:p>
    <w:p>
      <w:pPr>
        <w:pStyle w:val="Normal"/>
        <w:rPr/>
      </w:pPr>
      <w:r>
        <w:rPr/>
        <w:t>2.3.3</w:t>
        <w:tab/>
        <w:t>El GAR tiene la intención de abordar el tema relativo a la utilización de los seis idiomas oficiales y de trabajo de la Unión en pie de igualdad en virtud de las decisiones de la PP</w:t>
        <w:noBreakHyphen/>
        <w:t>02 (Resolución 115 (Marrakech, 2002)) y la Resolución 1223 del Consejo. Se recuerda que en la reunión de 2003 del Consejo se aprobó la Resolución 1213 en la que se encarga al Secretario General que presente un plan de transición hacia la utilización de los seis idiomas oficiales y de trabajo en igualdad de conclusiones. En su Informe presentado a la reunión de 2004 del Consejo, el Secretario General indicó que la aplicación plena y sistemática de la Resolución 115 (Marrakech, 2002) entrañaría gastos superiores a los límites financieros de la Unión. A la vista de este Informe, el Consejo invitó a los Grupos Asesores de los tres Sectores a que dieran su opinión sobre las modificaciones a los métodos y prácticas de trabajo que cabría introducir en relación con la utilización de los idiomas, a fin de reducir los correspondientes costes, y a que presentaran sus propuestas a la reunión de 2005 del Consejo. Por otra parte, se recuerda que el Consejo, en su Resolución 1223, encarga además al Secretario General que realice varias actividades en estrecha coordinación con los Directores de la Oficinas y el nuevo Grupo de Supervisión del Consejo, en particular:</w:t>
      </w:r>
      <w:r>
        <w:br w:type="page"/>
      </w:r>
    </w:p>
    <w:p>
      <w:pPr>
        <w:pStyle w:val="Enumlev1"/>
        <w:rPr/>
      </w:pPr>
      <w:r>
        <w:rPr/>
        <w:t>–</w:t>
      </w:r>
      <w:r>
        <w:rPr/>
        <w:tab/>
        <w:t>que, teniendo en cuenta los comentarios del Consejo, emprenda un estudio sobre la aplicación de las Recomendaciones 11</w:t>
      </w:r>
      <w:r>
        <w:rPr>
          <w:rStyle w:val="FootnoteCharacters"/>
          <w:rStyle w:val="FootnoteAnchor"/>
        </w:rPr>
        <w:footnoteReference w:customMarkFollows="1" w:id="2"/>
        <w:t>1</w:t>
      </w:r>
      <w:r>
        <w:rPr/>
        <w:t> y 12</w:t>
      </w:r>
      <w:r>
        <w:rPr>
          <w:rStyle w:val="FootnoteCharacters"/>
          <w:rStyle w:val="FootnoteAnchor"/>
        </w:rPr>
        <w:footnoteReference w:customMarkFollows="1" w:id="3"/>
        <w:t>2</w:t>
      </w:r>
      <w:r>
        <w:rPr/>
        <w:t xml:space="preserve"> del Grupo de Especialistas e informe a la reunión de 2005 del Consejo, con las recomendaciones del caso;</w:t>
      </w:r>
    </w:p>
    <w:p>
      <w:pPr>
        <w:pStyle w:val="Enumlev1"/>
        <w:rPr/>
      </w:pPr>
      <w:r>
        <w:rPr/>
        <w:t>–</w:t>
      </w:r>
      <w:r>
        <w:rPr/>
        <w:tab/>
        <w:t>que identifique y aplique todas las medidas necesarias para facilitar la aplicación de la Resolución 115 (Marrakech, 2002) dentro de los límites financieros de la Unión, e incluya en el proyecto de presupuesto bienal para 2006</w:t>
        <w:noBreakHyphen/>
        <w:t>2007 una sección específica sobre las consignaciones presupuestarias para todas las actividades lingüísticas de la Unión;</w:t>
      </w:r>
    </w:p>
    <w:p>
      <w:pPr>
        <w:pStyle w:val="Enumlev1"/>
        <w:rPr/>
      </w:pPr>
      <w:r>
        <w:rPr/>
        <w:t>–</w:t>
      </w:r>
      <w:r>
        <w:rPr/>
        <w:tab/>
        <w:t>que lleve a cabo todos los cambios estructurales necesarios para racionalizar las actividades de los servicios lingüísticos y de tratamiento de documentos, e informe a la reunión de 2005 del Consejo;</w:t>
      </w:r>
    </w:p>
    <w:p>
      <w:pPr>
        <w:pStyle w:val="Enumlev1"/>
        <w:rPr/>
      </w:pPr>
      <w:r>
        <w:rPr/>
        <w:t>–</w:t>
      </w:r>
      <w:r>
        <w:rPr/>
        <w:tab/>
        <w:t>que estudie y aplique, en su caso, las soluciones más eficaces y económicas para la prestación de servicios lingüísticos en la UIT, en particular la utilización de nuevas tecnologías, la traducción a distancia, la interpretación a distancia y la colaboración exterior, e informe a la reunión de 2005 del Consejo.</w:t>
      </w:r>
    </w:p>
    <w:p>
      <w:pPr>
        <w:pStyle w:val="Normal"/>
        <w:rPr/>
      </w:pPr>
      <w:r>
        <w:rPr/>
        <w:t>Por consiguiente, el ámbito de aplicación del asesoramiento del GAR sobre la utilización de los seis idiomas podría implicar el replanteamiento de todos los métodos y prácticas de trabajo del Sector de Radiocomunicaciones, además de los métodos de trabajo de las Comisiones de Estudio del UIT-R. En el Documento RAG04-1/4 figuran algunas consideraciones relativas a los efectos de la Resolución 115 (Marrakech, 2002) sobre las prácticas de trabajo de la BR.</w:t>
      </w:r>
    </w:p>
    <w:p>
      <w:pPr>
        <w:pStyle w:val="Heading2"/>
        <w:rPr/>
      </w:pPr>
      <w:r>
        <w:rPr/>
        <w:t>2.4</w:t>
        <w:tab/>
        <w:t>Categoría de los asociados (punto 3.4 del orden del día)</w:t>
      </w:r>
    </w:p>
    <w:p>
      <w:pPr>
        <w:pStyle w:val="Normal"/>
        <w:rPr/>
      </w:pPr>
      <w:r>
        <w:rPr/>
        <w:t xml:space="preserve">Al 1 de julio de 2004 habia admitidos 14 Miembros Asociados que participarán en los estudios de las Comisiones de Estudio del UIT-R (ocho organizaciones científicas o industriales, dos organismos de explotación reconocidos y cuatro organizaciones regionales y otras organizaciones internacionales). Ello representa un aumento de cuatro nuevos Asociados desde diciembre de 2002. Se han revisado recientemente los folletos que describen las actividades de las Comisiones de Estudio y que sirven para promover la adhesión como miembro al Sector y en calidad de Asociado. Se prevé que el GAR considere la forma de fomentar la adhesión de más miembros en esta categoría y las condiciones de participación, presente recomendaciones al Consejo sobre contribuciones financieras y estudie las situaciones relativas a denuncias y atrasos. </w:t>
      </w:r>
    </w:p>
    <w:p>
      <w:pPr>
        <w:pStyle w:val="Normal"/>
        <w:rPr/>
      </w:pPr>
      <w:r>
        <w:rPr/>
        <w:t>La Resolución 43 del UIT-R  es pertinente para este punto del orden del día.</w:t>
      </w:r>
    </w:p>
    <w:p>
      <w:pPr>
        <w:pStyle w:val="Heading2"/>
        <w:rPr/>
      </w:pPr>
      <w:r>
        <w:rPr/>
        <w:t>2.5</w:t>
        <w:tab/>
        <w:t>Política de patentes en el UIT-R; otros temas sobre patentes, derechos de autor y marcas comerciales (punto 3.5 del orden del día)</w:t>
      </w:r>
    </w:p>
    <w:p>
      <w:pPr>
        <w:pStyle w:val="Normal"/>
        <w:rPr/>
      </w:pPr>
      <w:r>
        <w:rPr/>
        <w:t>El Grupo ad hoc del Director de la TSB sobre derechos de propiedad intelectual (AHG/IPR) ha realizado un ingente número de actividades. En la reunión de julio de 2004 del Grupo se preparó un formulario revisado de declaración de patentes y declaración de concesión de licencias. Sería conveniente que el GAR estudiara este nuevo formulario y se pronunciara sobre su adecuación para utilizarlo en el UIT-R. El Documento RAG04-1/5 contiene una copia del formulario así como un breve Informe de los resultados de la reunión del Grupo ad hoc. Por otra parte el GAR podría pensar en la posibilidad de nombrar al futuro Relator del UIT-R, habida cuenta de la jubilación del Relator del UIT-R actual.</w:t>
      </w:r>
    </w:p>
    <w:p>
      <w:pPr>
        <w:pStyle w:val="Heading2"/>
        <w:rPr/>
      </w:pPr>
      <w:r>
        <w:rPr/>
        <w:t>2.6</w:t>
        <w:tab/>
        <w:t>Coordinación y colaboración con el UIT</w:t>
        <w:noBreakHyphen/>
        <w:t>T y examen de los resultados de la AMNT</w:t>
        <w:noBreakHyphen/>
        <w:t>04 que conciernen al UIT-R (punto 3.6 del orden del día)</w:t>
      </w:r>
    </w:p>
    <w:p>
      <w:pPr>
        <w:pStyle w:val="Normal"/>
        <w:rPr/>
      </w:pPr>
      <w:r>
        <w:rPr/>
        <w:t>2.6.1</w:t>
        <w:tab/>
        <w:t xml:space="preserve">Se ha seguido manteniendo un estrecho contacto con la TSB y se ha trabajado en el interés común del UIT-R y el UIT-T. Las últimas actividades de colaboración han sido la asignación de identificadores de objeto ASN.1 para las Recomendaciones del UIT-R (CE 17 del UIT-T), la medición de los campos electromagnéticos (CE 5 del UIT-T), la codificación de vídeo (CE 16 del UIT-T), las tecnologías de acceso a la red (CE 15 del UIT-T), la televisión digital interactiva (CE 9 del UIT-T) y las IMT-2000 y sistemas posteriores (CEE del UIT-T). El UIT-R y la BR también han participado activamente en seminarios del UIT-T relativos a ITS (Sistemsa de transporte inteligentes), telecomunicaciones de socorro, transmisión por satélite en IP y redes de acceso de banda ancha y multimedios. El UIT-T ha creado un Grupo Temático sobre redes de la próxima generación (FGNGN) (véase </w:t>
      </w:r>
      <w:hyperlink r:id="rId5">
        <w:r>
          <w:rPr>
            <w:rStyle w:val="InternetLink"/>
          </w:rPr>
          <w:t>http://www.itu.int/ITU-T/ngn/fgngn/</w:t>
        </w:r>
      </w:hyperlink>
      <w:r>
        <w:rPr/>
        <w:t>) para estudiar las nuevas necesidades de normalización mundial de estas redes. Quizá el GAR desee pronunciarse sobre las acciones de coordinación eficaz entre los Sectores a fin de que se tengan en cuenta oportunamente las necesidades del UIT-R en el proyecto sobre redes de primera generación del UIT-T.</w:t>
      </w:r>
    </w:p>
    <w:p>
      <w:pPr>
        <w:pStyle w:val="Normal"/>
        <w:rPr>
          <w:szCs w:val="22"/>
        </w:rPr>
      </w:pPr>
      <w:r>
        <w:rPr>
          <w:szCs w:val="22"/>
        </w:rPr>
        <w:t>2.6.2</w:t>
        <w:tab/>
        <w:t>Cabe esperar que el GAR examine los resultados de la AMNT (octubre de 2004) sobre estos asuntos de interés común al UIT-R y al UIT-T.</w:t>
      </w:r>
    </w:p>
    <w:p>
      <w:pPr>
        <w:pStyle w:val="Heading2"/>
        <w:rPr/>
      </w:pPr>
      <w:r>
        <w:rPr/>
        <w:t>2.7</w:t>
        <w:tab/>
        <w:t>Coordinación y colaboración con el UIT-D (punto 3.7 del orden del día)</w:t>
      </w:r>
    </w:p>
    <w:p>
      <w:pPr>
        <w:pStyle w:val="Normal"/>
        <w:rPr/>
      </w:pPr>
      <w:r>
        <w:rPr/>
        <w:t>Se ha seguido manteniendo un estrecho contacto con la BDT y con los trabajos de interés común del UIT-R y el UIT-D. Los representantes de la BR han participando en las reuniones pertinentes de las Comisiones de Estudio del UIT-D y del GADT, y las actividades de coordinación vigentes son los temas de la radiodifusión digital y la transferencia desde los sistemas analógicos, la transición hacia las IMT</w:t>
        <w:noBreakHyphen/>
        <w:t xml:space="preserve">2000 y sistemas posteriores (en particular el Manual de la UIT correspondiente) y las tecnologías de acceso inalámbrico de banda ancha. La Comisión de Estudio 1 del UIT-R y la Comisión de Estudio 2 del UIT-D siguen colaborando en relación con la Resolución 9 (CMDT-02) sobre las prácticas de gestión del espectro nacional </w:t>
      </w:r>
    </w:p>
    <w:p>
      <w:pPr>
        <w:pStyle w:val="Normal"/>
        <w:rPr/>
      </w:pPr>
      <w:r>
        <w:rPr/>
        <w:t>A petición de la BDT, los expertos del UIT-R y de la BR han participado, en la medida de lo posible, en los cursillos y seminarios del UIT-D. Los últimos eventos han versado sobre el tema de la comprobación técnica del espectro, las IMT-2000, las redes de próxima generación y la convergencia fijo/móvil, el acceso inalámbrico de banda ancha y la adjudicación y fijación de precios del espectro. Durante la preparación de este Informe se estaban finalizando disposiciones adecuadas entre la BR, la BDT y algunas organizaciones de telecomunicaciones regionales con objeto de organizar reuniones y seminarios de información regional para actividades relacionadas con la CRR.</w:t>
      </w:r>
    </w:p>
    <w:p>
      <w:pPr>
        <w:pStyle w:val="Heading2"/>
        <w:rPr/>
      </w:pPr>
      <w:r>
        <w:rPr/>
        <w:t>2.8</w:t>
        <w:tab/>
      </w:r>
      <w:r>
        <w:rPr>
          <w:bCs/>
          <w:iCs/>
        </w:rPr>
        <w:t xml:space="preserve">Coordinación y colaboración con otras organizaciones </w:t>
      </w:r>
      <w:r>
        <w:rPr/>
        <w:t>(punto 3.8 del orden del día)</w:t>
      </w:r>
    </w:p>
    <w:p>
      <w:pPr>
        <w:pStyle w:val="Normal"/>
        <w:rPr/>
      </w:pPr>
      <w:r>
        <w:rPr/>
        <w:t>2.8.1</w:t>
        <w:tab/>
        <w:t>Se han hecho muchos progresos en el fortalecimiento de la coordinación y colaboración entre las Comisiones de Estudio del UIT-R y otras organizaciones, de conformidad con la Resolución UIT</w:t>
        <w:noBreakHyphen/>
        <w:t>R 9-2. Han surgido diversas necesidades concretas de establecer acuerdos de colaboración con las organizaciones internacionales cuyas actividades de normalización están estrechamente relacionadas con los temas que están estudiando las Comisiones de Estudio del UIT</w:t>
        <w:noBreakHyphen/>
        <w:t xml:space="preserve">R. Para mayor información sobre estos acuerdos véase el Documento RAG04-1/6. </w:t>
      </w:r>
    </w:p>
    <w:p>
      <w:pPr>
        <w:pStyle w:val="Normal"/>
        <w:rPr/>
      </w:pPr>
      <w:r>
        <w:rPr/>
        <w:t>2.8.2</w:t>
        <w:tab/>
        <w:t>En la Resolución UIT-R 9-2 de la AR-03, se</w:t>
      </w:r>
      <w:r>
        <w:rPr>
          <w:i/>
          <w:iCs/>
        </w:rPr>
        <w:t xml:space="preserve"> </w:t>
      </w:r>
      <w:r>
        <w:rPr/>
        <w:t>encarga al Director que «elabore directrices sobre los procedimientos relativos a la incorporación de material de otras organizaciones para los trabajos de las Comisiones de Estudio o los Grupos establecidos por éstas, incluyendo referencias a los documentos de dichas organizaciones en las Recomendaciones UIT</w:t>
        <w:noBreakHyphen/>
        <w:t>R». Asimismo, se encarga al Director que «elabore, de conformidad con el número 248A del Convenio de la UIT, un procedimiento para invitar a organizaciones que no participan en el Sector a colaborar en el estudio de asuntos específicos».Siguiendo estas instrucciones, el Director ha preparado dichas directrices y las ha presentado al GAR-04 en el Documento RAG04-1/2.</w:t>
      </w:r>
    </w:p>
    <w:p>
      <w:pPr>
        <w:pStyle w:val="Heading1"/>
        <w:ind w:left="794" w:hanging="794"/>
        <w:rPr/>
      </w:pPr>
      <w:r>
        <w:rPr/>
        <w:t>3</w:t>
        <w:tab/>
        <w:t>Preparativos de la CMR-07 y otros temas relacionados (punto 4 del orden del día)</w:t>
      </w:r>
    </w:p>
    <w:p>
      <w:pPr>
        <w:pStyle w:val="Normal"/>
        <w:rPr/>
      </w:pPr>
      <w:r>
        <w:rPr/>
        <w:t>En el marco de este punto del orden del día, se prevé que el GAR trate de los preparativos para la CMR-07, habida cuenta de la experiencia obtenida en la preparación de la CMR-03 y las correspondientes instrucciones de la PP-02 a este respecto, formuladas en la Resolución 80 (Rev.Marrakech, 2002), en la que se encarga al Director de la Oficina de Radiocomunicaciones «que estudie, con el asesoramiento del Grupo Asesor de Radiocomunicaciones, la forma de mejorar la preparación, la estructura y la organización de las CMR, para su examen por la Conferencia».</w:t>
      </w:r>
    </w:p>
    <w:p>
      <w:pPr>
        <w:pStyle w:val="Normal"/>
        <w:rPr/>
      </w:pPr>
      <w:r>
        <w:rPr/>
        <w:t>Cabe señalar que en la reunión de 2004 del Consejo se decidió celebrar la CMR-07 entre el 8 de octubre y el 2 de noviembre de 2007 (véase la Resolución 1227). Por consiguiente, la segunda reunión de la RPC (RPC-07) está prevista para el periodo 5-16 de marzo de 2007. La información relativa a la terminación de las actividades de las Comisiones de Estudio para la preparación de la RPC-07 figura en el Addéndum 1 a la CA/128 (de fecha de 23 de julio de 2004).</w:t>
      </w:r>
    </w:p>
    <w:p>
      <w:pPr>
        <w:pStyle w:val="Heading1"/>
        <w:ind w:left="794" w:hanging="794"/>
        <w:rPr/>
      </w:pPr>
      <w:r>
        <w:rPr/>
        <w:t>4</w:t>
        <w:tab/>
        <w:t>Preparativos para la CRR-06 y otros temas relacionados (punto 5 del orden del día)</w:t>
      </w:r>
    </w:p>
    <w:p>
      <w:pPr>
        <w:pStyle w:val="Normal"/>
        <w:rPr/>
      </w:pPr>
      <w:r>
        <w:rPr/>
        <w:t>4.1</w:t>
        <w:tab/>
        <w:t>En este punto del orden del día, el GAR abordará los trabajos preparativos de la CRR</w:t>
        <w:noBreakHyphen/>
        <w:t xml:space="preserve">06, habida cuenta de la experiencia obtenida en la CRR-04 y las decisiones pertinentes del Consejo-04. </w:t>
      </w:r>
    </w:p>
    <w:p>
      <w:pPr>
        <w:pStyle w:val="Normal"/>
        <w:rPr/>
      </w:pPr>
      <w:r>
        <w:rPr/>
        <w:t>4.2</w:t>
        <w:tab/>
        <w:t>Se recuerda que en la CRR-04 se adoptaron varias Resoluciones que definen algunos elementos de los trabajos preparatorios para la CRR</w:t>
        <w:noBreakHyphen/>
        <w:t xml:space="preserve">06 (que se celebrará en Ginebra, del 15 de mayo al 16 de junio de 2006, en virtud de la Resolución 1224 del Consejo) así como el calendario de actividades para el periodo entre reuniones. Estas actividades son: </w:t>
      </w:r>
    </w:p>
    <w:p>
      <w:pPr>
        <w:pStyle w:val="Enumlev1"/>
        <w:rPr/>
      </w:pPr>
      <w:r>
        <w:rPr/>
        <w:t>–</w:t>
      </w:r>
      <w:r>
        <w:rPr/>
        <w:tab/>
        <w:t>estudios adicionales del UIT-R en varios campos, como se indica en las Resoluciones COM4/2, COM4/3, COM4/4, COM4/5, COM4/6 y COM4/7;</w:t>
      </w:r>
    </w:p>
    <w:p>
      <w:pPr>
        <w:pStyle w:val="Enumlev1"/>
        <w:rPr/>
      </w:pPr>
      <w:r>
        <w:rPr/>
        <w:t>–</w:t>
      </w:r>
      <w:r>
        <w:rPr/>
        <w:tab/>
        <w:t>estudios específicos sobre asuntos reglamentarios/de procedimiento relacionados con el orden del día de la CRR, en particular, los cambios consiguientes a los Acuerdos Regionales «Estocolmo, 1961» y «Ginebra, 1989» a fin de lograr la armonización adecuada (Resolución PLEN/1);</w:t>
      </w:r>
    </w:p>
    <w:p>
      <w:pPr>
        <w:pStyle w:val="Enumlev1"/>
        <w:rPr/>
      </w:pPr>
      <w:r>
        <w:rPr/>
        <w:t>–</w:t>
      </w:r>
      <w:r>
        <w:rPr/>
        <w:tab/>
        <w:t>actividades específicas relacionadas con los ejercicios de planificación, como se indica en la Resolución COM5/1.</w:t>
      </w:r>
    </w:p>
    <w:p>
      <w:pPr>
        <w:pStyle w:val="Normal"/>
        <w:rPr/>
      </w:pPr>
      <w:r>
        <w:rPr/>
        <w:t>4.3</w:t>
        <w:tab/>
        <w:t>Se presentará al GAR</w:t>
        <w:noBreakHyphen/>
        <w:t>04, en un documento aparte, un Informe actualizado del estado de los preparativos para la CRR</w:t>
        <w:noBreakHyphen/>
        <w:t>06.</w:t>
      </w:r>
    </w:p>
    <w:p>
      <w:pPr>
        <w:pStyle w:val="Heading1"/>
        <w:ind w:left="794" w:hanging="794"/>
        <w:rPr/>
      </w:pPr>
      <w:r>
        <w:rPr/>
        <w:t>5</w:t>
        <w:tab/>
        <w:t>Temas relativos a la AR-07 (punto 6 del orden del día)</w:t>
      </w:r>
    </w:p>
    <w:p>
      <w:pPr>
        <w:pStyle w:val="Normal"/>
        <w:rPr/>
      </w:pPr>
      <w:r>
        <w:rPr/>
        <w:t>En el marco de este punto del orden del día, se prevé que el GAR considere los trabajos preparativos para la AR-07, habida cuenta de la decisión del Consejo sobre la celebración de la próxima Asamblea en Ginebra, del 1 al 5 de octubre de 2007.</w:t>
      </w:r>
    </w:p>
    <w:p>
      <w:pPr>
        <w:pStyle w:val="Heading1"/>
        <w:ind w:left="794" w:hanging="794"/>
        <w:rPr/>
      </w:pPr>
      <w:r>
        <w:rPr/>
        <w:t>6</w:t>
        <w:tab/>
        <w:t>Planificación operacional y vinculación con la planificación estratégica y financiera (puntos 7.1 a 7.7 del orden del día)</w:t>
      </w:r>
    </w:p>
    <w:p>
      <w:pPr>
        <w:pStyle w:val="Heading2"/>
        <w:rPr/>
      </w:pPr>
      <w:r>
        <w:rPr/>
        <w:t>6.1</w:t>
        <w:tab/>
        <w:t>Consideración de las posibles disposiciones de trabajo en el GAR con objeto de estudiar los temas relativos a la planificación operacional de manera oportuna, eficaz y estructurada (punto 7.1 del orden del día)</w:t>
      </w:r>
    </w:p>
    <w:p>
      <w:pPr>
        <w:pStyle w:val="Normal"/>
        <w:rPr/>
      </w:pPr>
      <w:r>
        <w:rPr/>
        <w:t>La PP</w:t>
        <w:noBreakHyphen/>
        <w:t>02 optó por un Plan Operacional bastante estructurado, que entró en vigor el 1 de enero de 2004, y que supone la preparación anual de un Plan Operacional cuadrienal de arrastre que cubra el año próximo y los tres años subsiguientes, incluidas las repercusiones financieras de las actividades que ha de realizar la Oficina en apoyo del UIT</w:t>
        <w:noBreakHyphen/>
        <w:t>R en su conjunto (número 181A del Convenio, modificado por la PP-02). El GAR examinará dicho Plan Operacional cuadrienal y posteriormente lo presentará al Consejo para su posible revisión y aprobación anual.</w:t>
      </w:r>
    </w:p>
    <w:p>
      <w:pPr>
        <w:pStyle w:val="Normal"/>
        <w:rPr/>
      </w:pPr>
      <w:r>
        <w:rPr/>
        <w:t>Habida cuenta del calendario de reuniones del GAR en 2003 y 2004, así como el calendario de las sesiones de 2004 del Consejo, en enero de 2004 un Grupo ad hoc del GAR volvió a examinar el Plan Operacional del UIT-R para el periodo 2004</w:t>
        <w:noBreakHyphen/>
        <w:t xml:space="preserve">2007. El Plan Operacional revisado se presentó a la reunión de 2004 del Consejo, que lo examinó y aprobó (véase la Resolución 1218 en </w:t>
      </w:r>
      <w:hyperlink r:id="rId6">
        <w:r>
          <w:rPr>
            <w:rStyle w:val="InternetLink"/>
          </w:rPr>
          <w:t>http://www.itu.int/md/meetingdoc.asp?type=sitems&amp;lang=e&amp;parent=S04-CL-C-0071</w:t>
        </w:r>
      </w:hyperlink>
      <w:r>
        <w:rPr/>
        <w:t>).</w:t>
      </w:r>
    </w:p>
    <w:p>
      <w:pPr>
        <w:pStyle w:val="Normal"/>
        <w:rPr/>
      </w:pPr>
      <w:r>
        <w:rPr/>
        <w:t>Puede que el GAR desee pronunciarse sobre las disposiciones de trabajo convenientes con objeto de estudiar los temas relativos a la Planificación Operacional de manera oportuna, eficaz y estructurada, teniendo en cuenta la revisión en curso, en otros foros (por ejemplo, Grupo del Consejo sobre el Reglamento Financiero), de los diversos temas de gestión financiera, incluida su relación con la estructura del presupuesto con la planificación estratégica y operacional.</w:t>
      </w:r>
    </w:p>
    <w:p>
      <w:pPr>
        <w:pStyle w:val="Heading2"/>
        <w:rPr/>
      </w:pPr>
      <w:r>
        <w:rPr/>
        <w:t>6.2</w:t>
        <w:tab/>
        <w:t>Examen del Informe del Director sobre la aplicación del Plan Operacional y actualización del Plan para 2005 (punto 7.2 del orden del día)</w:t>
      </w:r>
    </w:p>
    <w:p>
      <w:pPr>
        <w:pStyle w:val="Normal"/>
        <w:rPr>
          <w:i/>
          <w:i/>
          <w:iCs/>
        </w:rPr>
      </w:pPr>
      <w:r>
        <w:rPr/>
        <w:t>Con arreglo a este punto del orden del día, se prevé que el GAR examine los objetivos logrados por la Oficina en 2004, comparándolos con los objetivos previstos en el Plan Operacional del UIT</w:t>
        <w:noBreakHyphen/>
        <w:t>R para este periodo. A este respeto, se presentará un documento aparte a la reunión del GAR</w:t>
        <w:noBreakHyphen/>
        <w:t>04. Además, la Oficina presentará el proyecto de Plan Operacional del UIT-R para el periodo 2005</w:t>
        <w:noBreakHyphen/>
        <w:t>2008, que someterá a la consideración del GAR.</w:t>
      </w:r>
    </w:p>
    <w:p>
      <w:pPr>
        <w:pStyle w:val="Heading2"/>
        <w:rPr>
          <w:b w:val="false"/>
          <w:b w:val="false"/>
          <w:bCs/>
        </w:rPr>
      </w:pPr>
      <w:r>
        <w:rPr/>
        <w:t>6.3</w:t>
        <w:tab/>
        <w:t>Examen de los indicadores de calidad del Plan Operacional (punto 7.3 del orden del día)</w:t>
      </w:r>
    </w:p>
    <w:p>
      <w:pPr>
        <w:pStyle w:val="Normal"/>
        <w:rPr/>
      </w:pPr>
      <w:r>
        <w:rPr/>
        <w:t>Bajo este punto del orden del día, se espera que el GAR examine el Informe de situación elaborado por el convocador del Grupo de correspondencia del GAR sobre la planificación operacional y formule recomendaciones concretas que aplicará la Oficina al preparar los Planes Operacionales futuros.</w:t>
      </w:r>
    </w:p>
    <w:p>
      <w:pPr>
        <w:pStyle w:val="Normal"/>
        <w:rPr/>
      </w:pPr>
      <w:r>
        <w:rPr/>
        <w:t>Se recuerda que en la Resolución 72 (Rev.Marrakech, 2002) de la PP</w:t>
        <w:noBreakHyphen/>
        <w:t>02 se encarga al Secretario General y a los Directores de las Oficinas que determinen las medidas y los elementos especiales relacionados con la planificación operacional (tales como indicadores de calidad, referencias o hitos) que podrían utilizarse para medir los progresos realizados en el logro de los objetivos y etapas. Además, en la Resolución 107 (Marrakech, 2002) de la PP</w:t>
        <w:noBreakHyphen/>
        <w:t>02, se reconoce que al especificar los objetivos y las prioridades de cada Sector de la Unión y la Secretaría General, es conveniente incluir medidas para alcanzar los objetivos junto con mecanismos que permiten supervisar y evaluar fácilmente los progresos realizados en su aplicación. A este respecto, la PP-02 encargó al Secretario General y a los Directores de las Oficinas que identificasen esos mecanismos, incluidos los asociados con el presupuesto basado en resultados, teniendo en cuenta las recomendaciones de la Dependencia Común de Inspección, las opiniones de los Estados Miembros, el asesoramiento de los Grupos Asesores de los Sectores y la experiencia de las organizaciones del sistema de las Naciones Unidas, y que presentasen un Informe al Consejo.</w:t>
      </w:r>
    </w:p>
    <w:p>
      <w:pPr>
        <w:pStyle w:val="Normal"/>
        <w:rPr/>
      </w:pPr>
      <w:r>
        <w:rPr/>
        <w:t>Estos temas también fueron abordados en el proyecto de consultoría así como en el Grupo de Trabajo del Consejo sobre regulaciones financieras.</w:t>
      </w:r>
    </w:p>
    <w:p>
      <w:pPr>
        <w:pStyle w:val="Normal"/>
        <w:rPr/>
      </w:pPr>
      <w:r>
        <w:rPr/>
        <w:t>Este punto del orden del día podría ser necesario examinarlo junto con el punto 7.6</w:t>
      </w:r>
    </w:p>
    <w:p>
      <w:pPr>
        <w:pStyle w:val="Heading2"/>
        <w:rPr/>
      </w:pPr>
      <w:r>
        <w:rPr/>
        <w:t>6.4</w:t>
        <w:tab/>
        <w:t>Examen y ejecución del presupuesto para el bienio 2004</w:t>
        <w:noBreakHyphen/>
        <w:t>2005 (punto 7.4 del orden del día)</w:t>
      </w:r>
    </w:p>
    <w:p>
      <w:pPr>
        <w:pStyle w:val="Normal"/>
        <w:rPr/>
      </w:pPr>
      <w:r>
        <w:rPr/>
        <w:t>Según este punto del orden del día, se informará al GAR de la ejecución del presupuesto para el bienio 2004</w:t>
        <w:noBreakHyphen/>
        <w:t>2005, teniendo presente, entre otras cosas, las decisiones del Consejo-04 relativas a la recuperación de costes por la tramitación de las notificaciones espaciales, que podría dar lugar a una disminución de los ingresos por recuperación de costes.</w:t>
      </w:r>
    </w:p>
    <w:p>
      <w:pPr>
        <w:pStyle w:val="Heading2"/>
        <w:rPr/>
      </w:pPr>
      <w:r>
        <w:rPr/>
        <w:t>6.5</w:t>
        <w:tab/>
        <w:t>Información sobre el proyecto de presupuesto para el UIT-R en el bienio 2006</w:t>
        <w:noBreakHyphen/>
        <w:t>2007 (punto 7.5 del orden del día)</w:t>
      </w:r>
    </w:p>
    <w:p>
      <w:pPr>
        <w:pStyle w:val="Normal"/>
        <w:rPr/>
      </w:pPr>
      <w:r>
        <w:rPr/>
        <w:t>En el marco de este punto del orden del día, se informará al GAR sobre los avances en la preparación del presupuesto del UIT-R para el bienio de 2006</w:t>
        <w:noBreakHyphen/>
        <w:t xml:space="preserve">2007. </w:t>
      </w:r>
    </w:p>
    <w:p>
      <w:pPr>
        <w:pStyle w:val="Heading2"/>
        <w:rPr>
          <w:b w:val="false"/>
          <w:b w:val="false"/>
          <w:bCs/>
        </w:rPr>
      </w:pPr>
      <w:r>
        <w:rPr/>
        <w:t>6.6</w:t>
        <w:tab/>
        <w:t xml:space="preserve">Vinculación de la planificación estratégica, financiera y operacional </w:t>
      </w:r>
      <w:r>
        <w:rPr>
          <w:color w:val="000000"/>
        </w:rPr>
        <w:t xml:space="preserve">en la UIT </w:t>
      </w:r>
      <w:r>
        <w:rPr/>
        <w:t>(punto 7.6 del orden del día)</w:t>
      </w:r>
    </w:p>
    <w:p>
      <w:pPr>
        <w:pStyle w:val="Normal"/>
        <w:rPr/>
      </w:pPr>
      <w:r>
        <w:rPr/>
        <w:t>Con arreglo a este punto del orden del día, el GAR estudiará los temas relativos a la vinculación de la planificación estratégica, financiera y operacional de la UIT, y en particular los avances de este proceso en el seno del UIT-R.</w:t>
      </w:r>
    </w:p>
    <w:p>
      <w:pPr>
        <w:pStyle w:val="Normal"/>
        <w:rPr/>
      </w:pPr>
      <w:r>
        <w:rPr/>
        <w:t>La referencia a la vinculación de las tres funciones de planificación básicas en la UIT y la necesidad de que la Unión adopte un presupuesto basado en los resultados fue acordada por la Conferencia de Plenipotenciarios de 2002 al adoptar la Resolución 107. Estos asuntos también se han tratado en el proyecto de consultoría, en el que se recalca la importancia de introducir una planificación coherente «jerárquica» en toda la UIT que vincule los objetivos estratégicos de la organización con las partidas descritas en el presupuesto y en los Planes Operacionales (véase Apéndice A del Documento C04/42). Este tema fue examinado además en el Grupo del Consejo sobre Reglamento Financiero que indicó, en su Informe al Consejo (véase el Addéndum 2 al Documento C04/31), que espera asesoría de los Grupos Asesores del Sector en relación con el proceso de vinculación.</w:t>
      </w:r>
    </w:p>
    <w:p>
      <w:pPr>
        <w:pStyle w:val="Heading2"/>
        <w:rPr/>
      </w:pPr>
      <w:r>
        <w:rPr/>
        <w:t>6.7</w:t>
        <w:tab/>
        <w:t>Consideraciones relativas a la nueva metodología de atribución de costes teniendo en cuenta el Informe sobre el proyecto de consultoría (punto 7.7 del orden del día)</w:t>
      </w:r>
    </w:p>
    <w:p>
      <w:pPr>
        <w:pStyle w:val="Normal"/>
        <w:rPr/>
      </w:pPr>
      <w:r>
        <w:rPr/>
        <w:t>El Informe sobre el proyecto de consultoría contiene propuestas relativas a la nueva metodología de contabilidad de costes (véase el Anexo D al Documento C04/42) que consta de varias recomendaciones destinadas a lograr una mayor precisión y transparencia en la información relativa a los costes. Se espera que el GAR aconseje sobre la manera en que podrían aplicarse estas recomendaciones en el contexto del UIT</w:t>
        <w:noBreakHyphen/>
        <w:t>R.</w:t>
      </w:r>
    </w:p>
    <w:p>
      <w:pPr>
        <w:pStyle w:val="Heading1"/>
        <w:ind w:left="794" w:hanging="794"/>
        <w:rPr/>
      </w:pPr>
      <w:r>
        <w:rPr/>
        <w:t>7</w:t>
        <w:tab/>
        <w:t>Información sobre los temas a examinar en los Grupos de Trabajo y otros órganos (puntos 8.1 a 8.4 del orden del día)</w:t>
      </w:r>
    </w:p>
    <w:p>
      <w:pPr>
        <w:pStyle w:val="Heading2"/>
        <w:rPr/>
      </w:pPr>
      <w:r>
        <w:rPr/>
        <w:t>7.1</w:t>
        <w:tab/>
        <w:t>Categoría de observadores (punto 8.1 del orden del día)</w:t>
      </w:r>
    </w:p>
    <w:p>
      <w:pPr>
        <w:pStyle w:val="Normal"/>
        <w:rPr/>
      </w:pPr>
      <w:r>
        <w:rPr/>
        <w:t>En virtud de este punto del orden del día el GAR deberá examinar más detenidamente el asunto relacionado con la admisión de Miembros de Sector en calidad de observadores en las reuniones del Consejo, en respuesta a la Resolución 109 (Marrakech, 2002) y habida cuenta de las consideraciones sobre este asunto planteadas en el Consejo de 2004.</w:t>
      </w:r>
    </w:p>
    <w:p>
      <w:pPr>
        <w:pStyle w:val="Normal"/>
        <w:rPr/>
      </w:pPr>
      <w:r>
        <w:rPr/>
        <w:t>Cabe recordar que en la reunión de 2004 del Consejo se decidió aprobar, a condición de que se realice una evaluación continua, la admisión a título provisional de observadores que representen a Miembros de Sector de conformidad con el número 60B del Convenio en la reunión de 2005 del Consejo sobre la base de los criterios establecidos en el Anexo A al Acuerdo 519. Asimismo, el Consejo decidió ampliar el mandato del Grupo de Trabajo para continuar sus exámenes y elaborar proyectos de textos que incluyan modificaciones al Reglamento Interno del Consejo y un proyecto de Resolución que someterá a la consideración del Consejo de 2005 para que se tomen las medidas correspondientes, y además examinar los asuntos relacionados con la aplicación de la admisión provisional de observadores que representen a Miembros de Sector en el Consejo.</w:t>
      </w:r>
    </w:p>
    <w:p>
      <w:pPr>
        <w:pStyle w:val="Normal"/>
        <w:rPr/>
      </w:pPr>
      <w:r>
        <w:rPr/>
        <w:t>El Consejo encargó asimismo a los Directores de las Oficinas que informaran a los grupos asesores del Sector sobre el Acuerdo 519 y que los invitara a tomar las medidas correspondientes, habida cuenta de las condiciones especificadas en el Anexo A al Acuerdo 519. Dicho Acuerdo se adjunta al presente Informe.</w:t>
      </w:r>
    </w:p>
    <w:p>
      <w:pPr>
        <w:pStyle w:val="Heading2"/>
        <w:rPr/>
      </w:pPr>
      <w:r>
        <w:rPr/>
        <w:t>7.2</w:t>
        <w:tab/>
        <w:t>Procesamiento de notificaciones de redes de satélites (punto 8.2 del orden del día)</w:t>
      </w:r>
    </w:p>
    <w:p>
      <w:pPr>
        <w:pStyle w:val="Normal"/>
        <w:rPr/>
      </w:pPr>
      <w:r>
        <w:rPr/>
        <w:t>Bajo este punto de orden del día se prevé que el GAR tome nota del hecho de que en la reunión de 2004 del Consejo se decidió disolver el Grupo de Acción sobre el retraso en materia de satélites (SAT-BAG) tras el examen del Informe del Presidente de dicho Grupo (Documento C04/2) sobre los resultados de la CMR</w:t>
        <w:noBreakHyphen/>
        <w:t>03 relativos a las recomendaciones del SAT-BAG.</w:t>
      </w:r>
    </w:p>
    <w:p>
      <w:pPr>
        <w:pStyle w:val="Heading2"/>
        <w:rPr/>
      </w:pPr>
      <w:r>
        <w:rPr/>
        <w:t>7.3</w:t>
        <w:tab/>
        <w:t>Recuperación de costes de notificaciones de redes de satélites (punto 8.3 del orden del día)</w:t>
      </w:r>
    </w:p>
    <w:p>
      <w:pPr>
        <w:pStyle w:val="Normal"/>
        <w:rPr/>
      </w:pPr>
      <w:r>
        <w:rPr/>
        <w:t>Según este punto del orden del día, el GAR debe tomar nota de los últimos avances logrados en la recuperación de costes de notificaciones de redes de satélites.</w:t>
      </w:r>
    </w:p>
    <w:p>
      <w:pPr>
        <w:pStyle w:val="Normal"/>
        <w:rPr/>
      </w:pPr>
      <w:r>
        <w:rPr/>
        <w:t>El Consejo</w:t>
        <w:noBreakHyphen/>
        <w:t>04 decidió adoptar la revisión del Acuerdo 482 sobre la aplicación de la recuperación de costes a las notificaciones de redes de satélites manteniendo la lista de precios anexa al citado Acuerdo 482 y modificada por el Consejo</w:t>
        <w:noBreakHyphen/>
        <w:t>02. Este Acuerdo se adoptó a pesar del hecho indicado por el Director de la BR, de que esos niveles de precios no correspondían a los costes reales en los que se incurre por esta actividad y de que podrían dar lugar a un déficit de ingresos para el periodo 2004</w:t>
        <w:noBreakHyphen/>
        <w:t>2005. Los debates sobre este asunto pusieron de relieve que mantener un enfoque cuya metodología de precios en el contexto de recuperación de costes incurridos no cumple la Resolución 91 de la Conferencia de Plenipotenciarios (Minneápolis, 1998) y la Resolución 88 (Rev.Marrakech, 2002), podría afectar gravemente a los recursos financieros de la Unión y que quizá fuera necesario encontrar una fuente alternativa de financiación a corto plazo. Asimismo, el Consejo</w:t>
        <w:noBreakHyphen/>
        <w:t>04 acordó que el Grupo ad hoc sobre la recuperación de costes de las notificaciones de redes de satélites podría continuar su labor a fin de que sometiera  la consideración y aplicación del Consejo</w:t>
        <w:noBreakHyphen/>
        <w:t>05 una serie de opciones fiables que tengan en cuenta los principios de las Resoluciones 91 y 88 (Rev.).</w:t>
      </w:r>
    </w:p>
    <w:p>
      <w:pPr>
        <w:pStyle w:val="Normal"/>
        <w:rPr/>
      </w:pPr>
      <w:r>
        <w:rPr/>
        <w:t>El Consejo</w:t>
        <w:noBreakHyphen/>
        <w:t>04 adoptó el nuevo Acuerdo 523 sobre la aplicación en la Oficina de Radiocomunicaciones y en la Secretaría General de un proceso de registro de tiempos antes del 31 de diciembre de 2004. Los costes de desarrollo y mantenimiento del programa informático que se utilizará para la aplicación del proceso de registro de tiempos debe financiarse con los 4,8 millones CHF atribuidos al Fondo de capital para las TIC. El Informe sobre el proyecto de consultoría contiene además una recomendación sobre el control de tiempos en el contexto de la nueva metodología de atribución de costes (Recomendación 2.3, Apéndice D al Documento C04/42) (véase el § 6.7 anterior).</w:t>
      </w:r>
    </w:p>
    <w:p>
      <w:pPr>
        <w:pStyle w:val="Heading2"/>
        <w:rPr/>
      </w:pPr>
      <w:r>
        <w:rPr/>
        <w:t>7.4</w:t>
        <w:tab/>
        <w:t>Gestión de la UIT (punto 8.4 del orden del día)</w:t>
      </w:r>
    </w:p>
    <w:p>
      <w:pPr>
        <w:pStyle w:val="Normal"/>
        <w:rPr/>
      </w:pPr>
      <w:r>
        <w:rPr/>
        <w:t>En el marco de este punto del orden del día el GAR examinará el Informe sobre el estado de las acciones en curso relativas al Informe del Grupo del Especialistas y al Informe sobre el proyecto de consultoría, en las partes pertinentes al UIT</w:t>
        <w:noBreakHyphen/>
        <w:t>R.</w:t>
      </w:r>
    </w:p>
    <w:p>
      <w:pPr>
        <w:pStyle w:val="Heading1"/>
        <w:ind w:left="794" w:hanging="794"/>
        <w:rPr/>
      </w:pPr>
      <w:r>
        <w:rPr/>
        <w:t>8</w:t>
        <w:tab/>
        <w:t>Otros asuntos</w:t>
      </w:r>
    </w:p>
    <w:p>
      <w:pPr>
        <w:pStyle w:val="Normal"/>
        <w:rPr/>
      </w:pPr>
      <w:r>
        <w:rPr/>
        <w:t>Se prevé que el GAR trate otros asuntos relacionados con la estructura de la UIT, como se indica en la Resolución 106 (Marrakech, 2002), en particular el Informe del Grupo de Correspondencia del GAR sobre este tema (véase la Circular Administrativa CA/142 de 19 de agosto de 2004).</w:t>
      </w:r>
    </w:p>
    <w:p>
      <w:pPr>
        <w:pStyle w:val="Normal"/>
        <w:rPr/>
      </w:pPr>
      <w:r>
        <w:rPr/>
      </w:r>
    </w:p>
    <w:p>
      <w:pPr>
        <w:pStyle w:val="Normal"/>
        <w:rPr/>
      </w:pPr>
      <w:r>
        <w:rPr/>
      </w:r>
    </w:p>
    <w:p>
      <w:pPr>
        <w:pStyle w:val="Normal"/>
        <w:rPr/>
      </w:pPr>
      <w:r>
        <w:rPr/>
      </w:r>
    </w:p>
    <w:p>
      <w:pPr>
        <w:pStyle w:val="Normal"/>
        <w:rPr>
          <w:b/>
          <w:b/>
          <w:bCs/>
        </w:rPr>
      </w:pPr>
      <w:r>
        <w:rPr>
          <w:b/>
          <w:bCs/>
        </w:rPr>
        <w:t>Anexo</w:t>
      </w:r>
      <w:r>
        <w:br w:type="page"/>
      </w:r>
    </w:p>
    <w:p>
      <w:pPr>
        <w:pStyle w:val="AnnexNotitle"/>
        <w:rPr/>
      </w:pPr>
      <w:r>
        <w:rPr/>
        <w:t>Anexo</w:t>
      </w:r>
    </w:p>
    <w:p>
      <w:pPr>
        <w:pStyle w:val="RecNoBR"/>
        <w:rPr/>
      </w:pPr>
      <w:r>
        <w:rPr/>
        <w:t>acuerdo 519</w:t>
      </w:r>
    </w:p>
    <w:p>
      <w:pPr>
        <w:pStyle w:val="Recref"/>
        <w:rPr/>
      </w:pPr>
      <w:r>
        <w:rPr/>
        <w:t>(Aprobado en la décima Sesión Plenaria</w:t>
      </w:r>
      <w:r>
        <w:rPr>
          <w:rStyle w:val="FootnoteCharacters"/>
          <w:rStyle w:val="FootnoteAnchor"/>
        </w:rPr>
        <w:footnoteReference w:customMarkFollows="1" w:id="4"/>
        <w:t>*</w:t>
      </w:r>
      <w:r>
        <w:rPr/>
        <w:t>)</w:t>
      </w:r>
    </w:p>
    <w:p>
      <w:pPr>
        <w:pStyle w:val="Rectitle"/>
        <w:rPr/>
      </w:pPr>
      <w:r>
        <w:rPr/>
        <w:t>Ampliación del mandato del Grupo de Trabajo sobre Observadores</w:t>
        <w:br/>
        <w:t>y la implementación de la decisión de admitir provisionalmente</w:t>
        <w:br/>
        <w:t>observadores representantes de Miembros de Sector</w:t>
        <w:br/>
        <w:t>en el Consejo de 2005</w:t>
      </w:r>
    </w:p>
    <w:p>
      <w:pPr>
        <w:pStyle w:val="Normalaftertitle1"/>
        <w:rPr/>
      </w:pPr>
      <w:r>
        <w:rPr/>
        <w:t>El Consejo,</w:t>
      </w:r>
    </w:p>
    <w:p>
      <w:pPr>
        <w:pStyle w:val="Call"/>
        <w:rPr/>
      </w:pPr>
      <w:r>
        <w:rPr/>
        <w:t>considerando</w:t>
      </w:r>
    </w:p>
    <w:p>
      <w:pPr>
        <w:pStyle w:val="Normal"/>
        <w:rPr/>
      </w:pPr>
      <w:r>
        <w:rPr/>
        <w:t>a)</w:t>
        <w:tab/>
        <w:t>la Resolución 109 (Marrakech, 2002) sobre la revisión y refundición de disposiciones relativas a los observadores;</w:t>
      </w:r>
    </w:p>
    <w:p>
      <w:pPr>
        <w:pStyle w:val="Normal"/>
        <w:rPr/>
      </w:pPr>
      <w:r>
        <w:rPr/>
        <w:t>b)</w:t>
        <w:tab/>
        <w:t>el Acuerdo 1208 del Consejo relativo al mandato del Grupo de Trabajo sobre Observadores, para estudiar todas las disposiciones pertinentes de los textos fundamentales de la Unión sobre observadores y preparar un Informe que será sometido a consideración del Consejo en su reunión de 2004,</w:t>
      </w:r>
    </w:p>
    <w:p>
      <w:pPr>
        <w:pStyle w:val="Call"/>
        <w:rPr/>
      </w:pPr>
      <w:r>
        <w:rPr/>
        <w:t>advirtiendo</w:t>
      </w:r>
    </w:p>
    <w:p>
      <w:pPr>
        <w:pStyle w:val="Normal"/>
        <w:rPr/>
      </w:pPr>
      <w:r>
        <w:rPr/>
        <w:t>a)</w:t>
        <w:tab/>
        <w:t>la disposición de la Resolución 109 que, refiriéndose a la Recomendación R29 del Grupo de Trabajo para la Reforma de la UIT, solicita que se tenga en cuenta la recomendación de admitir a los Miembros de Sector como observadores en las reuniones del Consejo, y que los Grupos Asesores determinen criterios de selección de representantes de los Miembros de Sector;</w:t>
      </w:r>
    </w:p>
    <w:p>
      <w:pPr>
        <w:pStyle w:val="Normal"/>
        <w:rPr/>
      </w:pPr>
      <w:r>
        <w:rPr/>
        <w:t>b)</w:t>
        <w:tab/>
        <w:t>el Acuerdo del Consejo de 1998 que autoriza a los Estados Miembros y los Miembros de Sector el acceso electrónico a los documentos del Consejo,</w:t>
      </w:r>
    </w:p>
    <w:p>
      <w:pPr>
        <w:pStyle w:val="Call"/>
        <w:rPr/>
      </w:pPr>
      <w:r>
        <w:rPr/>
        <w:t>reconociendo</w:t>
      </w:r>
    </w:p>
    <w:p>
      <w:pPr>
        <w:pStyle w:val="Normal"/>
        <w:rPr/>
      </w:pPr>
      <w:r>
        <w:rPr/>
        <w:t>la decisión de la Conferencia de Plenipotenciarios (Marrakech, 2002) de hacer que el Consejo sea más transparente y admita una mayor participación de los miembros,</w:t>
      </w:r>
    </w:p>
    <w:p>
      <w:pPr>
        <w:pStyle w:val="Call"/>
        <w:rPr/>
      </w:pPr>
      <w:r>
        <w:rPr/>
        <w:t>consciente</w:t>
      </w:r>
    </w:p>
    <w:p>
      <w:pPr>
        <w:pStyle w:val="Normal"/>
        <w:rPr/>
      </w:pPr>
      <w:r>
        <w:rPr/>
        <w:t>a)</w:t>
        <w:tab/>
        <w:t>de la necesidad imprescindible de obrar con precaución para no dificultar las importantes labores del Consejo, teniendo en cuenta que el programa de trabajo es extenso y complejo, y que tanto el tiempo como los recursos son muy limitados;</w:t>
      </w:r>
    </w:p>
    <w:p>
      <w:pPr>
        <w:pStyle w:val="Normal"/>
        <w:rPr/>
      </w:pPr>
      <w:r>
        <w:rPr/>
        <w:t>b)</w:t>
        <w:tab/>
        <w:t>de la necesidad de respetar el carácter particular del Consejo, a saber, que es el órgano rector electo de la Unión en el intervalo entre Conferencias de Plenipotenciarios, y de la importancia de garantizar que el Consejo de la UIT rendirá cuenta a los Estados Miembros de la Unión;</w:t>
      </w:r>
    </w:p>
    <w:p>
      <w:pPr>
        <w:pStyle w:val="Normal"/>
        <w:rPr/>
      </w:pPr>
      <w:r>
        <w:rPr/>
        <w:t>c)</w:t>
        <w:tab/>
        <w:t>de la necesidad de tomar las precauciones necesarias para no crear una dinámica de división o competencia en las reuniones del Consejo o erosionar la integridad de la jerarquía de adopción de decisiones dentro de cada Sector;</w:t>
      </w:r>
    </w:p>
    <w:p>
      <w:pPr>
        <w:pStyle w:val="Normal"/>
        <w:rPr/>
      </w:pPr>
      <w:r>
        <w:rPr/>
        <w:t>d)</w:t>
        <w:tab/>
        <w:t>de la necesidad imprescindible de no afectar la importante misión de los Grupos Asesores de Sector, definida en los Artículos 11A, 14A y 17A del Convenio,</w:t>
      </w:r>
    </w:p>
    <w:p>
      <w:pPr>
        <w:pStyle w:val="Call"/>
        <w:rPr/>
      </w:pPr>
      <w:r>
        <w:rPr/>
        <w:t>decide</w:t>
      </w:r>
    </w:p>
    <w:p>
      <w:pPr>
        <w:pStyle w:val="Normal"/>
        <w:rPr/>
      </w:pPr>
      <w:r>
        <w:rPr/>
        <w:t>1</w:t>
        <w:tab/>
        <w:t>tomar nota de las recomendaciones de la Parte A y la Parte B del Informe del Grupo de Trabajo sobre observadores;</w:t>
      </w:r>
    </w:p>
    <w:p>
      <w:pPr>
        <w:pStyle w:val="Normal"/>
        <w:rPr/>
      </w:pPr>
      <w:r>
        <w:rPr/>
        <w:t>2</w:t>
        <w:tab/>
        <w:t>ampliar el mandato del Grupo de Trabajo para proseguir el análisis y redactar el proyecto de otros textos, incluidas las enmiendas al Reglamento Interno del Consejo y un proyecto de Resolución que se someterá a la reunión de 2005 del Consejo para que se tomen las medidas necesarias y examinar los distintos aspectos vinculados a la implementación de una admisión provisional de observadores representantes de Miembros de Sector en el Consejo;</w:t>
      </w:r>
    </w:p>
    <w:p>
      <w:pPr>
        <w:pStyle w:val="Normal"/>
        <w:rPr/>
      </w:pPr>
      <w:r>
        <w:rPr/>
        <w:t>3</w:t>
        <w:tab/>
        <w:t>aprobar la difusión de audio de los debates del Consejo para los Estados Miembros y los Miembros de Sector, con la condición de que se tomen las medidas necesarias para respetar, en particular, el carácter parcialmente confidencial de los debates del Consejo;</w:t>
      </w:r>
    </w:p>
    <w:p>
      <w:pPr>
        <w:pStyle w:val="Normal"/>
        <w:rPr/>
      </w:pPr>
      <w:r>
        <w:rPr/>
        <w:t>4</w:t>
        <w:tab/>
        <w:t>aprobar, sujeto a una evaluación de aplicación, la admisión provisional de observadores representantes de los Miembros de Sector conforme al número 60B del Convenio en la reunión del Consejo de 2005, atendiendo a los criterios establecidos en el Anexo A,</w:t>
      </w:r>
    </w:p>
    <w:p>
      <w:pPr>
        <w:pStyle w:val="Call"/>
        <w:rPr/>
      </w:pPr>
      <w:r>
        <w:rPr/>
        <w:t>decide también</w:t>
      </w:r>
    </w:p>
    <w:p>
      <w:pPr>
        <w:pStyle w:val="Normal"/>
        <w:rPr/>
      </w:pPr>
      <w:r>
        <w:rPr/>
        <w:t>evaluar, en la medida de lo posible, en la reunión del Consejo de 2005, la implementación de la decisión de admitir provisionalmente observadores representantes de los Miembros de Sector en las reuniones del Consejo conforme a esta decisión,</w:t>
      </w:r>
    </w:p>
    <w:p>
      <w:pPr>
        <w:pStyle w:val="Call"/>
        <w:rPr>
          <w:lang w:val="es-ES"/>
        </w:rPr>
      </w:pPr>
      <w:r>
        <w:rPr>
          <w:lang w:val="es-ES"/>
        </w:rPr>
        <w:t xml:space="preserve">encarga a los Directores de las Oficinas </w:t>
      </w:r>
    </w:p>
    <w:p>
      <w:pPr>
        <w:pStyle w:val="Normal"/>
        <w:rPr>
          <w:lang w:val="es-ES"/>
        </w:rPr>
      </w:pPr>
      <w:r>
        <w:rPr>
          <w:lang w:val="es-ES"/>
        </w:rPr>
        <w:t>que den a conocer esta decisión a los Grupos Asesores de Sector y les inviten a tomar las medidas apropiadas, teniendo en cuenta, en particular, las condiciones que se especifican en el Anexo A.</w:t>
      </w:r>
    </w:p>
    <w:p>
      <w:pPr>
        <w:pStyle w:val="AnnexNotitle"/>
        <w:rPr>
          <w:lang w:val="es-ES"/>
        </w:rPr>
      </w:pPr>
      <w:r>
        <w:rPr>
          <w:lang w:val="es-ES"/>
        </w:rPr>
        <w:t>Anexo A (al Acuerdo 519)</w:t>
      </w:r>
    </w:p>
    <w:p>
      <w:pPr>
        <w:pStyle w:val="Normalaftertitle1"/>
        <w:rPr/>
      </w:pPr>
      <w:r>
        <w:rPr>
          <w:lang w:val="es-ES"/>
        </w:rPr>
        <w:t>1</w:t>
        <w:tab/>
        <w:t xml:space="preserve">Cada Grupo Asesor de Sector, mediante consultas y teniendo en cuenta el anterior punto </w:t>
      </w:r>
      <w:r>
        <w:rPr>
          <w:i/>
          <w:iCs/>
          <w:lang w:val="es-ES"/>
        </w:rPr>
        <w:t>consciente d)</w:t>
      </w:r>
      <w:r>
        <w:rPr>
          <w:lang w:val="es-ES"/>
        </w:rPr>
        <w:t xml:space="preserve"> designe hasta tres Miembros de Sector para participar en el Consejo como observadores y en representación de los Miembros de ese Sector.</w:t>
      </w:r>
    </w:p>
    <w:p>
      <w:pPr>
        <w:pStyle w:val="Normal"/>
        <w:rPr>
          <w:lang w:val="es-ES"/>
        </w:rPr>
      </w:pPr>
      <w:r>
        <w:rPr>
          <w:lang w:val="es-ES"/>
        </w:rPr>
        <w:t>2</w:t>
        <w:tab/>
        <w:t>En la Sede de la UIT se prepararán las instalaciones necesarias para todos los observadores de Miembros de Sector designados, en caso de que la capacidad de la sala de reunión del Consejo no sea suficiente. En estas instalaciones habrá un sistema de conexión audio en directo unidireccional con la reunión.</w:t>
      </w:r>
    </w:p>
    <w:p>
      <w:pPr>
        <w:pStyle w:val="Normal"/>
        <w:rPr>
          <w:lang w:val="es-ES"/>
        </w:rPr>
      </w:pPr>
      <w:r>
        <w:rPr>
          <w:lang w:val="es-ES"/>
        </w:rPr>
        <w:t>3</w:t>
        <w:tab/>
        <w:t>Los Directores de las Oficinas comunicarán formalmente al Secretario General el nombre de los observadores designados de Miembros de Sector, con suficiente antelación para facilitar la inscripción de estas personas.</w:t>
      </w:r>
    </w:p>
    <w:p>
      <w:pPr>
        <w:pStyle w:val="Normal"/>
        <w:rPr>
          <w:lang w:val="es-ES"/>
        </w:rPr>
      </w:pPr>
      <w:r>
        <w:rPr>
          <w:lang w:val="es-ES"/>
        </w:rPr>
        <w:t>4</w:t>
        <w:tab/>
        <w:t>Los observadores representantes de Miembros de Sector, no podrán hacer contribuciones escritas ni orales en las reuniones del Consejo de 2005 y 2006, en sus Comisiones o Grupos de Trabajo, ni en ningún otro grupo creado por ellos.</w:t>
      </w:r>
    </w:p>
    <w:p>
      <w:pPr>
        <w:pStyle w:val="Normal"/>
        <w:rPr>
          <w:lang w:val="es-ES"/>
        </w:rPr>
      </w:pPr>
      <w:r>
        <w:rPr>
          <w:lang w:val="es-ES"/>
        </w:rPr>
        <w:t>5</w:t>
        <w:tab/>
        <w:t>Estos observadores representantes de Miembros de Sector deberán sufragar sus propios gastos de participación en las reuniones del Consejo, y sólo se admitirá a una persona de cada Miembro de Sector. Esta función no se podrá cargar a los costos de un Sector ni se podrá contabilizar en su asignación presupuestaria o en el Plan Operacional.</w:t>
      </w:r>
    </w:p>
    <w:p>
      <w:pPr>
        <w:pStyle w:val="Normal"/>
        <w:rPr>
          <w:lang w:val="es-ES"/>
        </w:rPr>
      </w:pPr>
      <w:r>
        <w:rPr>
          <w:lang w:val="es-ES"/>
        </w:rPr>
        <w:t>6</w:t>
        <w:tab/>
        <w:t>En la designación de observadores de los Miembros de Sector se tendrán en cuenta los siguientes factores: distribución geográfica, contribuciones de Miembros de Sector a la Unión, categorías de Miembros de Sector y afiliación comercial.</w:t>
      </w:r>
    </w:p>
    <w:p>
      <w:pPr>
        <w:pStyle w:val="Normal"/>
        <w:rPr>
          <w:lang w:val="es-ES"/>
        </w:rPr>
      </w:pPr>
      <w:r>
        <w:rPr>
          <w:lang w:val="es-ES"/>
        </w:rPr>
      </w:r>
    </w:p>
    <w:p>
      <w:pPr>
        <w:pStyle w:val="Normal"/>
        <w:rPr>
          <w:lang w:val="es-ES"/>
        </w:rPr>
      </w:pPr>
      <w:r>
        <w:rPr>
          <w:lang w:val="es-ES"/>
        </w:rPr>
      </w:r>
    </w:p>
    <w:p>
      <w:pPr>
        <w:pStyle w:val="Normal"/>
        <w:jc w:val="center"/>
        <w:rPr/>
      </w:pPr>
      <w:r>
        <w:rPr/>
        <w:t>_________________</w:t>
      </w:r>
    </w:p>
    <w:p>
      <w:pPr>
        <w:pStyle w:val="Normal"/>
        <w:rPr>
          <w:b/>
          <w:b/>
          <w:bCs/>
        </w:rPr>
      </w:pPr>
      <w:r>
        <w:rPr>
          <w:b/>
          <w:bCs/>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3041)</w:t>
    </w:r>
    <w:r>
      <w:rPr>
        <w:lang w:val="en-US" w:eastAsia="en-US"/>
      </w:rPr>
      <w:tab/>
    </w:r>
    <w:r>
      <w:rPr/>
      <w:fldChar w:fldCharType="begin"/>
    </w:r>
    <w:r>
      <w:rPr/>
      <w:instrText xml:space="preserve"> SAVEDATE \@"dd\.MM\.yy" </w:instrText>
    </w:r>
    <w:r>
      <w:rPr/>
      <w:fldChar w:fldCharType="separate"/>
    </w:r>
    <w:r>
      <w:rPr/>
      <w:t>29.10.04</w:t>
    </w:r>
    <w:r>
      <w:rPr/>
      <w:fldChar w:fldCharType="end"/>
    </w:r>
    <w:r>
      <w:rPr>
        <w:lang w:val="en-US" w:eastAsia="en-US"/>
      </w:rPr>
      <w:tab/>
    </w:r>
    <w:r>
      <w:rPr/>
      <w:fldChar w:fldCharType="begin"/>
    </w:r>
    <w:r>
      <w:rPr/>
      <w:instrText xml:space="preserve"> PRINTDATE \@"dd\.MM\.yy" </w:instrText>
    </w:r>
    <w:r>
      <w:rPr/>
      <w:fldChar w:fldCharType="separate"/>
    </w:r>
    <w:r>
      <w:rPr/>
      <w:t>29.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3041)</w:t>
    </w:r>
    <w:r>
      <w:rPr>
        <w:lang w:val="en-US" w:eastAsia="en-US"/>
      </w:rPr>
      <w:tab/>
    </w:r>
    <w:r>
      <w:rPr/>
      <w:fldChar w:fldCharType="begin"/>
    </w:r>
    <w:r>
      <w:rPr/>
      <w:instrText xml:space="preserve"> SAVEDATE \@"dd\.MM\.yy" </w:instrText>
    </w:r>
    <w:r>
      <w:rPr/>
      <w:fldChar w:fldCharType="separate"/>
    </w:r>
    <w:r>
      <w:rPr/>
      <w:t>29.10.04</w:t>
    </w:r>
    <w:r>
      <w:rPr/>
      <w:fldChar w:fldCharType="end"/>
    </w:r>
    <w:r>
      <w:rPr>
        <w:lang w:val="en-US" w:eastAsia="en-US"/>
      </w:rPr>
      <w:tab/>
    </w:r>
    <w:r>
      <w:rPr/>
      <w:fldChar w:fldCharType="begin"/>
    </w:r>
    <w:r>
      <w:rPr/>
      <w:instrText xml:space="preserve"> PRINTDATE \@"dd\.MM\.yy" </w:instrText>
    </w:r>
    <w:r>
      <w:rPr/>
      <w:fldChar w:fldCharType="separate"/>
    </w:r>
    <w:r>
      <w:rPr/>
      <w:t>29.10.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Recomendación 11 relativa a los servicios de interpretación ofrecidos por la UIT</w:t>
      </w:r>
    </w:p>
    <w:p>
      <w:pPr>
        <w:pStyle w:val="Footnote"/>
        <w:rPr>
          <w:i/>
          <w:i/>
          <w:iCs/>
        </w:rPr>
      </w:pPr>
      <w:r>
        <w:rPr>
          <w:i/>
          <w:iCs/>
        </w:rPr>
        <w:tab/>
        <w:t>El Grupo de Especialistas recomienda que la Secretaría General:</w:t>
      </w:r>
    </w:p>
    <w:p>
      <w:pPr>
        <w:pStyle w:val="Footnote"/>
        <w:ind w:left="794" w:hanging="794"/>
        <w:rPr>
          <w:i/>
          <w:i/>
          <w:iCs/>
        </w:rPr>
      </w:pPr>
      <w:r>
        <w:rPr>
          <w:i/>
          <w:iCs/>
        </w:rPr>
        <w:tab/>
        <w:t>1)</w:t>
        <w:tab/>
        <w:t>reduzca los servicios de interpretación, celebrando el mayor número posible de reuniones con interpretación en un número limitado de idiomas;</w:t>
      </w:r>
    </w:p>
    <w:p>
      <w:pPr>
        <w:pStyle w:val="Footnote"/>
        <w:rPr>
          <w:i/>
          <w:i/>
          <w:iCs/>
        </w:rPr>
      </w:pPr>
      <w:r>
        <w:rPr>
          <w:i/>
          <w:iCs/>
        </w:rPr>
        <w:tab/>
        <w:t>2)</w:t>
        <w:tab/>
        <w:t>investigue la posibilidad de utilizar servicios de interpretación a distancia;</w:t>
      </w:r>
    </w:p>
    <w:p>
      <w:pPr>
        <w:pStyle w:val="Footnote"/>
        <w:rPr>
          <w:i/>
          <w:i/>
          <w:iCs/>
        </w:rPr>
      </w:pPr>
      <w:r>
        <w:rPr>
          <w:i/>
          <w:iCs/>
        </w:rPr>
        <w:tab/>
        <w:t>3)</w:t>
        <w:tab/>
        <w:t>suprima la interpretación en los casos en que sea escasa su demanda.</w:t>
      </w:r>
    </w:p>
  </w:footnote>
  <w:footnote w:id="3">
    <w:p>
      <w:pPr>
        <w:pStyle w:val="Footnote"/>
        <w:keepLines/>
        <w:spacing w:before="80" w:after="0"/>
        <w:ind w:left="255" w:hanging="255"/>
        <w:rPr/>
      </w:pPr>
      <w:r>
        <w:rPr>
          <w:rStyle w:val="FootnoteCharacters"/>
        </w:rPr>
        <w:t>2</w:t>
      </w:r>
      <w:r>
        <w:rPr/>
        <w:tab/>
        <w:t>R</w:t>
      </w:r>
      <w:r>
        <w:rPr>
          <w:lang w:val="es-ES"/>
        </w:rPr>
        <w:t>ecomendación 12 relativa a los servicios de traducción ofrecidos por la UIT</w:t>
      </w:r>
    </w:p>
    <w:p>
      <w:pPr>
        <w:pStyle w:val="Footnote"/>
        <w:rPr>
          <w:i/>
          <w:i/>
          <w:iCs/>
          <w:lang w:val="es-ES"/>
        </w:rPr>
      </w:pPr>
      <w:r>
        <w:rPr>
          <w:i/>
          <w:iCs/>
          <w:lang w:val="es-ES"/>
        </w:rPr>
        <w:tab/>
        <w:t>El Grupo de Especialistas recomienda que la Secretaría General:</w:t>
      </w:r>
    </w:p>
    <w:p>
      <w:pPr>
        <w:pStyle w:val="Footnote"/>
        <w:ind w:left="794" w:hanging="794"/>
        <w:rPr>
          <w:i/>
          <w:i/>
          <w:iCs/>
          <w:lang w:val="es-ES"/>
        </w:rPr>
      </w:pPr>
      <w:r>
        <w:rPr>
          <w:i/>
          <w:iCs/>
          <w:lang w:val="es-ES"/>
        </w:rPr>
        <w:tab/>
        <w:t>1)</w:t>
        <w:tab/>
        <w:t>reduzca el volumen de traducción, siendo más selectiva en cuanto a los documentos esenciales que deben traducirse, e investigando la posibilidad de recurrir con mayor frecuencia a servicios de traducción a distancia;</w:t>
      </w:r>
    </w:p>
    <w:p>
      <w:pPr>
        <w:pStyle w:val="Footnote"/>
        <w:ind w:left="794" w:hanging="794"/>
        <w:rPr>
          <w:i/>
          <w:i/>
          <w:iCs/>
          <w:lang w:val="es-ES"/>
        </w:rPr>
      </w:pPr>
      <w:r>
        <w:rPr>
          <w:i/>
          <w:iCs/>
          <w:lang w:val="es-ES"/>
        </w:rPr>
        <w:tab/>
        <w:t>2)</w:t>
        <w:tab/>
        <w:t>la Resolución 115 de la Conferencia de Plenipotenciarios (Marrakech, 2002) referente a la utilización de los seis idiomas oficiales y de trabajo de la Unión en igualdad de condiciones, limita, en la medida de lo posible, el volumen de traducción en los seis idiomas oficiales a las necesidades de los participantes, e introduce en este sentido el concepto de traducción a petición, que es semejante al de impresión a petición, sobre el cual se pronunció afirmativamente la Conferencia de Plenipotenciarios en Marrakech, señalando al respecto que debían publicarse en papel los documentos de escasa demanda;</w:t>
      </w:r>
    </w:p>
    <w:p>
      <w:pPr>
        <w:pStyle w:val="Footnote"/>
        <w:ind w:left="794" w:hanging="794"/>
        <w:rPr>
          <w:i/>
          <w:i/>
          <w:iCs/>
          <w:lang w:val="es-ES"/>
        </w:rPr>
      </w:pPr>
      <w:r>
        <w:rPr>
          <w:i/>
          <w:iCs/>
          <w:lang w:val="es-ES"/>
        </w:rPr>
        <w:tab/>
        <w:t>3)</w:t>
        <w:tab/>
        <w:t>emprender un estudio para determinar el nivel de capacidad interna fija que exige la prestación de servicios de traducción en los seis idiomas, teniendo en cuenta las TIC y las posibilidades de subcontratación;</w:t>
      </w:r>
    </w:p>
    <w:p>
      <w:pPr>
        <w:pStyle w:val="Footnote"/>
        <w:ind w:left="794" w:hanging="794"/>
        <w:rPr>
          <w:i/>
          <w:i/>
          <w:iCs/>
          <w:lang w:val="es-ES"/>
        </w:rPr>
      </w:pPr>
      <w:r>
        <w:rPr>
          <w:i/>
          <w:iCs/>
          <w:lang w:val="es-ES"/>
        </w:rPr>
        <w:tab/>
        <w:t>4)</w:t>
        <w:tab/>
        <w:t>solicitar que los documentos que requieran traducción se presenten con una antelación de seis semanas, para reducir los costos ocasionados por las horas extraordinarias.</w:t>
      </w:r>
    </w:p>
    <w:p>
      <w:pPr>
        <w:pStyle w:val="Footnote"/>
        <w:ind w:left="794" w:hanging="794"/>
        <w:rPr>
          <w:b/>
          <w:b/>
          <w:bCs/>
          <w:i/>
          <w:i/>
          <w:iCs/>
          <w:lang w:val="es-ES"/>
        </w:rPr>
      </w:pPr>
      <w:r>
        <w:rPr>
          <w:b/>
          <w:bCs/>
          <w:i/>
          <w:iCs/>
          <w:lang w:val="es-ES"/>
        </w:rPr>
      </w:r>
    </w:p>
  </w:footnote>
  <w:footnote w:id="4">
    <w:p>
      <w:pPr>
        <w:pStyle w:val="Footnote"/>
        <w:keepLines/>
        <w:spacing w:before="80" w:after="0"/>
        <w:ind w:left="255" w:hanging="255"/>
        <w:rPr/>
      </w:pPr>
      <w:r>
        <w:rPr>
          <w:rStyle w:val="FootnoteCharacters"/>
        </w:rPr>
        <w:t>*</w:t>
      </w:r>
      <w:r>
        <w:rPr/>
        <w:tab/>
        <w:t>En la reunión de 2004 del Conse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s-ES"/>
      </w:rPr>
      <w:t xml:space="preserve"> -</w:t>
    </w:r>
  </w:p>
  <w:p>
    <w:pPr>
      <w:pStyle w:val="Header"/>
      <w:rPr>
        <w:lang w:val="es-ES"/>
      </w:rPr>
    </w:pPr>
    <w:r>
      <w:rPr>
        <w:lang w:val="es-ES"/>
      </w:rPr>
      <w:t>RAG04-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b/>
      <w:bCs/>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study-groups/guidelines/140-2e.doc" TargetMode="External"/><Relationship Id="rId5" Type="http://schemas.openxmlformats.org/officeDocument/2006/relationships/hyperlink" Target="http://www.itu.int/ITU-T/ngn/fgngn/" TargetMode="External"/><Relationship Id="rId6" Type="http://schemas.openxmlformats.org/officeDocument/2006/relationships/hyperlink" Target="http://www.itu.int/md/meetingdoc.asp?type=sitems&amp;lang=e&amp;parent=S04-CL-C-00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20:00Z</dcterms:created>
  <dc:creator>Director de la Oficina de Radiocomunicaciones</dc:creator>
  <dc:description>Documento RAG04-1/3-S  For: Document date: 23 de agosto de 2004Saved by PES_1548 at 16:30:06 on 29.10.04</dc:description>
  <cp:keywords>RAG03-1</cp:keywords>
  <dc:language>en-US</dc:language>
  <cp:lastModifiedBy>POOL</cp:lastModifiedBy>
  <cp:lastPrinted>2004-10-29T16:30:00Z</cp:lastPrinted>
  <dcterms:modified xsi:type="dcterms:W3CDTF">2004-10-29T14:30:00Z</dcterms:modified>
  <cp:revision>44</cp:revision>
  <dc:subject>GRUPO ASESOR DE RADIOCOMUNICACIONES</dc:subject>
  <dc:title>INFORME A LA DUODÉCIMA REUNIÓN DEL GRUPO ASESOR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23 de agosto de 2004</vt:lpwstr>
  </property>
  <property fmtid="{D5CDD505-2E9C-101B-9397-08002B2CF9AE}" pid="4" name="Docnum">
    <vt:lpwstr>Documento RAG04-1/3-S</vt:lpwstr>
  </property>
  <property fmtid="{D5CDD505-2E9C-101B-9397-08002B2CF9AE}" pid="5" name="Docorlang">
    <vt:lpwstr>Original: inglés</vt:lpwstr>
  </property>
</Properties>
</file>