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lineRule="atLeast" w:line="240"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2 - 26 NOVEMBRE 2004</w:t>
                                  </w:r>
                                </w:p>
                              </w:tc>
                              <w:tc>
                                <w:tcPr>
                                  <w:tcW w:w="3232" w:type="dxa"/>
                                  <w:tcBorders/>
                                </w:tcPr>
                                <w:p>
                                  <w:pPr>
                                    <w:pStyle w:val="Normal"/>
                                    <w:shd w:fill="FFFFFF" w:val="clear"/>
                                    <w:spacing w:lineRule="atLeast" w:line="240" w:before="120" w:after="0"/>
                                    <w:rPr>
                                      <w:b/>
                                      <w:b/>
                                    </w:rPr>
                                  </w:pPr>
                                  <w:r>
                                    <w:rPr>
                                      <w:b/>
                                    </w:rPr>
                                    <w:t>Document RAG04-1/3-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lineRule="atLeast" w:line="240" w:before="0" w:after="0"/>
                                    <w:rPr>
                                      <w:b/>
                                      <w:b/>
                                    </w:rPr>
                                  </w:pPr>
                                  <w:r>
                                    <w:rPr>
                                      <w:b/>
                                    </w:rPr>
                                    <w:t>23 août 2004</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lineRule="atLeast" w:line="240"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lineRule="atLeast" w:line="240"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2 - 26 NOVEMBRE 2004</w:t>
                            </w:r>
                          </w:p>
                        </w:tc>
                        <w:tc>
                          <w:tcPr>
                            <w:tcW w:w="3232" w:type="dxa"/>
                            <w:tcBorders/>
                          </w:tcPr>
                          <w:p>
                            <w:pPr>
                              <w:pStyle w:val="Normal"/>
                              <w:shd w:fill="FFFFFF" w:val="clear"/>
                              <w:spacing w:lineRule="atLeast" w:line="240" w:before="120" w:after="0"/>
                              <w:rPr>
                                <w:b/>
                                <w:b/>
                              </w:rPr>
                            </w:pPr>
                            <w:r>
                              <w:rPr>
                                <w:b/>
                              </w:rPr>
                              <w:t>Document RAG04-1/3-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lineRule="atLeast" w:line="240" w:before="0" w:after="0"/>
                              <w:rPr>
                                <w:b/>
                                <w:b/>
                              </w:rPr>
                            </w:pPr>
                            <w:r>
                              <w:rPr>
                                <w:b/>
                              </w:rPr>
                              <w:t>23 août 2004</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lineRule="atLeast" w:line="240" w:before="0" w:after="120"/>
                              <w:rPr>
                                <w:b/>
                                <w:b/>
                              </w:rPr>
                            </w:pPr>
                            <w:r>
                              <w:rPr>
                                <w:b/>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eur du Bureau des radiocommunications</w:t>
            </w:r>
          </w:p>
        </w:tc>
      </w:tr>
      <w:tr>
        <w:trPr/>
        <w:tc>
          <w:tcPr>
            <w:tcW w:w="9889" w:type="dxa"/>
            <w:tcBorders/>
          </w:tcPr>
          <w:p>
            <w:pPr>
              <w:pStyle w:val="Title1"/>
              <w:spacing w:before="240" w:after="0"/>
              <w:rPr/>
            </w:pPr>
            <w:bookmarkStart w:id="13" w:name="dtitle1"/>
            <w:bookmarkEnd w:id="13"/>
            <w:r>
              <w:rPr/>
              <w:t>rapport PRéSENTé à LA DOUZIèME réunion du groupe CONSULTATIF des radiocommunications</w:t>
            </w:r>
          </w:p>
        </w:tc>
      </w:tr>
    </w:tbl>
    <w:p>
      <w:pPr>
        <w:pStyle w:val="Heading1"/>
        <w:ind w:left="794" w:hanging="794"/>
        <w:rPr/>
      </w:pPr>
      <w:r>
        <w:rPr/>
        <w:t>1</w:t>
        <w:tab/>
        <w:t>Introduction</w:t>
      </w:r>
    </w:p>
    <w:p>
      <w:pPr>
        <w:pStyle w:val="Normal"/>
        <w:rPr/>
      </w:pPr>
      <w:r>
        <w:rPr/>
        <w:t>Le présent rapport vise à informer sur l'état d'avancement des travaux et sur certaines questions figurant à l'ordre du jour provisoire de la 12ème réunion du GCR. Le Bureau est d'avis qu'un tel rapport peut être utile au GCR pour l'examen des points correspondants de l'ordre du jour.</w:t>
      </w:r>
    </w:p>
    <w:p>
      <w:pPr>
        <w:pStyle w:val="Normal"/>
        <w:rPr/>
      </w:pPr>
      <w:r>
        <w:rPr/>
        <w:t xml:space="preserve">La structure du présent rapport reprend celle de l'ordre du jour provisoire. Des rapports distincts seront présentés pour certains points de l'ordre du jour ne figurant pas dans le présent rapport. </w:t>
      </w:r>
    </w:p>
    <w:p>
      <w:pPr>
        <w:pStyle w:val="Heading1"/>
        <w:ind w:left="794" w:hanging="794"/>
        <w:rPr/>
      </w:pPr>
      <w:r>
        <w:rPr/>
        <w:t>2</w:t>
        <w:tab/>
        <w:t>Questions liées aux activités des Commissions d'études (points 3.1 à 3.8 de l'ordre du jour)</w:t>
      </w:r>
    </w:p>
    <w:p>
      <w:pPr>
        <w:pStyle w:val="Heading2"/>
        <w:rPr/>
      </w:pPr>
      <w:r>
        <w:rPr/>
        <w:t>2.1</w:t>
        <w:tab/>
        <w:t xml:space="preserve">Examen des questions particulières attribuées au GCR par l'AR-03 conformément à la Résolution UIT-R 52 (point 3.1 de l'ordre du jour) </w:t>
      </w:r>
    </w:p>
    <w:p>
      <w:pPr>
        <w:pStyle w:val="Normal"/>
        <w:rPr/>
      </w:pPr>
      <w:r>
        <w:rPr/>
        <w:t xml:space="preserve">En application des décisions de la </w:t>
      </w:r>
      <w:r>
        <w:rPr>
          <w:lang w:val="fr-CH"/>
        </w:rPr>
        <w:t>Conférence de plénipotentiaires (Marrakech, 2002), notamment de celles se rapportant au numéro 137A de la Convention, l'Assemblée des radiocommunications (Genève, 2003) a adopté la Résolution UIT-R 52 aux termes de laquelle elle a confié au GCR l'examen de questions spécifiques qui relèvent de sa compétence. Le GCR est appelé à les examiner et, conformément au numéro 160G de la Convention, à élaborer ses propres méthodes de travail.</w:t>
      </w:r>
    </w:p>
    <w:p>
      <w:pPr>
        <w:pStyle w:val="Heading2"/>
        <w:rPr>
          <w:lang w:val="fr-CH"/>
        </w:rPr>
      </w:pPr>
      <w:r>
        <w:rPr>
          <w:lang w:val="fr-CH"/>
        </w:rPr>
        <w:t>2.2</w:t>
        <w:tab/>
        <w:t>Examen de la structure des Commissions d'études (point 3.2 de l'ordre du jour)</w:t>
      </w:r>
    </w:p>
    <w:p>
      <w:pPr>
        <w:pStyle w:val="Normal"/>
        <w:rPr>
          <w:lang w:val="fr-CH"/>
        </w:rPr>
      </w:pPr>
      <w:r>
        <w:rPr>
          <w:lang w:val="fr-CH"/>
        </w:rPr>
        <w:t>Après avoir examiné un certain nombre de propositions concernant certaines Commissions d'études, l'Assemblée des radiocommunications, Genève, 2003 (AR-03) a décidé de n'apporter aucune modification à la structure de ces commissions. Elle a toutefois invité les Commissions d'études concernées, à savoir la Commission d'études 1, la Commission d'études 3 et les Commissions d'études 8, 9 et 4 à examiner la question plus avant et à rendre compte de leurs délibérations au GCR, en indiquant les avantages et les inconvénients que présenteraient i) une éventuelle fusion des Commissions d'études 1 et 3, et ii) une éventuelle fusion des Commissions d'études 8 et 9 en une seule et même Commission d'études s'occupant des services de Terre (les questions concernant les services mobiles par satellite étant transférées à la Commission d'études 4). Le principe d'un seul groupe de travail au sein de l'UIT-R qui s'occuperait des questions liées aux bandes d'ondes décamétriques a été rejeté par l'AR-03, même si le Président de la Commission d'études 6 a indiqué que sa commission examinait actuellement les avantages et les inconvénients d'une telle proposition.</w:t>
      </w:r>
    </w:p>
    <w:p>
      <w:pPr>
        <w:pStyle w:val="Normal"/>
        <w:rPr>
          <w:lang w:val="fr-CH"/>
        </w:rPr>
      </w:pPr>
      <w:r>
        <w:rPr>
          <w:lang w:val="fr-CH"/>
        </w:rPr>
        <w:t>La Résolution UIT-R 4-4 se rapporte à ce point de l'ordre du jour.</w:t>
      </w:r>
    </w:p>
    <w:p>
      <w:pPr>
        <w:pStyle w:val="Heading2"/>
        <w:rPr>
          <w:lang w:val="fr-CH"/>
        </w:rPr>
      </w:pPr>
      <w:r>
        <w:rPr>
          <w:lang w:val="fr-CH"/>
        </w:rPr>
        <w:t>2.3</w:t>
        <w:tab/>
        <w:t>Méthodes de travail des Commissions d'études de l'UIT-R et incidences de la Résolution 115 (Marrakech, 2002) (point 3.3 de l'ordre du jour)</w:t>
      </w:r>
    </w:p>
    <w:p>
      <w:pPr>
        <w:pStyle w:val="Normal"/>
        <w:rPr/>
      </w:pPr>
      <w:r>
        <w:rPr>
          <w:lang w:val="fr-CH"/>
        </w:rPr>
        <w:t>2.3.1</w:t>
        <w:tab/>
        <w:t xml:space="preserve">L'AR-03 a examiné les méthodes de travail des Commissions d'études de l'UIT-R et apporté quelques modifications à la Résolution UIT-R 1. Comme vous le savez, il est fait référence dans cette Résolution (note de base de page relative à son titre et § 8) aux lignes directrices sur les méthodes de travail publiées par le Directeur qui viennent s'ajouter à cette Résolution et la complètent. Compte tenu des décisions prises par l'AR-03 et des modifications apportées aux méthodes de travail du Bureau, la version existante des lignes directrices (diffusée aux Membres dans le cadre de la Circulaire administrative CA/117 du 29 avril 2002) a été révisée. La nouvelle version, annoncée dans la Circulaire administrative CA/140 du 3 août 2004, peut être consultée sur le site web de l'UIT à l'adresse </w:t>
      </w:r>
      <w:hyperlink r:id="rId4">
        <w:r>
          <w:rPr>
            <w:rStyle w:val="InternetLink"/>
          </w:rPr>
          <w:t>http://www.itu.int/ITU-R/study-groups/guidelines/140-2e.doc</w:t>
        </w:r>
      </w:hyperlink>
      <w:r>
        <w:rPr/>
        <w:t xml:space="preserve">. </w:t>
      </w:r>
    </w:p>
    <w:p>
      <w:pPr>
        <w:pStyle w:val="Normal"/>
        <w:rPr/>
      </w:pPr>
      <w:r>
        <w:rPr/>
        <w:t>2.3.2</w:t>
        <w:tab/>
        <w:t xml:space="preserve">L'AR-03 a également examiné la question du traitement électronique des documents (EDH) et décidé de créer un groupe travaillant par correspondance rattaché au GCR et chargé d'examiner les questions présentant un intérêt particulier pour le Secteur des radiocommunications, sous la responsabilité et la coordination de M. J. Costa (Nortel Networks, Canada). Le GCR passera en revue les activités de ce groupe à sa réunion de novembre 2004. Dans l'intervalle, et dans un souci d'économie, le BR continue d'encourager l'utilisation des documents en version électronique. La tendance à travailler sans documents papier est de plus en plus marquée dans de nombreuses </w:t>
      </w:r>
      <w:r>
        <w:rPr>
          <w:lang w:val="fr-CH"/>
        </w:rPr>
        <w:t>Commissions d'études. Les projets de Recommandation pour adoption et/ou approbation sont diffusés uniquement sur CD-ROM et plus en version papier. Des dispositions sont actuellement prises pour mettre en oeuvre d'autres mesures de réduction des coûts, par exemple la diffusion de certaines circulaires par courrier électronique ou l'enregistrement des délégués en ligne.</w:t>
      </w:r>
    </w:p>
    <w:p>
      <w:pPr>
        <w:pStyle w:val="Normal"/>
        <w:rPr>
          <w:lang w:val="fr-CH"/>
        </w:rPr>
      </w:pPr>
      <w:r>
        <w:rPr>
          <w:lang w:val="fr-CH"/>
        </w:rPr>
        <w:t>2.3.3</w:t>
        <w:tab/>
        <w:t>Le GCR est appelé à examiner la question de l'utilisation des six langues officielles et de travail de l'Union sur un pied d'égalité, compte tenu des décisions prises par la Conférence de plénipotentiaires de 2002 (Résolution 115, Marrakech, 2002) et de la Résolution 1223 du Conseil. On se rappellera qu'à sa session de 2003, le Conseil a approuvé la Résolution 1213 par laquelle il a chargé le Secrétaire général de présenter un plan régissant le passage à l'utilisation des six langues officielles et de travail de l'Union sur un pied d'égalité. Dans son rapport à la session de 2004 du Conseil, le Secrétaire général a indiqué que la mise en oeuvre systématique de toutes les dispositions de la Résolution 115 (Marrakech, 2002) de la Conférence de plénipotentiaires entraînerait des dépenses allant au-delà des limites financières de l'Union. Compte tenu de ce rapport, le Conseil a invité les Groupes consultatifs des trois Secteurs à donner leur avis sur les changements appropriés susceptibles d'être apportés aux méthodes de travail et pratiques se rapportant à l'utilisation des langues, dans le but de réduire les dépenses correspondantes, et à présenter leurs propositions au Conseil, à sa session de 2005. On rappellera que le Conseil, dans sa Résolution 1223, a également chargé le Secrétaire général d'entreprendre plusieurs activités, en coopération étroite avec les Directeurs des Bureaux et le Groupe de contrôle du Conseil, notamment:</w:t>
      </w:r>
      <w:r>
        <w:br w:type="page"/>
      </w:r>
    </w:p>
    <w:p>
      <w:pPr>
        <w:pStyle w:val="Enumlev1"/>
        <w:rPr/>
      </w:pPr>
      <w:r>
        <w:rPr>
          <w:lang w:val="fr-CH"/>
        </w:rPr>
        <w:t>–</w:t>
      </w:r>
      <w:r>
        <w:rPr>
          <w:lang w:val="fr-CH"/>
        </w:rPr>
        <w:tab/>
        <w:t>étudier les implications des recommandations 11</w:t>
      </w:r>
      <w:r>
        <w:rPr>
          <w:rStyle w:val="FootnoteCharacters"/>
          <w:rStyle w:val="FootnoteAnchor"/>
          <w:lang w:val="fr-CH"/>
        </w:rPr>
        <w:footnoteReference w:id="2"/>
      </w:r>
      <w:r>
        <w:rPr>
          <w:lang w:val="fr-CH"/>
        </w:rPr>
        <w:t xml:space="preserve"> et 12</w:t>
      </w:r>
      <w:r>
        <w:rPr>
          <w:rStyle w:val="FootnoteCharacters"/>
          <w:rStyle w:val="FootnoteAnchor"/>
          <w:lang w:val="fr-CH"/>
        </w:rPr>
        <w:footnoteReference w:id="3"/>
      </w:r>
      <w:r>
        <w:rPr>
          <w:lang w:val="fr-CH"/>
        </w:rPr>
        <w:t xml:space="preserve"> du Groupe de spécialistes et de faire rapport au Conseil à sa session de 2005, avec des recommandations sur les mesures à prendre;</w:t>
      </w:r>
    </w:p>
    <w:p>
      <w:pPr>
        <w:pStyle w:val="Enumlev1"/>
        <w:rPr>
          <w:lang w:val="fr-CH"/>
        </w:rPr>
      </w:pPr>
      <w:r>
        <w:rPr>
          <w:lang w:val="fr-CH"/>
        </w:rPr>
        <w:t>–</w:t>
      </w:r>
      <w:r>
        <w:rPr>
          <w:lang w:val="fr-CH"/>
        </w:rPr>
        <w:tab/>
        <w:t>déterminer et de mettre en oeuvre toutes les mesures nécessaires pour faciliter la mise en oeuvre de la Résolution 115 (Marrakech, 2002) dans les limites financières de l'Union, et inclure dans le projet de budget biennal pour 2006-2007 une rubrique spécifique sur les crédits budgétaires destinés à toutes les activités linguistiques de l'Union;</w:t>
      </w:r>
    </w:p>
    <w:p>
      <w:pPr>
        <w:pStyle w:val="Enumlev1"/>
        <w:rPr>
          <w:lang w:val="fr-CH"/>
        </w:rPr>
      </w:pPr>
      <w:r>
        <w:rPr>
          <w:lang w:val="fr-CH"/>
        </w:rPr>
        <w:t>–</w:t>
      </w:r>
      <w:r>
        <w:rPr>
          <w:lang w:val="fr-CH"/>
        </w:rPr>
        <w:tab/>
        <w:t>procéder à tous les changements structurels appropriés en vue de la rationalisation des services linguistiques et des activités de traitement des documents, et faire rapport au Conseil à sa session de 2005;</w:t>
      </w:r>
    </w:p>
    <w:p>
      <w:pPr>
        <w:pStyle w:val="Enumlev1"/>
        <w:rPr>
          <w:lang w:val="fr-CH"/>
        </w:rPr>
      </w:pPr>
      <w:r>
        <w:rPr>
          <w:lang w:val="fr-CH"/>
        </w:rPr>
        <w:t>–</w:t>
      </w:r>
      <w:r>
        <w:rPr>
          <w:lang w:val="fr-CH"/>
        </w:rPr>
        <w:tab/>
        <w:t>examiner et, selon le cas, de mettre en oeuvre les solutions les plus efficaces et les plus économiques en vue de la fourniture des services linguistiques de l'UIT, en particulier l'utilisation de technologies nouvelles, la traduction à distance, l'interprétation à distance et l'externalisation, et faire rapport en conséquence au Conseil à sa session de 2005.</w:t>
      </w:r>
    </w:p>
    <w:p>
      <w:pPr>
        <w:pStyle w:val="Normal"/>
        <w:rPr>
          <w:lang w:val="fr-CH"/>
        </w:rPr>
      </w:pPr>
      <w:r>
        <w:rPr>
          <w:lang w:val="fr-CH"/>
        </w:rPr>
        <w:t>Par conséquent, les avis du GCR concernant l'utilisation des six langues devront porter sur l'ensemble des méthodes de travail et des pratiques suivies par le Secteur des radiocommunications ainsi que sur les méthodes de travail des Commissions d'études de l'UIT-R. Quelques réflexions sur l'incidence de la Résolution 115 (Marrakech, 2002) de la Conférence de plénipotentiaires sur les méthodes de travail du BR sont livrées dans le Document RAG04-1/4.</w:t>
      </w:r>
    </w:p>
    <w:p>
      <w:pPr>
        <w:pStyle w:val="Heading2"/>
        <w:rPr>
          <w:lang w:val="fr-CH"/>
        </w:rPr>
      </w:pPr>
      <w:r>
        <w:rPr>
          <w:lang w:val="fr-CH"/>
        </w:rPr>
        <w:t>2.4</w:t>
        <w:tab/>
        <w:t>Statut des Associés (point 3.4 de l'ordre du jour)</w:t>
      </w:r>
    </w:p>
    <w:p>
      <w:pPr>
        <w:pStyle w:val="Normal"/>
        <w:rPr>
          <w:lang w:val="fr-CH"/>
        </w:rPr>
      </w:pPr>
      <w:r>
        <w:rPr>
          <w:lang w:val="fr-CH"/>
        </w:rPr>
        <w:t>Au 1er juillet 2004, 14 Associés ont été admis à participer aux travaux des Commissions d'études de l'UIT-R (huit organismes scientifiques ou industriels, deux exploitations reconnues, quatre organisations régionales et/ou autres organisations internationales), soit quatre nouveaux Associés depuis décembre 2002. Les brochures décrivant les activités des Commissions d'études et servant à encourager la participation des Membres de Secteur et des Associés ont été récemment révisées. Le GCR est appelé à réfléchir à la question de savoir comment attirer davantage de Membres de cette catégorie, à examiner les conditions de leur participation, à formuler des recommandations au Conseil sur les contributions financières et les situations en matière de dénonciation et d'arriérés.</w:t>
      </w:r>
    </w:p>
    <w:p>
      <w:pPr>
        <w:pStyle w:val="Normal"/>
        <w:rPr>
          <w:lang w:val="fr-CH"/>
        </w:rPr>
      </w:pPr>
      <w:r>
        <w:rPr>
          <w:lang w:val="fr-CH"/>
        </w:rPr>
        <w:t>La Résolution UIT-R 43 se rapporte à ce point de l'ordre du jour.</w:t>
      </w:r>
    </w:p>
    <w:p>
      <w:pPr>
        <w:pStyle w:val="Heading2"/>
        <w:rPr>
          <w:lang w:val="fr-CH"/>
        </w:rPr>
      </w:pPr>
      <w:r>
        <w:rPr>
          <w:lang w:val="fr-CH"/>
        </w:rPr>
        <w:t>2.5</w:t>
        <w:tab/>
        <w:t>Politique de l'UIT-R en matière de brevets; autres questions relatives aux brevets, aux droits d'auteur et aux marques (point 3.5 de l'ordre du jour)</w:t>
      </w:r>
    </w:p>
    <w:p>
      <w:pPr>
        <w:pStyle w:val="Normal"/>
        <w:rPr>
          <w:lang w:val="fr-CH"/>
        </w:rPr>
      </w:pPr>
      <w:r>
        <w:rPr>
          <w:lang w:val="fr-CH"/>
        </w:rPr>
        <w:t>Le Groupe ad hoc sur les droits de propriété intellectuelle (AHG/IPR) présidé par le Directeur du TSB s'est livré à de très nombreuses activités. A sa réunion de juillet 2004, il a élaboré un formulaire révisé de déclaration de brevet d'octroi de licence. Il conviendrait que le GCR étudie ce nouveau formulaire et donne son avis sur son utilité pour l'UIT</w:t>
        <w:noBreakHyphen/>
        <w:t>R. Le Document RAG04-1/5 contient une copie de ce formulaire ainsi qu'un bref rapport sur les résultats de la réunion du Groupe ad hoc. Le GCR devra aussi réfléchir à la nomination du futur Rapporteur de l'UIT-R, compte tenu du départ à la retraite de l'actuel Rapporteur.</w:t>
      </w:r>
    </w:p>
    <w:p>
      <w:pPr>
        <w:pStyle w:val="Heading2"/>
        <w:rPr>
          <w:lang w:val="fr-CH"/>
        </w:rPr>
      </w:pPr>
      <w:r>
        <w:rPr>
          <w:lang w:val="fr-CH"/>
        </w:rPr>
        <w:t>2.6</w:t>
        <w:tab/>
        <w:t>Liaison et collaboration avec l'UIT-T et examen des résultats de l'AMNT-04 qui présentent de l'intérêt pour l'UIT-R (point 3.6 de l'ordre du jour)</w:t>
      </w:r>
    </w:p>
    <w:p>
      <w:pPr>
        <w:pStyle w:val="Normal"/>
        <w:rPr/>
      </w:pPr>
      <w:r>
        <w:rPr>
          <w:lang w:val="fr-CH"/>
        </w:rPr>
        <w:t>2.6.1</w:t>
        <w:tab/>
        <w:t>Des contacts étroits ont été maintenus avec le TSB pour ce qui est des travaux présentant un intérêt à la fois pour l'UIT-R et l'UIT-T. Les activités de liaison récentes ont porté sur les sujets suivants: affectation d'identificateurs d'objet ASN.1 pour les Recommandations de l'UIT-R (CE 17 de l'UIT</w:t>
        <w:noBreakHyphen/>
        <w:t xml:space="preserve">T), mesures des champs électromagnétiques (CE 5 de l'UIT-T), codage vidéo (CE 16 de l'UIT-T), technologies d'accès au réseau (CE 15 de l'UIT-T), télévision numérique interactive (CE 9 de l'UIT-T) systèmes IMT-2000 et systèmes ultérieurs (Commission d'études spéciale de l'UIT-T). L'UIT-R et le BR ont également participé activement aux ateliers de l'UIT-T sur les systèmes de transport intelligents, les télécommunications pour les secours en cas de catastrophe, les satellites et le protocole IP, le multimédia et les réseaux d'accès large bande. L'UIT-T a créé un Groupe spécialisé sur les réseaux de prochaine génération (voir l'adresse </w:t>
      </w:r>
      <w:hyperlink r:id="rId5">
        <w:r>
          <w:rPr>
            <w:rStyle w:val="InternetLink"/>
            <w:lang w:val="fr-CH"/>
          </w:rPr>
          <w:t>http://www.itu.int/ITU-T/ngn/fgngn/</w:t>
        </w:r>
      </w:hyperlink>
      <w:r>
        <w:rPr>
          <w:lang w:val="fr-CH"/>
        </w:rPr>
        <w:t>) chargé d'examiner les besoins nouveaux de normes mondiales pour ces réseaux. Le GCR voudra peut-être donner son avis sur les mesures de coordination intersectorielle efficaces à prendre pour que les critères fixés par l'UIT-R soient pris en considération dans le projet de l'UIT-T sur les réseaux de prochaine génération.</w:t>
      </w:r>
    </w:p>
    <w:p>
      <w:pPr>
        <w:pStyle w:val="Normal"/>
        <w:rPr>
          <w:lang w:val="fr-CH"/>
        </w:rPr>
      </w:pPr>
      <w:r>
        <w:rPr>
          <w:lang w:val="fr-CH"/>
        </w:rPr>
        <w:t>2.6.2</w:t>
        <w:tab/>
        <w:t>Le GCR est appelé à examiner les résultats de l'AMNT (octobre 2004) sur ces questions présentant un intérêt commun pour l'UIT-R et l'UIT-T.</w:t>
      </w:r>
    </w:p>
    <w:p>
      <w:pPr>
        <w:pStyle w:val="Heading2"/>
        <w:rPr>
          <w:lang w:val="fr-CH"/>
        </w:rPr>
      </w:pPr>
      <w:r>
        <w:rPr>
          <w:lang w:val="fr-CH"/>
        </w:rPr>
        <w:t>2.7</w:t>
        <w:tab/>
        <w:t>Liaison et collaboration avec l'UIT-D (point 3.7 de l'ordre du jour)</w:t>
      </w:r>
    </w:p>
    <w:p>
      <w:pPr>
        <w:pStyle w:val="Normal"/>
        <w:rPr>
          <w:lang w:val="fr-CH"/>
        </w:rPr>
      </w:pPr>
      <w:r>
        <w:rPr>
          <w:lang w:val="fr-CH"/>
        </w:rPr>
        <w:t>Des contacts étroits ont été maintenus avec le BDT pour ce qui est des travaux intéressant les deux Secteurs (UIT</w:t>
        <w:noBreakHyphen/>
        <w:t xml:space="preserve">R et UIT-D). Des représentants du BR ont participé aux réunions des Commissions d'études de l'UIT-D et du GCDT et les activités de liaison ont porté sur les points suivants: radiodiffusion numérique et passage des systèmes analogiques aux systèmes numériques, passage </w:t>
      </w:r>
      <w:r>
        <w:br w:type="page"/>
      </w:r>
    </w:p>
    <w:p>
      <w:pPr>
        <w:pStyle w:val="Normal"/>
        <w:rPr>
          <w:lang w:val="fr-CH"/>
        </w:rPr>
      </w:pPr>
      <w:r>
        <w:rPr>
          <w:lang w:val="fr-CH"/>
        </w:rPr>
        <w:t>aux systèmes IMT-2000 et aux systèmes ultérieurs (Manuel de l'UIT sur la question) et technologies d'accès hertzien large bande. La collaboration se poursuit entre la Commission d'études 1 de l'UIT-R et la Commission d'études 2 de l'UIT-D pour ce qui est de la Résolution 9 (CMDT-02) relative aux pratiques nationales de gestion du spectre.</w:t>
      </w:r>
    </w:p>
    <w:p>
      <w:pPr>
        <w:pStyle w:val="Normal"/>
        <w:rPr>
          <w:lang w:val="fr-CH"/>
        </w:rPr>
      </w:pPr>
      <w:r>
        <w:rPr>
          <w:lang w:val="fr-CH"/>
        </w:rPr>
        <w:t>En réponse à des demandes du BDT, des experts de l'UIT-R et du BR participent, dans la mesure du possible, aux séminaires et ateliers de l'UIT-D. Au cours des manifestations récentes divers sujets ont été abordés, notamment la gestion du spectre, les IMT-2000, la convergence entres les réseaux de prochaine génération et les services fixe/mobile, l'accès hertzien large bande, l'attribution du spectre et la tarification. Au moment où le présent rapport a été élaboré, le BR, le BDT et certaines des organisations régionales de télécommunication finalisaient certains arrangements en vue d'organiser des réunions d'information régionales et des ateliers régionaux pour les activités liées à la CRR.</w:t>
      </w:r>
    </w:p>
    <w:p>
      <w:pPr>
        <w:pStyle w:val="Heading2"/>
        <w:rPr>
          <w:lang w:val="fr-CH"/>
        </w:rPr>
      </w:pPr>
      <w:r>
        <w:rPr>
          <w:lang w:val="fr-CH"/>
        </w:rPr>
        <w:t>2.8</w:t>
        <w:tab/>
        <w:t>Liaison et collaboration avec d'autres organisations (point 3.8 de l'ordre du jour)</w:t>
      </w:r>
    </w:p>
    <w:p>
      <w:pPr>
        <w:pStyle w:val="Normal"/>
        <w:rPr>
          <w:lang w:val="fr-CH"/>
        </w:rPr>
      </w:pPr>
      <w:r>
        <w:rPr>
          <w:lang w:val="fr-CH"/>
        </w:rPr>
        <w:t>2.8.1</w:t>
        <w:tab/>
        <w:t>La liaison et la collaboration entre les Commissions d'études de l'UIT-R et d'autres organisations ont été renforcées, conformément à la Résolution UIT-R 9-2. Plusieurs questions bien précises se sont posées pour l'établissement des dispositions régissant la collaboration avec des organisations internationales dont les activités de normalisation sont étroitement liées aux thèmes actuellement à l'étude au sein des Commissions d'études de l'UIT-R. Des précisions concernant ces dispositions sont données dans le Document RAG04-1/6.</w:t>
      </w:r>
    </w:p>
    <w:p>
      <w:pPr>
        <w:pStyle w:val="Normal"/>
        <w:rPr>
          <w:lang w:val="fr-CH"/>
        </w:rPr>
      </w:pPr>
      <w:r>
        <w:rPr>
          <w:lang w:val="fr-CH"/>
        </w:rPr>
        <w:t>2.8.2</w:t>
        <w:tab/>
        <w:t>Dans sa Résolution UIT-R 9-2, l'AR-03 a chargé le Directeur «d'élaborer des lignes directrices en ce qui concerne les procédures que doivent suivre d'autres organisations pour soumettre des documents aux travaux des Commissions d'études ou des groupes créés par les Commissions d'études, notamment l'utilisation des références aux documents d'autres organisations dans les Recommandations de l'UIT-R». Elle a également chargé le Directeur «d'élaborer, conformément au numéro 248A de la Convention de l'UIT, une procédure pour inviter les organisations qui ne participent pas aux travaux du Secteur à prendre part à l'étude de questions spécifiques». Conformément à ces instructions, le Directeur a élaboré les lignes directrices requises qui sont soumises au GCR à sa réunion de 2004 (Document RAG04-1/2).</w:t>
      </w:r>
    </w:p>
    <w:p>
      <w:pPr>
        <w:pStyle w:val="Heading1"/>
        <w:ind w:left="794" w:hanging="794"/>
        <w:rPr>
          <w:lang w:val="fr-CH"/>
        </w:rPr>
      </w:pPr>
      <w:r>
        <w:rPr>
          <w:lang w:val="fr-CH"/>
        </w:rPr>
        <w:t>3</w:t>
        <w:tab/>
        <w:t>Préparatifs en vue de la CMR-07 et autres questions connexes (point 4 de l'ordre du jour)</w:t>
      </w:r>
    </w:p>
    <w:p>
      <w:pPr>
        <w:pStyle w:val="Normal"/>
        <w:rPr>
          <w:lang w:val="fr-CH"/>
        </w:rPr>
      </w:pPr>
      <w:r>
        <w:rPr>
          <w:lang w:val="fr-CH"/>
        </w:rPr>
        <w:t>Au titre de ce point de l'ordre du jour, le GCR est appelé à examiner les travaux préparatoires en vue de la CMR-07, compte tenu de l'expérience acquise avec la CMR-03 et des instructions données par la Conférence de plénipotentiaires de 2002 en la matière, lesquelles font l'objet de la Résolution 80 (Rév. Marrakech, 2002) de la Conférence de plénipotentiaires: «étudier, en prenant l'avis du Groupe consultatif des radiocommunications, les moyens permettant d'améliorer la préparation ainsi que la structure et l'organisation des conférences mondiales des radiocommunications en vue de leur examen par la CMR».</w:t>
      </w:r>
    </w:p>
    <w:p>
      <w:pPr>
        <w:pStyle w:val="Normal"/>
        <w:rPr>
          <w:lang w:val="fr-CH"/>
        </w:rPr>
      </w:pPr>
      <w:r>
        <w:rPr>
          <w:lang w:val="fr-CH"/>
        </w:rPr>
        <w:t>On rappellera qu'à sa session de 2004, le Conseil a décidé de convoquer la CMR-07 du 8 octobre au 2 novembre 2007 (voir la Résolution 1227). Par conséquent, la seconde session de la RPC (RPC</w:t>
        <w:noBreakHyphen/>
        <w:t>07) a été programmée pour la période allant du 5 au 16 mars 2007. Les informations concernant l'achèvement des activités des Commissions d'études en vue de la RPC-07 sont données dans l'Addendum 1 de la Circulaire administrative CA/128 (publiée le 23 juillet 2004).</w:t>
      </w:r>
    </w:p>
    <w:p>
      <w:pPr>
        <w:pStyle w:val="Heading1"/>
        <w:ind w:left="794" w:hanging="794"/>
        <w:rPr>
          <w:lang w:val="fr-CH"/>
        </w:rPr>
      </w:pPr>
      <w:r>
        <w:rPr>
          <w:lang w:val="fr-CH"/>
        </w:rPr>
        <w:t>4</w:t>
        <w:tab/>
        <w:t>Préparatifs en vue de la CRR-06 et autres questions connexes (point 5 de l'ordre du jour)</w:t>
      </w:r>
    </w:p>
    <w:p>
      <w:pPr>
        <w:pStyle w:val="Normal"/>
        <w:rPr>
          <w:lang w:val="fr-CH"/>
        </w:rPr>
      </w:pPr>
      <w:r>
        <w:rPr>
          <w:lang w:val="fr-CH"/>
        </w:rPr>
        <w:t>4.1</w:t>
        <w:tab/>
        <w:t>Au titre de ce point de l'ordre du jour, le GCR est appelé à examiner les travaux préparatoires en vue de la CRR-06, compte tenu de l'expérience acquise avec la CRR-04 ainsi que des décisions prises par le Conseil à sa session de 2004.</w:t>
      </w:r>
    </w:p>
    <w:p>
      <w:pPr>
        <w:pStyle w:val="Normal"/>
        <w:rPr>
          <w:lang w:val="fr-CH"/>
        </w:rPr>
      </w:pPr>
      <w:r>
        <w:rPr>
          <w:lang w:val="fr-CH"/>
        </w:rPr>
        <w:t>4.2</w:t>
        <w:tab/>
        <w:t>On rappellera que la CRR-04 a adopté plusieurs Résolutions par lesquelles elle a mis en place divers éléments pour les travaux préparatoires en vue de la CRR-06 (qui se tiendra à Genève du 15 mai au 16 juin 2006, conformément à la Résolution 1224 du Conseil) ainsi que le calendrier des activités intersessions. Ces activités comprennent:</w:t>
      </w:r>
    </w:p>
    <w:p>
      <w:pPr>
        <w:pStyle w:val="Enumlev1"/>
        <w:numPr>
          <w:ilvl w:val="0"/>
          <w:numId w:val="2"/>
        </w:numPr>
        <w:rPr>
          <w:lang w:val="fr-CH"/>
        </w:rPr>
      </w:pPr>
      <w:r>
        <w:rPr>
          <w:lang w:val="fr-CH"/>
        </w:rPr>
        <w:t>des études additionnelles demandées à l'UIT-R dans différents domaines, comme indiqué dans les Résolutions COM4/2, COM4/3, COM4/4, COM4/5, COM4/6 et COM4/7;</w:t>
      </w:r>
    </w:p>
    <w:p>
      <w:pPr>
        <w:pStyle w:val="Enumlev1"/>
        <w:numPr>
          <w:ilvl w:val="0"/>
          <w:numId w:val="2"/>
        </w:numPr>
        <w:rPr>
          <w:lang w:val="fr-CH"/>
        </w:rPr>
      </w:pPr>
      <w:r>
        <w:rPr>
          <w:lang w:val="fr-CH"/>
        </w:rPr>
        <w:t>des études spécifiques sur les questions de réglementation et de procédure liées à l'ordre du jour de la CRR, notamment les modifications à apporter aux Accords régionaux de Stockholm 1961 et de Genève 1989, dans un souci d'harmonisation (Résolution PLEN/1);</w:t>
      </w:r>
    </w:p>
    <w:p>
      <w:pPr>
        <w:pStyle w:val="Enumlev1"/>
        <w:numPr>
          <w:ilvl w:val="0"/>
          <w:numId w:val="2"/>
        </w:numPr>
        <w:rPr>
          <w:lang w:val="fr-CH"/>
        </w:rPr>
      </w:pPr>
      <w:r>
        <w:rPr>
          <w:lang w:val="fr-CH"/>
        </w:rPr>
        <w:t>des activités spécifiques liées aux exercices de planification, comme indiqué dans la Résolution COM5/1.</w:t>
      </w:r>
    </w:p>
    <w:p>
      <w:pPr>
        <w:pStyle w:val="Normal"/>
        <w:rPr>
          <w:lang w:val="fr-CH"/>
        </w:rPr>
      </w:pPr>
      <w:r>
        <w:rPr>
          <w:lang w:val="fr-CH"/>
        </w:rPr>
        <w:t>4.3</w:t>
        <w:tab/>
        <w:t>Un rapport mis à jour sur l'état d'avancement des travaux préparatoires en vue de la CRR</w:t>
        <w:noBreakHyphen/>
        <w:t>06 fera l'objet d'un document distinct et sera soumis au GCR à sa réunion de 2004.</w:t>
      </w:r>
    </w:p>
    <w:p>
      <w:pPr>
        <w:pStyle w:val="Heading1"/>
        <w:ind w:left="794" w:hanging="794"/>
        <w:rPr>
          <w:lang w:val="fr-CH"/>
        </w:rPr>
      </w:pPr>
      <w:r>
        <w:rPr>
          <w:lang w:val="fr-CH"/>
        </w:rPr>
        <w:t>5</w:t>
        <w:tab/>
        <w:t>Questions relatives à l'AR-07 (point 6 de l'ordre du jour)</w:t>
      </w:r>
    </w:p>
    <w:p>
      <w:pPr>
        <w:pStyle w:val="Normal"/>
        <w:rPr>
          <w:lang w:val="fr-CH"/>
        </w:rPr>
      </w:pPr>
      <w:r>
        <w:rPr>
          <w:lang w:val="fr-CH"/>
        </w:rPr>
        <w:t>Au titre de ce point de l'ordre du jour, le GCR est appelé à examiner les travaux préparatoires en vue de l'AR-07, compte tenu de la décision prise par le Conseil de tenir la prochaine Assemblée à Genève, du 1er au 5 octobre 2007.</w:t>
      </w:r>
    </w:p>
    <w:p>
      <w:pPr>
        <w:pStyle w:val="Heading1"/>
        <w:ind w:left="794" w:hanging="794"/>
        <w:rPr>
          <w:lang w:val="fr-CH"/>
        </w:rPr>
      </w:pPr>
      <w:r>
        <w:rPr>
          <w:lang w:val="fr-CH"/>
        </w:rPr>
        <w:t>6</w:t>
        <w:tab/>
        <w:t>Planification opérationnelle et coordination des planifications stratégique et financière (points 7.1 à 7.7 de l'ordre du jour)</w:t>
      </w:r>
    </w:p>
    <w:p>
      <w:pPr>
        <w:pStyle w:val="Heading2"/>
        <w:rPr>
          <w:lang w:val="fr-CH"/>
        </w:rPr>
      </w:pPr>
      <w:r>
        <w:rPr>
          <w:lang w:val="fr-CH"/>
        </w:rPr>
        <w:t>6.1</w:t>
        <w:tab/>
        <w:t>Examen des modalités de travail pouvant être envisagées au sein du GCR afin de traiter des questions relatives à la planification opérationnelle de manière efficace, structurée et en temps voulu (point 7.1 de l'ordre du jour)</w:t>
      </w:r>
    </w:p>
    <w:p>
      <w:pPr>
        <w:pStyle w:val="Normal"/>
        <w:rPr>
          <w:lang w:val="fr-CH"/>
        </w:rPr>
      </w:pPr>
      <w:r>
        <w:rPr>
          <w:lang w:val="fr-CH"/>
        </w:rPr>
        <w:t xml:space="preserve">La Conférence de plénipotentiaires de 2002 a mis en place une approche assez structurée de la planification opérationnelle qui est entrée en vigueur le 1er janvier 2004 et requiert l'établissement, chaque année, d'un plan opérationnel glissant de quatre ans couvrant l'année suivante et les trois années d'après, assorti des incidences financières des activités que doit entreprendre le Bureau pour aider le Secteur dans son ensemble (numéro 181A de la Convention tel qu'il a été modifié par la Conférence de plénipotentiaires de 2002). Ce plan opérationnel de quatre ans est examiné par le Groupe consultatif des radiocommunications et il est ensuite soumis, chaque année au Conseil, pour examen et approbation. </w:t>
      </w:r>
    </w:p>
    <w:p>
      <w:pPr>
        <w:pStyle w:val="Normal"/>
        <w:rPr/>
      </w:pPr>
      <w:r>
        <w:rPr>
          <w:lang w:val="fr-CH"/>
        </w:rPr>
        <w:t xml:space="preserve">Compte tenu du calendrier des réunions du GCR en 2003 et 2004, ainsi que de la programmation de la session de 2004 du Conseil, le Plan opérationnel de l'UIT-R pour la période 2004-2007 a été revu par un groupe ad hoc du GCR en janvier 2004. Le Plan opérationnel révisé a été soumis au Conseil à sa session de 2004, lequel l'a examiné et approuvé (voir la Résolution 1218 à l'adresse: </w:t>
      </w:r>
      <w:hyperlink r:id="rId6">
        <w:r>
          <w:rPr>
            <w:rStyle w:val="InternetLink"/>
            <w:lang w:val="fr-CH"/>
          </w:rPr>
          <w:t>http://www.UIT.int/md/meetingdoc.asp?type=sitems&amp;lang=e&amp;parent=S04-CL-C-0071</w:t>
        </w:r>
      </w:hyperlink>
      <w:r>
        <w:rPr>
          <w:lang w:val="fr-CH"/>
        </w:rPr>
        <w:t>).</w:t>
      </w:r>
      <w:r>
        <w:br w:type="page"/>
      </w:r>
    </w:p>
    <w:p>
      <w:pPr>
        <w:pStyle w:val="Normal"/>
        <w:rPr>
          <w:lang w:val="fr-CH"/>
        </w:rPr>
      </w:pPr>
      <w:r>
        <w:rPr>
          <w:lang w:val="fr-CH"/>
        </w:rPr>
        <w:t>Le GCR voudra peut-être donner des avis sur les modalités de travail pouvant être envisagées pour traiter des questions relatives à la planification opérationnelle de manière efficace, structurée et en temps voulu, compte tenu de l'examen en cours, dans d'autres instances (par exemple, le Groupe du Conseil chargé du Règlement financier) de diverses questions de gestion financière, notamment le lien entre la structure du budget et la planification opérationnelle et stratégique.</w:t>
      </w:r>
    </w:p>
    <w:p>
      <w:pPr>
        <w:pStyle w:val="Heading2"/>
        <w:rPr>
          <w:lang w:val="fr-CH"/>
        </w:rPr>
      </w:pPr>
      <w:r>
        <w:rPr>
          <w:lang w:val="fr-CH"/>
        </w:rPr>
        <w:t>6.2</w:t>
        <w:tab/>
        <w:t>Examen du rapport du Directeur sur la mise en oeuvre du Plan opérationnel et mise à jour du Plan pour 2005 (point 7.2 de l'ordre du jour)</w:t>
      </w:r>
    </w:p>
    <w:p>
      <w:pPr>
        <w:pStyle w:val="Normal"/>
        <w:rPr>
          <w:i/>
          <w:i/>
          <w:iCs/>
          <w:lang w:val="fr-CH"/>
        </w:rPr>
      </w:pPr>
      <w:r>
        <w:rPr>
          <w:lang w:val="fr-CH"/>
        </w:rPr>
        <w:t>Au titre de ce point de l'ordre du jour, le GCR est appelé à examiner les réalisations du Bureau en 2004 compte tenu des objectifs énoncés dans le Plan opérationnel de l'UIT-R pour cette période. Un document distinct sera soumis au GCR à sa réunion de 2004. En outre, le Bureau présentera le projet de Plan opérationnel de l'UIT-R pour la période 2005-2008, en vue de son examen par le GCR.</w:t>
      </w:r>
    </w:p>
    <w:p>
      <w:pPr>
        <w:pStyle w:val="Heading2"/>
        <w:rPr>
          <w:b w:val="false"/>
          <w:b w:val="false"/>
          <w:bCs/>
          <w:lang w:val="fr-CH"/>
        </w:rPr>
      </w:pPr>
      <w:r>
        <w:rPr>
          <w:lang w:val="fr-CH"/>
        </w:rPr>
        <w:t>6.3</w:t>
        <w:tab/>
        <w:t>Examen des indicateurs de performance figurant dans le Plan opérationnel (point 7.3 de l'ordre du jour)</w:t>
      </w:r>
    </w:p>
    <w:p>
      <w:pPr>
        <w:pStyle w:val="Normal"/>
        <w:rPr>
          <w:lang w:val="fr-CH"/>
        </w:rPr>
      </w:pPr>
      <w:r>
        <w:rPr>
          <w:lang w:val="fr-CH"/>
        </w:rPr>
        <w:t>Au titre de ce point de l'ordre du jour, le GCR est appelé à examiner le rapport d'activité du Coordonnateur du groupe de travail par correspondance du GCR sur la planification opérationnelle et à élaborer des recommandations spécifiques que le Bureau devra appliquer ultérieurement pour l'élaboration des futurs plans opérationnels.</w:t>
      </w:r>
    </w:p>
    <w:p>
      <w:pPr>
        <w:pStyle w:val="Normal"/>
        <w:rPr>
          <w:lang w:val="fr-CH"/>
        </w:rPr>
      </w:pPr>
      <w:r>
        <w:rPr>
          <w:lang w:val="fr-CH"/>
        </w:rPr>
        <w:t>On rappellera que dans sa Résolution 72 (Rév. Marrakech, 2002) la Conférence de plénipotentiaires a chargé le Secrétaire général et les Directeurs des Bureaux de déterminer des mesures et des éléments particuliers associés à la planification opérationnelle (par exemple des indicateurs de performance, des repères ou des jalons), qui seraient utilisés pour mesurer les progrès accomplis dans la réalisation des différents objectifs et sous-objectifs. En outre, la Conférence de plénipotentiaires de 2002 a reconnu dans la Résolution 107 (Marrakech, 2002) qu'en précisant les objectifs et les priorités pour chaque Secteur de l'Union et pour le Secrétariat général, il serait judicieux de prévoir des mesures en vue de la réalisation de ces objectifs ainsi que des mécanismes propres à faciliter le suivi et l'évaluation de leur mise en oeuvre. A cet égard, la Conférence de plénipotentiaires a chargé le Secrétaire général et les Directeurs des Bureaux d'identifier ces mécanismes, y compris ceux qui sont associés à la budgétisation axée sur les résultats, en tenant dûment compte des recommandations du Corps commun d'inspection, des opinions des Etats Membres, des avis des Groupes consultatifs des Secteurs et de l'expérience des organisations du système des Nations Unies, et de faire rapport au Conseil. Ces questions ont également été examinées dans le cadre du projet de mission des consultants ainsi qu'au sein du Groupe de travail du Conseil sur le Règlement financier.</w:t>
      </w:r>
    </w:p>
    <w:p>
      <w:pPr>
        <w:pStyle w:val="Normal"/>
        <w:rPr>
          <w:lang w:val="fr-CH"/>
        </w:rPr>
      </w:pPr>
      <w:r>
        <w:rPr>
          <w:lang w:val="fr-CH"/>
        </w:rPr>
        <w:t xml:space="preserve">Ce point de l'ordre du jour doit être examiné au titre du point 7.6 de l'ordre du jour. </w:t>
      </w:r>
    </w:p>
    <w:p>
      <w:pPr>
        <w:pStyle w:val="Heading2"/>
        <w:rPr>
          <w:lang w:val="fr-CH"/>
        </w:rPr>
      </w:pPr>
      <w:r>
        <w:rPr>
          <w:lang w:val="fr-CH"/>
        </w:rPr>
        <w:t>6.4</w:t>
        <w:tab/>
        <w:t>Examen et application du budget biennal pour la période 2004-2005 (point 7.4 de l'ordre du jour)</w:t>
      </w:r>
    </w:p>
    <w:p>
      <w:pPr>
        <w:pStyle w:val="Normal"/>
        <w:rPr>
          <w:lang w:val="fr-CH"/>
        </w:rPr>
      </w:pPr>
      <w:r>
        <w:rPr>
          <w:lang w:val="fr-CH"/>
        </w:rPr>
        <w:t>Au titre de ce point de l'ordre du jour, le GCR sera informé de l'application du budget biennal pour la période 2004</w:t>
        <w:noBreakHyphen/>
        <w:t>2005 compte tenu, notamment, des décisions prises par le Conseil à sa session de 2004 concernant le recouvrement des coûts pour le traitement des fiches de notification des réseaux spatiaux, décisions qui se traduiraient par une baisse des recettes au titre du recouvrement des coûts.</w:t>
      </w:r>
    </w:p>
    <w:p>
      <w:pPr>
        <w:pStyle w:val="Heading2"/>
        <w:rPr>
          <w:lang w:val="fr-CH"/>
        </w:rPr>
      </w:pPr>
      <w:r>
        <w:rPr>
          <w:lang w:val="fr-CH"/>
        </w:rPr>
        <w:t>6.5</w:t>
        <w:tab/>
        <w:t>Informations sur le projet de budget de l'UIT-R pour l'exercice biennal 2006</w:t>
        <w:noBreakHyphen/>
        <w:t>2007 (point 7.5 de l'ordre du jour)</w:t>
      </w:r>
    </w:p>
    <w:p>
      <w:pPr>
        <w:pStyle w:val="Normal"/>
        <w:rPr>
          <w:lang w:val="fr-CH"/>
        </w:rPr>
      </w:pPr>
      <w:r>
        <w:rPr>
          <w:lang w:val="fr-CH"/>
        </w:rPr>
        <w:t xml:space="preserve">Au titre de ce point de l'ordre du jour, le GCR sera informé de l'évolution de la préparation du budget de l'UIT-R pour l'exercice biennal 2006-2007. </w:t>
      </w:r>
    </w:p>
    <w:p>
      <w:pPr>
        <w:pStyle w:val="Heading2"/>
        <w:rPr>
          <w:b w:val="false"/>
          <w:b w:val="false"/>
          <w:bCs/>
          <w:lang w:val="fr-CH"/>
        </w:rPr>
      </w:pPr>
      <w:r>
        <w:rPr>
          <w:lang w:val="fr-CH"/>
        </w:rPr>
        <w:t>6.6</w:t>
        <w:tab/>
        <w:t>Coordination des planifications stratégique, financière et opérationnelle à l'UIT (point 7.6 de l'ordre du jour)</w:t>
      </w:r>
    </w:p>
    <w:p>
      <w:pPr>
        <w:pStyle w:val="Normal"/>
        <w:rPr>
          <w:lang w:val="fr-CH"/>
        </w:rPr>
      </w:pPr>
      <w:r>
        <w:rPr>
          <w:lang w:val="fr-CH"/>
        </w:rPr>
        <w:t xml:space="preserve">Au titre de ce point de l'ordre du jour, le GCR est appelé à examiner les questions concernant la coordination des planifications stratégique, financière et opérationnelle à l'UIT, en mettant tout particulièrement l'accent sur la mise en place d'un tel mécanisme à l'UIT-R. </w:t>
      </w:r>
    </w:p>
    <w:p>
      <w:pPr>
        <w:pStyle w:val="Normal"/>
        <w:rPr>
          <w:lang w:val="fr-CH"/>
        </w:rPr>
      </w:pPr>
      <w:r>
        <w:rPr>
          <w:lang w:val="fr-CH"/>
        </w:rPr>
        <w:t>En adoptant la Résolution 107, la Conférence de plénipotentiaires de 2002 a approuvé la référence à la coordination des trois fonctions de planification essentielles à l'UIT et l'adoption nécessaire par l'Union d'une budgétisation axée sur les résultats. Ces questions ont également été examinées dans le cadre du projet de mission des consultants, lesquels ont souligné l'importance de mettre en place, à l'échelle de l'UIT, une «hiérarchie» de planification cohérente liant les buts et objectifs stratégiques de l'organisation à des résultats énoncés dans le budget et les plans opérationnels (voir l'Appendice A du Document C04/42). La question a également été examinée par le Groupe du Conseil sur le Règlement financier, lequel a indiqué dans le rapport qu'il a soumis au Conseil à sa session de 2004 (voir l'Addendum 2 du Document C04/31) qu'il attend des avis des Groupes consultatifs des Secteurs concernant ce processus de coordination.</w:t>
      </w:r>
    </w:p>
    <w:p>
      <w:pPr>
        <w:pStyle w:val="Heading2"/>
        <w:rPr>
          <w:lang w:val="fr-CH"/>
        </w:rPr>
      </w:pPr>
      <w:r>
        <w:rPr>
          <w:lang w:val="fr-CH"/>
        </w:rPr>
        <w:t>6.7</w:t>
        <w:tab/>
        <w:t>Considérations relatives à la nouvelle méthode d'imputation des coûts à la lumière du Rapport sur le projet de mission des consultants (point 7.7 de l'ordre du jour)</w:t>
      </w:r>
    </w:p>
    <w:p>
      <w:pPr>
        <w:pStyle w:val="Normal"/>
        <w:rPr>
          <w:lang w:val="fr-CH"/>
        </w:rPr>
      </w:pPr>
      <w:r>
        <w:rPr>
          <w:lang w:val="fr-CH"/>
        </w:rPr>
        <w:t>Le Rapport sur le projet de mission des consultants contient des propositions concernant la nouvelle méthode de comptabilité analytique (voir l'Appendice D du Document C04/42), qui comprend plusieurs recommandations destinées à améliorer l'exactitude et la transparence des informations relatives aux coûts. On attend du GCR qu'il donne son avis sur la façon dont ces recommandations pourraient être mises en oeuvre à l'UIT-R.</w:t>
      </w:r>
    </w:p>
    <w:p>
      <w:pPr>
        <w:pStyle w:val="Heading1"/>
        <w:ind w:left="794" w:hanging="794"/>
        <w:rPr>
          <w:lang w:val="fr-CH"/>
        </w:rPr>
      </w:pPr>
      <w:r>
        <w:rPr>
          <w:lang w:val="fr-CH"/>
        </w:rPr>
        <w:t>7</w:t>
        <w:tab/>
        <w:t>Informations relatives aux questions examinées dans des groupes de travail d'autres organes (points 8.1 à 8.4 de l'ordre du jour)</w:t>
      </w:r>
    </w:p>
    <w:p>
      <w:pPr>
        <w:pStyle w:val="Heading2"/>
        <w:rPr>
          <w:lang w:val="fr-CH"/>
        </w:rPr>
      </w:pPr>
      <w:r>
        <w:rPr>
          <w:lang w:val="fr-CH"/>
        </w:rPr>
        <w:t>7.1</w:t>
        <w:tab/>
        <w:t>Statut des observateurs (point 8.1 de l'ordre du jour)</w:t>
      </w:r>
    </w:p>
    <w:p>
      <w:pPr>
        <w:pStyle w:val="Normal"/>
        <w:rPr>
          <w:lang w:val="fr-CH"/>
        </w:rPr>
      </w:pPr>
      <w:r>
        <w:rPr>
          <w:lang w:val="fr-CH"/>
        </w:rPr>
        <w:t xml:space="preserve">Au titre de ce point de l'ordre du jour, le GCR est appelé à examiner plus avant les questions concernant l'admission des Membres des Secteurs en tant qu'observateurs aux séances du Conseil, en application de la Résolution 109 (Marrakech, 2002) de la Conférence de plénipotentiaires et compte tenu des considérations formulées par le Conseil en la matière à sa session de 2004. </w:t>
      </w:r>
    </w:p>
    <w:p>
      <w:pPr>
        <w:pStyle w:val="Normal"/>
        <w:rPr>
          <w:lang w:val="fr-CH"/>
        </w:rPr>
      </w:pPr>
      <w:r>
        <w:rPr>
          <w:lang w:val="fr-CH"/>
        </w:rPr>
        <w:t xml:space="preserve">On rappellera qu'à sa session de 2004, le Conseil a décidé d'approuver, conformément au numéro 60B de la Convention, sous réserve d'une évaluation de suivi, l'admission, à titre provisoire, d'observateurs représentant des Membres des Secteurs à sa session de 2005, sur la base des critères énoncés dans l'Annexe A de la Décision 519. En outre, le Conseil a décidé d'élargir le mandat du Groupe de travail sur les observateurs, de telle sorte qu'il poursuive son examen et rédige les projets de texte, notamment les amendements au Règlement intérieur du Conseil et un projet de Résolution à soumettre au Conseil à sa session de 2005 pour suite à donner, et qu'il examine les questions liées à l'admission provisoire au Conseil d'observateurs représentant les Membres des Secteurs. </w:t>
      </w:r>
      <w:r>
        <w:br w:type="page"/>
      </w:r>
    </w:p>
    <w:p>
      <w:pPr>
        <w:pStyle w:val="Normal"/>
        <w:rPr>
          <w:lang w:val="fr-CH"/>
        </w:rPr>
      </w:pPr>
      <w:r>
        <w:rPr>
          <w:lang w:val="fr-CH"/>
        </w:rPr>
        <w:t>Le Conseil a également chargé les Directeurs des Bureaux de porter la Décision 519 à l'attention des Groupes consultatifs des Secteurs et de les inviter à prendre les mesures appropriées en tenant compte notamment des conditions spécifiées dans l'Annexe A de la Décision 519. Cette Décision est jointe en annexe au présent rapport.</w:t>
      </w:r>
    </w:p>
    <w:p>
      <w:pPr>
        <w:pStyle w:val="Heading2"/>
        <w:rPr>
          <w:b w:val="false"/>
          <w:b w:val="false"/>
          <w:bCs/>
          <w:lang w:val="fr-CH"/>
        </w:rPr>
      </w:pPr>
      <w:r>
        <w:rPr>
          <w:lang w:val="fr-CH"/>
        </w:rPr>
        <w:t>7.2</w:t>
        <w:tab/>
        <w:t>Traitement des fiches de notification des réseaux à satellite (point 8.2 de l'ordre du jour)</w:t>
      </w:r>
    </w:p>
    <w:p>
      <w:pPr>
        <w:pStyle w:val="Normal"/>
        <w:rPr>
          <w:lang w:val="fr-CH"/>
        </w:rPr>
      </w:pPr>
      <w:r>
        <w:rPr>
          <w:lang w:val="fr-CH"/>
        </w:rPr>
        <w:t xml:space="preserve">Au titre de ce point de l'ordre du jour, le GCR est appelé à prendre note du fait que le Conseil, à sa session de 2004, a décidé de dissoudre le Groupe d'action sur la résorption du retard pris dans le traitement des fiches de notification des réseaux à satellite (SAT-BAG), après avoir examiné le rapport du Président de ce groupe (Document C04/2) sur les résultats de la CMR-03 concernant les recommandations du groupe. </w:t>
      </w:r>
    </w:p>
    <w:p>
      <w:pPr>
        <w:pStyle w:val="Heading2"/>
        <w:rPr>
          <w:lang w:val="fr-CH"/>
        </w:rPr>
      </w:pPr>
      <w:r>
        <w:rPr>
          <w:lang w:val="fr-CH"/>
        </w:rPr>
        <w:t>7.3</w:t>
        <w:tab/>
        <w:t>Recouvrement des coûts liés au traitement des fiches de notification des réseaux à satellite (point 8.3 de l'ordre du jour)</w:t>
      </w:r>
    </w:p>
    <w:p>
      <w:pPr>
        <w:pStyle w:val="Normal"/>
        <w:rPr>
          <w:lang w:val="fr-CH"/>
        </w:rPr>
      </w:pPr>
      <w:r>
        <w:rPr>
          <w:lang w:val="fr-CH"/>
        </w:rPr>
        <w:t>Au titre de ce point de l'ordre du jour, le GCR est appelé à prendre note des derniers développements concernant le recouvrement des coûts pour le traitement des fiches de notification des réseaux à satellite.</w:t>
      </w:r>
    </w:p>
    <w:p>
      <w:pPr>
        <w:pStyle w:val="Normal"/>
        <w:rPr>
          <w:lang w:val="fr-CH"/>
        </w:rPr>
      </w:pPr>
      <w:r>
        <w:rPr>
          <w:lang w:val="fr-CH"/>
        </w:rPr>
        <w:t>A sa session de 2004, le Conseil a décidé d'adopter une révision de la Décision 482 relative à la mise en oeuvre du recouvrement des coûts pour les fiches de notification des réseaux à satellite tout en conservant le barème des droits de traitement annexé à la Décision 482 tel que modifié par le Conseil à sa session de 2002. Cette décision a été prise malgré le fait, comme l'a fait remarquer le Directeur du BR, que le niveau de ces droits ne reflète pas les coûts réels liés à cette activité et se traduira par un déficit de recettes pour la période 2004-2005. Il ressort des discussions sur cette question que le fait de continuer à appliquer une méthode de détermination des droits qui ne permet pas de recouvrer la totalité des coûts encourus et qui n'est conforme ni à la Résolution 91 de la Conférence de plénipotentiaires (Minneapolis, 1998) ni à la Résolution 88 (Rév. Marrakech, 2002) risque de mettre gravement en péril les bases financières de l'Union et de nécessiter la recherche d'une autre source de financement dans un avenir proche. A sa session de 2004, le Conseil a également décidé que le Groupe ad hoc sur le recouvrement des coûts pour les fiches de notification des réseaux à satellite continuerait ses travaux afin de soumettre des options fiables au Conseil à sa session de 2005, conformément aux principes énoncés dans les Résolutions 91 et 88 (Rév.), pour examen et mise en oeuvre.</w:t>
      </w:r>
    </w:p>
    <w:p>
      <w:pPr>
        <w:pStyle w:val="Normal"/>
        <w:rPr>
          <w:lang w:val="fr-CH"/>
        </w:rPr>
      </w:pPr>
      <w:r>
        <w:rPr>
          <w:lang w:val="fr-CH"/>
        </w:rPr>
        <w:t>A sa session de 2004, le Conseil a adopté une nouvelle Décision 523 relative à la mise en oeuvre au Bureau des radiocommunications et au Secrétariat général d'un processus de comptabilisation du temps avant le 31 décembre 2004. Les coûts liés à l'élaboration et à la maintenance de l'outil logiciel qui sera utilisé pour la mise en oeuvre de ce processus de comptabilisation du temps devraient être couverts par les 4,8 millions CHF versés sur le Fonds de roulement des TIC. Le Rapport sur le projet de mission des consultants contient également une Recommandation sur la comptabilisation du temps dans le cadre de la nouvelle méthode d'imputation des coûts (Recommandation 2.3, Appendice D du Document C04/42) (voir § 6.7 ci-dessus).</w:t>
      </w:r>
    </w:p>
    <w:p>
      <w:pPr>
        <w:pStyle w:val="Heading2"/>
        <w:rPr>
          <w:lang w:val="fr-CH"/>
        </w:rPr>
      </w:pPr>
      <w:r>
        <w:rPr>
          <w:lang w:val="fr-CH"/>
        </w:rPr>
        <w:t>7.4</w:t>
        <w:tab/>
        <w:t>Gestion des activités de l'UIT (point 8.4 de l'ordre du jour)</w:t>
      </w:r>
    </w:p>
    <w:p>
      <w:pPr>
        <w:pStyle w:val="Normal"/>
        <w:rPr>
          <w:lang w:val="fr-CH"/>
        </w:rPr>
      </w:pPr>
      <w:r>
        <w:rPr>
          <w:lang w:val="fr-CH"/>
        </w:rPr>
        <w:t>Au titre de ce point de l'ordre du jour, le GCR est appelé à examiner le rapport sur l'état d'avancement du suivi du Rapport du Groupe de spécialistes et du Rapport sur le projet de mission des consultants dans les domaines pertinents de l'UIT-R.</w:t>
      </w:r>
    </w:p>
    <w:p>
      <w:pPr>
        <w:pStyle w:val="Heading1"/>
        <w:ind w:left="794" w:hanging="794"/>
        <w:rPr>
          <w:lang w:val="fr-CH"/>
        </w:rPr>
      </w:pPr>
      <w:r>
        <w:rPr>
          <w:lang w:val="fr-CH"/>
        </w:rPr>
        <w:t>8</w:t>
        <w:tab/>
        <w:t xml:space="preserve">Autres questions </w:t>
      </w:r>
    </w:p>
    <w:p>
      <w:pPr>
        <w:pStyle w:val="Normal"/>
        <w:rPr>
          <w:lang w:val="fr-CH"/>
        </w:rPr>
      </w:pPr>
      <w:r>
        <w:rPr>
          <w:lang w:val="fr-CH"/>
        </w:rPr>
        <w:t>Le GCR est appelé à examiner les questions liées à la structure de l'UIT, comme prévu dans la Résolution 106 (Marrakech, 2002) de la Conférence de plénipotentiaires, ainsi que le rapport du groupe du GCR travaillant par correspondance chargé d'examiner ce sujet (voir la Circulaire administrative CA/142 du 19 août 200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b"/>
        <w:rPr/>
      </w:pPr>
      <w:r>
        <w:rPr>
          <w:lang w:val="fr-CH"/>
        </w:rPr>
        <w:t>Pièce jointe</w:t>
      </w:r>
      <w:r>
        <w:rPr>
          <w:b w:val="false"/>
          <w:bCs/>
          <w:lang w:val="fr-CH"/>
        </w:rPr>
        <w:t>:</w:t>
      </w:r>
      <w:r>
        <w:rPr>
          <w:lang w:val="fr-CH"/>
        </w:rPr>
        <w:t xml:space="preserve"> </w:t>
      </w:r>
      <w:r>
        <w:rPr>
          <w:b w:val="false"/>
          <w:bCs/>
          <w:lang w:val="fr-CH"/>
        </w:rPr>
        <w:t>1</w:t>
      </w:r>
      <w:r>
        <w:br w:type="page"/>
      </w:r>
    </w:p>
    <w:p>
      <w:pPr>
        <w:pStyle w:val="AnnexNotitle"/>
        <w:rPr>
          <w:lang w:val="fr-CH"/>
        </w:rPr>
      </w:pPr>
      <w:r>
        <w:rPr>
          <w:lang w:val="fr-CH"/>
        </w:rPr>
        <w:t>Pièce jointe</w:t>
      </w:r>
    </w:p>
    <w:p>
      <w:pPr>
        <w:pStyle w:val="ResNoBR"/>
        <w:rPr>
          <w:lang w:val="fr-CH"/>
        </w:rPr>
      </w:pPr>
      <w:r>
        <w:rPr>
          <w:lang w:val="fr-CH"/>
        </w:rPr>
        <w:t>Décision 519</w:t>
      </w:r>
    </w:p>
    <w:p>
      <w:pPr>
        <w:pStyle w:val="Normal"/>
        <w:jc w:val="center"/>
        <w:rPr>
          <w:lang w:val="fr-CH"/>
          <w:ins w:id="0" w:author="POOL" w:date="2004-10-07T11:33:00Z"/>
        </w:rPr>
      </w:pPr>
      <w:r>
        <w:rPr>
          <w:lang w:val="fr-CH"/>
        </w:rPr>
        <w:t>(Approuvée à la dixième séance plénière</w:t>
      </w:r>
      <w:r>
        <w:rPr>
          <w:rStyle w:val="FootnoteCharacters"/>
          <w:rStyle w:val="FootnoteAnchor"/>
          <w:lang w:val="fr-CH"/>
        </w:rPr>
        <w:footnoteReference w:customMarkFollows="1" w:id="4"/>
        <w:t>*</w:t>
      </w:r>
      <w:r>
        <w:rPr>
          <w:lang w:val="fr-CH"/>
        </w:rPr>
        <w:t>)</w:t>
      </w:r>
    </w:p>
    <w:p>
      <w:pPr>
        <w:pStyle w:val="Restitle"/>
        <w:rPr>
          <w:lang w:val="fr-CH"/>
        </w:rPr>
      </w:pPr>
      <w:r>
        <w:rPr>
          <w:lang w:val="fr-CH"/>
        </w:rPr>
        <w:t xml:space="preserve">Prorogation du mandat du Groupe de travail sur les observateurs et admission </w:t>
        <w:br/>
        <w:t xml:space="preserve">à titre provisoire d'observateurs représentant des Membres des </w:t>
        <w:br/>
        <w:t>Secteurs à la session de 2005 du Conseil</w:t>
      </w:r>
    </w:p>
    <w:p>
      <w:pPr>
        <w:pStyle w:val="Normalaftertitle1"/>
        <w:rPr>
          <w:lang w:val="fr-CH"/>
        </w:rPr>
      </w:pPr>
      <w:bookmarkStart w:id="14" w:name="dsgno"/>
      <w:bookmarkEnd w:id="14"/>
      <w:r>
        <w:rPr>
          <w:lang w:val="fr-CH"/>
        </w:rPr>
        <w:t xml:space="preserve">Le Conseil, </w:t>
      </w:r>
    </w:p>
    <w:p>
      <w:pPr>
        <w:pStyle w:val="Call"/>
        <w:rPr>
          <w:lang w:val="fr-CH"/>
        </w:rPr>
      </w:pPr>
      <w:r>
        <w:rPr>
          <w:lang w:val="fr-CH"/>
        </w:rPr>
        <w:t>considérant</w:t>
      </w:r>
    </w:p>
    <w:p>
      <w:pPr>
        <w:pStyle w:val="Normal"/>
        <w:rPr>
          <w:lang w:val="fr-CH"/>
        </w:rPr>
      </w:pPr>
      <w:r>
        <w:rPr>
          <w:lang w:val="fr-CH"/>
        </w:rPr>
        <w:t>a)</w:t>
        <w:tab/>
        <w:t>la Résolution 109 (Marrakech, 2002) de la Conférence de plénipotentiaires relative à l'examen et au regroupement des dispositions relatives aux observateurs;</w:t>
      </w:r>
    </w:p>
    <w:p>
      <w:pPr>
        <w:pStyle w:val="Normal"/>
        <w:rPr>
          <w:lang w:val="fr-CH"/>
        </w:rPr>
      </w:pPr>
      <w:r>
        <w:rPr>
          <w:lang w:val="fr-CH"/>
        </w:rPr>
        <w:t>b)</w:t>
        <w:tab/>
        <w:t xml:space="preserve">la Décision 1208 du Conseil précisant le mandat du Groupe de travail chargé d'examiner toutes les dispositions pertinentes des textes fondamentaux de l'Union concernant les observateurs et d'élaborer un rapport qui sera soumis pour examen au Conseil à sa session de 2004, </w:t>
      </w:r>
    </w:p>
    <w:p>
      <w:pPr>
        <w:pStyle w:val="Call"/>
        <w:rPr>
          <w:lang w:val="fr-CH"/>
        </w:rPr>
      </w:pPr>
      <w:r>
        <w:rPr>
          <w:lang w:val="fr-CH"/>
        </w:rPr>
        <w:t>notant</w:t>
      </w:r>
    </w:p>
    <w:p>
      <w:pPr>
        <w:pStyle w:val="Normal"/>
        <w:rPr>
          <w:lang w:val="fr-CH"/>
        </w:rPr>
      </w:pPr>
      <w:r>
        <w:rPr>
          <w:lang w:val="fr-CH"/>
        </w:rPr>
        <w:t>a)</w:t>
        <w:tab/>
        <w:t xml:space="preserve">la disposition de la Résolution 109, par laquelle, en référence à la Recommandation R29 du Groupe de travail sur la réforme de l'UIT, il est demandé d'accorder aux représentants des Membres des Secteurs le statut d'observateur aux séances du Conseil et il est préconisé que les Groupes consultatifs définissent des critères pour la sélection des représentants des Membres des Secteurs; </w:t>
      </w:r>
    </w:p>
    <w:p>
      <w:pPr>
        <w:pStyle w:val="Normal"/>
        <w:rPr>
          <w:lang w:val="fr-CH"/>
        </w:rPr>
      </w:pPr>
      <w:r>
        <w:rPr>
          <w:lang w:val="fr-CH"/>
        </w:rPr>
        <w:t>b)</w:t>
        <w:tab/>
        <w:t>la décision prise par le Conseil à sa session de 1998 de donner aux Etats Membres et aux Membres des Secteurs un accès électronique aux documents du Conseil,</w:t>
      </w:r>
    </w:p>
    <w:p>
      <w:pPr>
        <w:pStyle w:val="Call"/>
        <w:rPr>
          <w:lang w:val="fr-CH"/>
        </w:rPr>
      </w:pPr>
      <w:r>
        <w:rPr>
          <w:lang w:val="fr-CH"/>
        </w:rPr>
        <w:t>reconnaissant</w:t>
      </w:r>
    </w:p>
    <w:p>
      <w:pPr>
        <w:pStyle w:val="Normal"/>
        <w:rPr>
          <w:lang w:val="fr-CH"/>
        </w:rPr>
      </w:pPr>
      <w:r>
        <w:rPr>
          <w:lang w:val="fr-CH"/>
        </w:rPr>
        <w:t xml:space="preserve">la décision de la Conférence de plénipotentiaires (Marrakech, 2002) à l'effet de rendre le Conseil plus transparent et plus ouvert dans sa composition, </w:t>
      </w:r>
    </w:p>
    <w:p>
      <w:pPr>
        <w:pStyle w:val="Call"/>
        <w:rPr>
          <w:lang w:val="fr-CH"/>
        </w:rPr>
      </w:pPr>
      <w:r>
        <w:rPr>
          <w:lang w:val="fr-CH"/>
        </w:rPr>
        <w:t xml:space="preserve">conscient </w:t>
      </w:r>
    </w:p>
    <w:p>
      <w:pPr>
        <w:pStyle w:val="Normal"/>
        <w:rPr>
          <w:lang w:val="fr-CH"/>
        </w:rPr>
      </w:pPr>
      <w:r>
        <w:rPr>
          <w:lang w:val="fr-CH"/>
        </w:rPr>
        <w:t>a)</w:t>
        <w:tab/>
        <w:t>de la nécessité d'agir avec prudence afin d'éviter d'entraver le travail important du Conseil, compte tenu de son ordre du jour à la fois étendu et complexe et des sérieuses contraintes de temps et de ressources qui lui sont imposées;</w:t>
      </w:r>
    </w:p>
    <w:p>
      <w:pPr>
        <w:pStyle w:val="Normal"/>
        <w:rPr>
          <w:lang w:val="fr-CH"/>
        </w:rPr>
      </w:pPr>
      <w:r>
        <w:rPr>
          <w:lang w:val="fr-CH"/>
        </w:rPr>
        <w:t>b)</w:t>
        <w:tab/>
        <w:t>de la nécessité de respecter la spécificité du Conseil, organe directeur élu de l'Union, qui agit dans l'intervalle entre les Conférences de plénipotentiaires, et du fait qu'il est important de garantir la responsabilité du Conseil de l'UIT devant les Etats Membres de l'Union;</w:t>
      </w:r>
    </w:p>
    <w:p>
      <w:pPr>
        <w:pStyle w:val="Normal"/>
        <w:rPr>
          <w:lang w:val="fr-CH"/>
        </w:rPr>
      </w:pPr>
      <w:r>
        <w:rPr>
          <w:lang w:val="fr-CH"/>
        </w:rPr>
        <w:t>c)</w:t>
        <w:tab/>
        <w:t>de la nécessité d'éviter de créer un climat de division ou de rivalité dans les sessions du Conseil et de ne pas fragiliser la structure hiérarchique de prise de décision au sein de chaque Secteur;</w:t>
      </w:r>
    </w:p>
    <w:p>
      <w:pPr>
        <w:pStyle w:val="Normal"/>
        <w:rPr>
          <w:lang w:val="fr-CH"/>
        </w:rPr>
      </w:pPr>
      <w:r>
        <w:rPr>
          <w:lang w:val="fr-CH"/>
        </w:rPr>
        <w:t>d)</w:t>
        <w:tab/>
        <w:t>de la nécessité de ne pas entraver les tâches importantes des Groupes consultatifs des Secteurs, définies par les articles 11A, 14A et 17A de la Convention,</w:t>
      </w:r>
    </w:p>
    <w:p>
      <w:pPr>
        <w:pStyle w:val="Call"/>
        <w:rPr>
          <w:lang w:val="fr-CH"/>
        </w:rPr>
      </w:pPr>
      <w:r>
        <w:rPr>
          <w:lang w:val="fr-CH"/>
        </w:rPr>
        <w:t>décide</w:t>
      </w:r>
    </w:p>
    <w:p>
      <w:pPr>
        <w:pStyle w:val="Normal"/>
        <w:rPr>
          <w:lang w:val="fr-CH"/>
        </w:rPr>
      </w:pPr>
      <w:r>
        <w:rPr>
          <w:lang w:val="fr-CH"/>
        </w:rPr>
        <w:t>1</w:t>
        <w:tab/>
        <w:t>de prendre acte des recommandations figurant dans les Parties A et B du Rapport du Groupe de travail sur les dispositions d'ordre général relatives aux observateurs;</w:t>
      </w:r>
    </w:p>
    <w:p>
      <w:pPr>
        <w:pStyle w:val="Normal"/>
        <w:rPr>
          <w:lang w:val="fr-CH"/>
        </w:rPr>
      </w:pPr>
      <w:r>
        <w:rPr>
          <w:lang w:val="fr-CH"/>
        </w:rPr>
        <w:t>2</w:t>
        <w:tab/>
        <w:t>d'élargir le mandat du Groupe de travail, de telle sorte qu'il poursuive son examen et rédige les projets de texte, notamment les amendements au Règlement intérieur du Conseil et un projet de Résolution à soumettre au Conseil à sa session de 2005 pour suite à donner, et qu'il examine les questions liées à l'admission provisoire au Conseil d'observateurs représentant les Membres des Secteurs;</w:t>
      </w:r>
    </w:p>
    <w:p>
      <w:pPr>
        <w:pStyle w:val="Normal"/>
        <w:rPr>
          <w:lang w:val="fr-CH"/>
        </w:rPr>
      </w:pPr>
      <w:r>
        <w:rPr>
          <w:lang w:val="fr-CH"/>
        </w:rPr>
        <w:t>3</w:t>
        <w:tab/>
        <w:t>d'approuver la diffusion audio des débats du Conseil sur le web, à l'intention des Etats Membres et des Membres des Secteurs, sous réserve de l'application de mesures appropriées pour respecter notamment le caractère restreint des débats du Conseil;</w:t>
      </w:r>
    </w:p>
    <w:p>
      <w:pPr>
        <w:pStyle w:val="Normal"/>
        <w:rPr>
          <w:lang w:val="fr-CH"/>
        </w:rPr>
      </w:pPr>
      <w:r>
        <w:rPr>
          <w:lang w:val="fr-CH"/>
        </w:rPr>
        <w:t>4</w:t>
        <w:tab/>
        <w:t>d'approuver, sous réserve d'une évaluation de suivi, l'admission à titre provisoire, à la session de 2005 du Conseil, d'observateurs représentant des Membres des Secteurs, en application du numéro 60B de la Convention, sur la base des critères énoncés dans l'Annexe A,</w:t>
      </w:r>
    </w:p>
    <w:p>
      <w:pPr>
        <w:pStyle w:val="Call"/>
        <w:rPr>
          <w:lang w:val="fr-CH"/>
        </w:rPr>
      </w:pPr>
      <w:r>
        <w:rPr>
          <w:lang w:val="fr-CH"/>
        </w:rPr>
        <w:t>décide en outre</w:t>
      </w:r>
    </w:p>
    <w:p>
      <w:pPr>
        <w:pStyle w:val="Normal"/>
        <w:rPr>
          <w:lang w:val="fr-CH"/>
        </w:rPr>
      </w:pPr>
      <w:r>
        <w:rPr>
          <w:lang w:val="fr-CH"/>
        </w:rPr>
        <w:t>d'évaluer, autant que possible à la session de 2005 du Conseil, l'admission provisoire aux sessions du Conseil d'observateurs représentant des Membres des Secteurs, aux termes de la présente décision,</w:t>
      </w:r>
    </w:p>
    <w:p>
      <w:pPr>
        <w:pStyle w:val="Call"/>
        <w:rPr>
          <w:lang w:val="fr-CH"/>
        </w:rPr>
      </w:pPr>
      <w:r>
        <w:rPr>
          <w:lang w:val="fr-CH"/>
        </w:rPr>
        <w:t>charge les Directeurs des Bureaux</w:t>
      </w:r>
    </w:p>
    <w:p>
      <w:pPr>
        <w:pStyle w:val="Normal"/>
        <w:rPr>
          <w:lang w:val="fr-CH"/>
        </w:rPr>
      </w:pPr>
      <w:r>
        <w:rPr>
          <w:lang w:val="fr-CH"/>
        </w:rPr>
        <w:t>de porter la présente décision à l'attention des Groupes consultatifs des Secteurs et de les inviter à prendre les mesures appropriées, en tenant compte notamment des conditions spécifiées dans l'Annexe A ci-dessous.</w:t>
      </w:r>
      <w:r>
        <w:br w:type="page"/>
      </w:r>
    </w:p>
    <w:p>
      <w:pPr>
        <w:pStyle w:val="AnnexNo"/>
        <w:rPr>
          <w:lang w:val="fr-CH"/>
        </w:rPr>
      </w:pPr>
      <w:r>
        <w:rPr>
          <w:lang w:val="fr-CH"/>
        </w:rPr>
        <w:t>annexe a</w:t>
      </w:r>
    </w:p>
    <w:p>
      <w:pPr>
        <w:pStyle w:val="Normalaftertitle1"/>
        <w:rPr/>
      </w:pPr>
      <w:r>
        <w:rPr>
          <w:lang w:val="fr-CH"/>
        </w:rPr>
        <w:t>1</w:t>
        <w:tab/>
        <w:t xml:space="preserve">Chaque Groupe consultatif de Secteur, par le biais de consultations et compte tenu du d) du </w:t>
      </w:r>
      <w:r>
        <w:rPr>
          <w:i/>
          <w:iCs/>
          <w:lang w:val="fr-CH"/>
        </w:rPr>
        <w:t>conscient</w:t>
      </w:r>
      <w:r>
        <w:rPr>
          <w:lang w:val="fr-CH"/>
        </w:rPr>
        <w:t xml:space="preserve"> </w:t>
      </w:r>
      <w:r>
        <w:rPr>
          <w:i/>
          <w:iCs/>
          <w:lang w:val="fr-CH"/>
        </w:rPr>
        <w:t>de</w:t>
      </w:r>
      <w:r>
        <w:rPr>
          <w:lang w:val="fr-CH"/>
        </w:rPr>
        <w:t xml:space="preserve"> ci-dessus, désigne un maximum de trois Membres de Secteur qui peuvent assister au Conseil en tant qu'observateurs représentant les Membres de Secteur de ce Secteur précis.</w:t>
      </w:r>
    </w:p>
    <w:p>
      <w:pPr>
        <w:pStyle w:val="Normal"/>
        <w:rPr>
          <w:lang w:val="fr-CH"/>
        </w:rPr>
      </w:pPr>
      <w:r>
        <w:rPr>
          <w:lang w:val="fr-CH"/>
        </w:rPr>
        <w:t>2</w:t>
        <w:tab/>
        <w:t>Des installations au siège de l'UIT seront mises à la disposition de tous les observateurs des Membres des Secteurs désignés au cas où ils ne pourraient pas tous trouver une place assise dans la salle de réunion du Conseil. Ces installations seront reliées en direct à la salle de réunion par liaison audio unidirectionnelle.</w:t>
      </w:r>
    </w:p>
    <w:p>
      <w:pPr>
        <w:pStyle w:val="Normal"/>
        <w:rPr>
          <w:lang w:val="fr-CH"/>
        </w:rPr>
      </w:pPr>
      <w:r>
        <w:rPr>
          <w:lang w:val="fr-CH"/>
        </w:rPr>
        <w:t>3</w:t>
        <w:tab/>
        <w:t>Le nom de chaque observateur Membre de Secteur désigné sera officiellement communiqué au Secrétaire général par les Directeurs des Bureaux, suffisamment à l'avance pour faciliter l'inscription de ces personnes.</w:t>
      </w:r>
    </w:p>
    <w:p>
      <w:pPr>
        <w:pStyle w:val="Normal"/>
        <w:rPr>
          <w:lang w:val="fr-CH"/>
        </w:rPr>
      </w:pPr>
      <w:r>
        <w:rPr>
          <w:lang w:val="fr-CH"/>
        </w:rPr>
        <w:t>4</w:t>
        <w:tab/>
        <w:t>Aux sessions de 2005 et 2006 du Conseil, aucune contribution, que ce soit sous forme écrite ou sous forme verbale, ne pourra être soumise par les observateurs représentant des Membres des Secteurs aux séances du Conseil, de ses Commissions ou de ses Groupes de travail ou de tout groupe créé par ces instances.</w:t>
      </w:r>
    </w:p>
    <w:p>
      <w:pPr>
        <w:pStyle w:val="Normal"/>
        <w:rPr>
          <w:lang w:val="fr-CH"/>
        </w:rPr>
      </w:pPr>
      <w:r>
        <w:rPr>
          <w:lang w:val="fr-CH"/>
        </w:rPr>
        <w:t>5</w:t>
        <w:tab/>
        <w:t>Les observateurs représentant des Membres de Secteur assisteront aux séances du Conseil à leurs propres frais et seule une personne représentant le Membre de Secteur désigné sera admise à participer. La fonction de ces observateurs ne doit pas en effet être à l'origine d'un surcroît de dépenses pour chaque Secteur et ne doit pas non plus être prise en compte dans ses crédits budgétaires ou dans son plan opérationnel.</w:t>
      </w:r>
    </w:p>
    <w:p>
      <w:pPr>
        <w:pStyle w:val="Normal"/>
        <w:rPr>
          <w:lang w:val="fr-CH"/>
        </w:rPr>
      </w:pPr>
      <w:r>
        <w:rPr>
          <w:lang w:val="fr-CH"/>
        </w:rPr>
        <w:t>6</w:t>
        <w:tab/>
        <w:t>La désignation des observateurs représentant les Membres de Secteur pour chaque Secteur doit tenir compte des facteurs suivants: répartition géographique, contributions des Membres de Secteur à l'Union, catégories des Membres de Secteur et affiliation commerciale.</w:t>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3041)</w:t>
      <w:tab/>
    </w:r>
    <w:r>
      <w:rPr/>
      <w:fldChar w:fldCharType="begin"/>
    </w:r>
    <w:r>
      <w:rPr/>
      <w:instrText xml:space="preserve"> SAVEDATE \@"dd\.MM\.yy" </w:instrText>
    </w:r>
    <w:r>
      <w:rPr/>
      <w:fldChar w:fldCharType="separate"/>
    </w:r>
    <w:r>
      <w:rPr/>
      <w:t>11.10.04</w:t>
    </w:r>
    <w:r>
      <w:rPr/>
      <w:fldChar w:fldCharType="end"/>
    </w:r>
    <w:r>
      <w:rPr>
        <w:lang w:val="en-US" w:eastAsia="en-US"/>
      </w:rPr>
      <w:tab/>
    </w:r>
    <w:r>
      <w:rPr/>
      <w:fldChar w:fldCharType="begin"/>
    </w:r>
    <w:r>
      <w:rPr/>
      <w:instrText xml:space="preserve"> PRINTDATE \@"dd\.MM\.yy" </w:instrText>
    </w:r>
    <w:r>
      <w:rPr/>
      <w:fldChar w:fldCharType="separate"/>
    </w:r>
    <w:r>
      <w:rPr/>
      <w:t>11.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3041)</w:t>
      <w:tab/>
    </w:r>
    <w:r>
      <w:rPr/>
      <w:fldChar w:fldCharType="begin"/>
    </w:r>
    <w:r>
      <w:rPr/>
      <w:instrText xml:space="preserve"> SAVEDATE \@"dd\.MM\.yy" </w:instrText>
    </w:r>
    <w:r>
      <w:rPr/>
      <w:fldChar w:fldCharType="separate"/>
    </w:r>
    <w:r>
      <w:rPr/>
      <w:t>11.10.04</w:t>
    </w:r>
    <w:r>
      <w:rPr/>
      <w:fldChar w:fldCharType="end"/>
    </w:r>
    <w:r>
      <w:rPr>
        <w:lang w:val="en-US" w:eastAsia="en-US"/>
      </w:rPr>
      <w:tab/>
    </w:r>
    <w:r>
      <w:rPr/>
      <w:fldChar w:fldCharType="begin"/>
    </w:r>
    <w:r>
      <w:rPr/>
      <w:instrText xml:space="preserve"> PRINTDATE \@"dd\.MM\.yy" </w:instrText>
    </w:r>
    <w:r>
      <w:rPr/>
      <w:fldChar w:fldCharType="separate"/>
    </w:r>
    <w:r>
      <w:rPr/>
      <w:t>11.10.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b"/>
        <w:tabs>
          <w:tab w:val="left" w:pos="284" w:leader="none"/>
          <w:tab w:val="left" w:pos="794" w:leader="none"/>
          <w:tab w:val="left" w:pos="1191" w:leader="none"/>
          <w:tab w:val="left" w:pos="1588" w:leader="none"/>
          <w:tab w:val="left" w:pos="1985" w:leader="none"/>
        </w:tabs>
        <w:spacing w:before="160" w:after="0"/>
        <w:rPr/>
      </w:pPr>
      <w:r>
        <w:rPr>
          <w:rStyle w:val="FootnoteCharacters"/>
        </w:rPr>
        <w:footnoteRef/>
      </w:r>
      <w:r>
        <w:rPr>
          <w:b w:val="false"/>
          <w:bCs/>
        </w:rPr>
        <w:tab/>
      </w:r>
      <w:r>
        <w:rPr>
          <w:b w:val="false"/>
          <w:bCs/>
          <w:lang w:val="fr-CH"/>
        </w:rPr>
        <w:t>Recommandation 11 concernant les services d'interprétation fournis par l'UIT:</w:t>
      </w:r>
    </w:p>
    <w:p>
      <w:pPr>
        <w:pStyle w:val="Normal"/>
        <w:tabs>
          <w:tab w:val="left" w:pos="284" w:leader="none"/>
          <w:tab w:val="left" w:pos="794" w:leader="none"/>
          <w:tab w:val="left" w:pos="1191" w:leader="none"/>
          <w:tab w:val="left" w:pos="1588" w:leader="none"/>
          <w:tab w:val="left" w:pos="1985" w:leader="none"/>
        </w:tabs>
        <w:ind w:left="284" w:hanging="284"/>
        <w:rPr>
          <w:i/>
          <w:i/>
          <w:iCs/>
          <w:lang w:val="fr-CH"/>
        </w:rPr>
      </w:pPr>
      <w:r>
        <w:rPr>
          <w:i/>
          <w:iCs/>
          <w:lang w:val="fr-CH"/>
        </w:rPr>
        <w:tab/>
        <w:t>Le Groupe de spécialistes recommande que le Secrétaire général:</w:t>
      </w:r>
    </w:p>
    <w:p>
      <w:pPr>
        <w:pStyle w:val="Enumlev1"/>
        <w:tabs>
          <w:tab w:val="left" w:pos="284" w:leader="none"/>
          <w:tab w:val="left" w:pos="567" w:leader="none"/>
          <w:tab w:val="left" w:pos="794" w:leader="none"/>
          <w:tab w:val="left" w:pos="1191" w:leader="none"/>
          <w:tab w:val="left" w:pos="1588" w:leader="none"/>
          <w:tab w:val="left" w:pos="1985" w:leader="none"/>
        </w:tabs>
        <w:spacing w:before="40" w:after="0"/>
        <w:ind w:left="567" w:hanging="567"/>
        <w:rPr>
          <w:i/>
          <w:i/>
          <w:iCs/>
          <w:lang w:val="fr-CH"/>
        </w:rPr>
      </w:pPr>
      <w:r>
        <w:rPr>
          <w:i/>
          <w:iCs/>
          <w:lang w:val="fr-CH"/>
        </w:rPr>
        <w:tab/>
        <w:t>1)</w:t>
        <w:tab/>
        <w:t>Réduise le volume d'interprétation en organisant le plus de sessions possibles dans un nombre limité de langues;</w:t>
      </w:r>
    </w:p>
    <w:p>
      <w:pPr>
        <w:pStyle w:val="Enumlev1"/>
        <w:tabs>
          <w:tab w:val="left" w:pos="284" w:leader="none"/>
          <w:tab w:val="left" w:pos="567" w:leader="none"/>
          <w:tab w:val="left" w:pos="794" w:leader="none"/>
          <w:tab w:val="left" w:pos="1191" w:leader="none"/>
          <w:tab w:val="left" w:pos="1588" w:leader="none"/>
          <w:tab w:val="left" w:pos="1985" w:leader="none"/>
        </w:tabs>
        <w:spacing w:before="40" w:after="0"/>
        <w:rPr>
          <w:i/>
          <w:i/>
          <w:iCs/>
          <w:lang w:val="fr-CH"/>
        </w:rPr>
      </w:pPr>
      <w:r>
        <w:rPr>
          <w:i/>
          <w:iCs/>
          <w:lang w:val="fr-CH"/>
        </w:rPr>
        <w:tab/>
        <w:t>2)</w:t>
        <w:tab/>
        <w:t>Etudie la possibilité de recourir à des services d'interprétation à distance;</w:t>
      </w:r>
    </w:p>
    <w:p>
      <w:pPr>
        <w:pStyle w:val="Footnote"/>
        <w:tabs>
          <w:tab w:val="left" w:pos="255" w:leader="none"/>
          <w:tab w:val="left" w:pos="567" w:leader="none"/>
          <w:tab w:val="left" w:pos="794" w:leader="none"/>
          <w:tab w:val="left" w:pos="1191" w:leader="none"/>
          <w:tab w:val="left" w:pos="1588" w:leader="none"/>
          <w:tab w:val="left" w:pos="1985" w:leader="none"/>
        </w:tabs>
        <w:rPr>
          <w:i/>
          <w:i/>
          <w:iCs/>
          <w:lang w:val="fr-CH"/>
        </w:rPr>
      </w:pPr>
      <w:r>
        <w:rPr>
          <w:i/>
          <w:iCs/>
          <w:lang w:val="fr-CH"/>
        </w:rPr>
        <w:tab/>
        <w:t>3)</w:t>
        <w:tab/>
        <w:t>N'assure pas d'interprétation lorsque la demande est faible.</w:t>
      </w:r>
    </w:p>
  </w:footnote>
  <w:footnote w:id="3">
    <w:p>
      <w:pPr>
        <w:pStyle w:val="Headingb"/>
        <w:tabs>
          <w:tab w:val="left" w:pos="284" w:leader="none"/>
          <w:tab w:val="left" w:pos="794" w:leader="none"/>
          <w:tab w:val="left" w:pos="1191" w:leader="none"/>
          <w:tab w:val="left" w:pos="1588" w:leader="none"/>
          <w:tab w:val="left" w:pos="1985" w:leader="none"/>
        </w:tabs>
        <w:spacing w:before="160" w:after="0"/>
        <w:rPr/>
      </w:pPr>
      <w:r>
        <w:rPr>
          <w:rStyle w:val="FootnoteCharacters"/>
        </w:rPr>
        <w:footnoteRef/>
      </w:r>
      <w:r>
        <w:rPr>
          <w:b w:val="false"/>
          <w:bCs/>
        </w:rPr>
        <w:t xml:space="preserve"> </w:t>
      </w:r>
      <w:r>
        <w:rPr>
          <w:b w:val="false"/>
          <w:bCs/>
        </w:rPr>
        <w:tab/>
      </w:r>
      <w:r>
        <w:rPr>
          <w:b w:val="false"/>
          <w:bCs/>
          <w:lang w:val="fr-CH"/>
        </w:rPr>
        <w:t>Recommandation 12 concernant les services de traduction fournis par l'UIT:</w:t>
      </w:r>
    </w:p>
    <w:p>
      <w:pPr>
        <w:pStyle w:val="Normal"/>
        <w:tabs>
          <w:tab w:val="left" w:pos="284" w:leader="none"/>
          <w:tab w:val="left" w:pos="794" w:leader="none"/>
          <w:tab w:val="left" w:pos="1191" w:leader="none"/>
          <w:tab w:val="left" w:pos="1588" w:leader="none"/>
          <w:tab w:val="left" w:pos="1985" w:leader="none"/>
        </w:tabs>
        <w:rPr>
          <w:i/>
          <w:i/>
          <w:iCs/>
          <w:lang w:val="fr-CH"/>
        </w:rPr>
      </w:pPr>
      <w:r>
        <w:rPr>
          <w:i/>
          <w:iCs/>
          <w:lang w:val="fr-CH"/>
        </w:rPr>
        <w:tab/>
        <w:t>Le Groupe de spécialistes recommande que le Secrétaire général:</w:t>
      </w:r>
    </w:p>
    <w:p>
      <w:pPr>
        <w:pStyle w:val="Enumlev1"/>
        <w:tabs>
          <w:tab w:val="left" w:pos="284" w:leader="none"/>
          <w:tab w:val="left" w:pos="567" w:leader="none"/>
          <w:tab w:val="left" w:pos="794" w:leader="none"/>
          <w:tab w:val="left" w:pos="1191" w:leader="none"/>
          <w:tab w:val="left" w:pos="1588" w:leader="none"/>
          <w:tab w:val="left" w:pos="1985" w:leader="none"/>
        </w:tabs>
        <w:ind w:left="567" w:hanging="567"/>
        <w:rPr>
          <w:i/>
          <w:i/>
          <w:iCs/>
          <w:lang w:val="fr-CH"/>
        </w:rPr>
      </w:pPr>
      <w:r>
        <w:rPr>
          <w:i/>
          <w:iCs/>
          <w:lang w:val="fr-CH"/>
        </w:rPr>
        <w:tab/>
        <w:t>1)</w:t>
        <w:tab/>
        <w:t>Réduise le volume de la traduction en choisissant mieux les documents essentiels qui méritent d'être traduits et en étudiant la possibilité de recourir à la traduction à distance.</w:t>
      </w:r>
    </w:p>
    <w:p>
      <w:pPr>
        <w:pStyle w:val="Enumlev1"/>
        <w:tabs>
          <w:tab w:val="left" w:pos="284" w:leader="none"/>
          <w:tab w:val="left" w:pos="567" w:leader="none"/>
          <w:tab w:val="left" w:pos="794" w:leader="none"/>
          <w:tab w:val="left" w:pos="1191" w:leader="none"/>
          <w:tab w:val="left" w:pos="1588" w:leader="none"/>
          <w:tab w:val="left" w:pos="1985" w:leader="none"/>
        </w:tabs>
        <w:ind w:left="567" w:hanging="567"/>
        <w:rPr>
          <w:i/>
          <w:i/>
          <w:iCs/>
          <w:lang w:val="fr-CH"/>
        </w:rPr>
      </w:pPr>
      <w:r>
        <w:rPr>
          <w:i/>
          <w:iCs/>
          <w:lang w:val="fr-CH"/>
        </w:rPr>
        <w:tab/>
        <w:t>2)</w:t>
        <w:tab/>
        <w:t>Pour mettre en oeuvre la Résolution 115 de la Conférence de plénipotentiaires (Marrakech, 2002) (Utilisation des six langues officielles et de travail de l'Union sur un pied d'égalité), limite le volume de traduction dans les six langues officielles, dans toute la mesure du possible, aux besoins effectifs des participants en introduisant le concept de la traduction à la demande semblable à celui de l'impression à la demande qu'il a été décidé à Marrakech d'appliquer aux publications sur papier faisant l'objet d'une faible demande.</w:t>
      </w:r>
    </w:p>
    <w:p>
      <w:pPr>
        <w:pStyle w:val="Enumlev1"/>
        <w:tabs>
          <w:tab w:val="left" w:pos="284" w:leader="none"/>
          <w:tab w:val="left" w:pos="567" w:leader="none"/>
          <w:tab w:val="left" w:pos="794" w:leader="none"/>
          <w:tab w:val="left" w:pos="1191" w:leader="none"/>
          <w:tab w:val="left" w:pos="1588" w:leader="none"/>
          <w:tab w:val="left" w:pos="1985" w:leader="none"/>
        </w:tabs>
        <w:ind w:left="567" w:hanging="567"/>
        <w:rPr>
          <w:i/>
          <w:i/>
          <w:iCs/>
          <w:lang w:val="fr-CH"/>
        </w:rPr>
      </w:pPr>
      <w:r>
        <w:rPr>
          <w:i/>
          <w:iCs/>
          <w:lang w:val="fr-CH"/>
        </w:rPr>
        <w:tab/>
        <w:t>3)</w:t>
        <w:tab/>
        <w:t>Procède à une étude pour déterminer les moyens internes fixes nécessaires pour assurer la traduction dans les six langues, compte tenu des possibilités qu'offrent les TIC et l'externalisation.</w:t>
      </w:r>
    </w:p>
    <w:p>
      <w:pPr>
        <w:pStyle w:val="Enumlev1"/>
        <w:tabs>
          <w:tab w:val="left" w:pos="284" w:leader="none"/>
          <w:tab w:val="left" w:pos="567" w:leader="none"/>
          <w:tab w:val="left" w:pos="794" w:leader="none"/>
          <w:tab w:val="left" w:pos="1191" w:leader="none"/>
          <w:tab w:val="left" w:pos="1588" w:leader="none"/>
          <w:tab w:val="left" w:pos="1985" w:leader="none"/>
        </w:tabs>
        <w:ind w:left="567" w:hanging="567"/>
        <w:rPr>
          <w:i/>
          <w:i/>
          <w:iCs/>
          <w:lang w:val="fr-CH"/>
        </w:rPr>
      </w:pPr>
      <w:r>
        <w:rPr>
          <w:i/>
          <w:iCs/>
          <w:lang w:val="fr-CH"/>
        </w:rPr>
        <w:tab/>
        <w:t>4)</w:t>
        <w:tab/>
        <w:t>Demande que les documents à traduire soient soumis six semaines à l'avance pour réduire les frais découlant des heures supplémentaires.</w:t>
      </w:r>
    </w:p>
  </w:footnote>
  <w:footnote w:id="4">
    <w:p>
      <w:pPr>
        <w:pStyle w:val="Footnote"/>
        <w:keepLines/>
        <w:spacing w:before="80" w:after="0"/>
        <w:ind w:left="255" w:hanging="255"/>
        <w:rPr/>
      </w:pPr>
      <w:r>
        <w:rPr>
          <w:rStyle w:val="FootnoteCharacters"/>
        </w:rPr>
        <w:t>*</w:t>
      </w:r>
      <w:r>
        <w:rPr/>
        <w:tab/>
        <w:t>A la session de 2004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3</w:t>
    </w:r>
    <w:r>
      <w:rPr/>
      <w:fldChar w:fldCharType="end"/>
    </w:r>
    <w:r>
      <w:rPr>
        <w:lang w:val="es-ES"/>
      </w:rPr>
      <w:t xml:space="preserve"> -</w:t>
    </w:r>
  </w:p>
  <w:p>
    <w:pPr>
      <w:pStyle w:val="Header"/>
      <w:rPr>
        <w:lang w:val="es-ES"/>
      </w:rPr>
    </w:pPr>
    <w:r>
      <w:rPr>
        <w:lang w:val="es-ES"/>
      </w:rPr>
      <w:t>RAG04-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No">
    <w:name w:val="Annex_No"/>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study-groups/guidelines/140-2e.doc" TargetMode="External"/><Relationship Id="rId5" Type="http://schemas.openxmlformats.org/officeDocument/2006/relationships/hyperlink" Target="http://www.itu.int/ITU-T/ngn/fgngn/" TargetMode="External"/><Relationship Id="rId6" Type="http://schemas.openxmlformats.org/officeDocument/2006/relationships/hyperlink" Target="http://www.itu.int/md/meetingdoc.asp?type=sitems&amp;lang=e&amp;parent=S04-CL-C-00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03:00Z</dcterms:created>
  <dc:creator>Directeur du Bureau des radiocommunications</dc:creator>
  <dc:description>Document RAG04-1/3-F  For: Document date: 23 août 2004Saved by PFR39121 at 15:18:11 on 11.10.2004</dc:description>
  <cp:keywords>RAG03-1</cp:keywords>
  <dc:language>en-US</dc:language>
  <cp:lastModifiedBy>POOL</cp:lastModifiedBy>
  <cp:lastPrinted>2004-10-11T15:11:00Z</cp:lastPrinted>
  <dcterms:modified xsi:type="dcterms:W3CDTF">2004-10-11T13:18:00Z</dcterms:modified>
  <cp:revision>10</cp:revision>
  <dc:subject>GROUPE CONSULTATIF DES RADIOCOMMUNICATIONS</dc:subject>
  <dc:title>RAPPORT PRÉSENTÉ À LA DOUZIÈME RÉUNION DU GROUPE CONSULTATIF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23 août 2004</vt:lpwstr>
  </property>
  <property fmtid="{D5CDD505-2E9C-101B-9397-08002B2CF9AE}" pid="4" name="Docnum">
    <vt:lpwstr>Document RAG04-1/3-F</vt:lpwstr>
  </property>
  <property fmtid="{D5CDD505-2E9C-101B-9397-08002B2CF9AE}" pid="5" name="Docorlang">
    <vt:lpwstr>Original: anglais</vt:lpwstr>
  </property>
</Properties>
</file>