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22-26 DE NOVIEMBRE DE 200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RAG04-1/2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de junio de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22-26 DE NOVIEMBRE DE 2004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RAG04-1/2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de junio de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irector de la Oficina de Radiocomunicaciones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DIRECTRICES ASOCIADAS CON LA RESOLUCIÓN UIT</w:t>
              <w:noBreakHyphen/>
              <w:t>R 9</w:t>
              <w:noBreakHyphen/>
              <w:t>2</w:t>
              <w:br/>
              <w:t>(COORDINACIÓN Y COLABORACIÓN CON OTRAS ORGANIZACIONES)</w:t>
            </w:r>
          </w:p>
        </w:tc>
      </w:tr>
    </w:tbl>
    <w:p>
      <w:pPr>
        <w:pStyle w:val="Normalaftertitle"/>
        <w:rPr/>
      </w:pPr>
      <w:r>
        <w:rPr/>
        <w:t>El texto adjunto contiene un proyecto de directrices elaborado por la Oficina de Radiocomunicaciones según lo establecido en la Resolución UIT</w:t>
        <w:noBreakHyphen/>
        <w:t>R 9</w:t>
        <w:noBreakHyphen/>
        <w:t xml:space="preserve">2, en el punto 1 del </w:t>
      </w:r>
      <w:r>
        <w:rPr>
          <w:i/>
        </w:rPr>
        <w:t>encarga al Director</w:t>
      </w:r>
      <w:r>
        <w:rPr/>
        <w:t>.</w:t>
      </w:r>
    </w:p>
    <w:p>
      <w:pPr>
        <w:pStyle w:val="Normal"/>
        <w:rPr/>
      </w:pPr>
      <w:r>
        <w:rPr/>
        <w:t>De conformidad con la misma Resolución, se someten dichas directrices a la consideración del Grupo Asesor de Radiocomunicaciones para su 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  <w:r>
        <w:br w:type="page"/>
      </w:r>
    </w:p>
    <w:p>
      <w:pPr>
        <w:pStyle w:val="AnnexNotitle"/>
        <w:rPr/>
      </w:pPr>
      <w:r>
        <w:rPr/>
        <w:t>Anexo</w:t>
        <w:br/>
      </w:r>
    </w:p>
    <w:p>
      <w:pPr>
        <w:pStyle w:val="TextBody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Proyecto de directrices para la incorporación de material de otras organizaciones al trabajo de las Comisiones de Estudio</w:t>
        <w:br/>
        <w:t>y para invitar a otras organizaciones a colaborar</w:t>
        <w:br/>
        <w:t>en el estudio de asuntos específicos</w:t>
        <w:br/>
        <w:t>(Resolución UIT</w:t>
        <w:noBreakHyphen/>
        <w:t>R 9</w:t>
        <w:noBreakHyphen/>
        <w:t>2)</w:t>
      </w:r>
    </w:p>
    <w:p>
      <w:pPr>
        <w:pStyle w:val="Heading1"/>
        <w:ind w:left="794" w:hanging="794"/>
        <w:rPr>
          <w:kern w:val="2"/>
        </w:rPr>
      </w:pPr>
      <w:r>
        <w:rPr>
          <w:kern w:val="2"/>
        </w:rPr>
        <w:t>1</w:t>
        <w:tab/>
        <w:t>Introducción</w:t>
      </w:r>
    </w:p>
    <w:p>
      <w:pPr>
        <w:pStyle w:val="Normal"/>
        <w:rPr/>
      </w:pPr>
      <w:r>
        <w:rPr>
          <w:kern w:val="2"/>
        </w:rPr>
        <w:t>La Resolución UIT</w:t>
        <w:noBreakHyphen/>
        <w:t>R 9</w:t>
        <w:noBreakHyphen/>
        <w:t xml:space="preserve">2 </w:t>
      </w:r>
      <w:r>
        <w:rPr>
          <w:i/>
          <w:iCs/>
          <w:kern w:val="2"/>
        </w:rPr>
        <w:t>encarga al Director</w:t>
      </w:r>
      <w:r>
        <w:rPr>
          <w:kern w:val="2"/>
        </w:rPr>
        <w:t xml:space="preserve"> </w:t>
      </w:r>
      <w:r>
        <w:rPr>
          <w:iCs/>
          <w:kern w:val="2"/>
        </w:rPr>
        <w:t>que</w:t>
      </w:r>
      <w:r>
        <w:rPr>
          <w:kern w:val="2"/>
        </w:rPr>
        <w:t xml:space="preserve"> (punto 1) «elabore directrices sobre los procedimientos relativos a la incorporación de material de otras organizaciones para los trabajos de las Comisiones de Estudio o los grupos establecidos por éstas, incluyendo referencias a los documentos de dichas organizaciones en las Recomendaciones UIT-R». También </w:t>
      </w:r>
      <w:r>
        <w:rPr>
          <w:i/>
          <w:iCs/>
          <w:kern w:val="2"/>
        </w:rPr>
        <w:t xml:space="preserve">encarga al Director </w:t>
      </w:r>
      <w:r>
        <w:rPr>
          <w:iCs/>
          <w:kern w:val="2"/>
        </w:rPr>
        <w:t>que</w:t>
      </w:r>
      <w:r>
        <w:rPr>
          <w:kern w:val="2"/>
        </w:rPr>
        <w:t xml:space="preserve"> (punto 2) «elabore, de conformidad con el número 248A del Convenio de la UIT, un procedimiento para invitar a organizaciones que no participan en el Sector a colaborar en el estudio de asuntos específicos». Estas directrices se asientan en los Principios para la interacción del UIT</w:t>
        <w:noBreakHyphen/>
        <w:t>R con otras organizaciones relacionados en el Anexo 1 de la Resolución UIT</w:t>
        <w:noBreakHyphen/>
        <w:t>R 9</w:t>
        <w:noBreakHyphen/>
        <w:t>2. Tiene por objeto ampliar estos principios, cuando sea necesario, para promover en el UIT</w:t>
        <w:noBreakHyphen/>
        <w:t>R un método normalizado para la cooperación con otras organizaciones.</w:t>
      </w:r>
    </w:p>
    <w:p>
      <w:pPr>
        <w:pStyle w:val="Normal"/>
        <w:rPr>
          <w:kern w:val="2"/>
        </w:rPr>
      </w:pPr>
      <w:r>
        <w:rPr>
          <w:kern w:val="2"/>
        </w:rPr>
        <w:t>Como documento de referencia, estas directrices establecen procedimientos para lo siguiente: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aceptar y usar contribuciones de no miembros a las Comisiones de Estudio del UIT-R y sus grupos subordinados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hacer referencias no normativas a documentos de otras organizaciones en la documentación del UIT</w:t>
        <w:noBreakHyphen/>
        <w:t>R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aceptar y hacer referencias normativas a las publicaciones de otras organizaciones (por ejemplo, normas) en las Recomendaciones del UIT</w:t>
        <w:noBreakHyphen/>
        <w:t>R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facilitar la participación de los no miembros en el trabajo de las Comisiones de Estudio del UIT</w:t>
        <w:noBreakHyphen/>
        <w:t xml:space="preserve">R y sus grupos subordinados. </w:t>
      </w:r>
    </w:p>
    <w:p>
      <w:pPr>
        <w:pStyle w:val="Heading1"/>
        <w:ind w:left="794" w:hanging="794"/>
        <w:rPr>
          <w:kern w:val="2"/>
        </w:rPr>
      </w:pPr>
      <w:r>
        <w:rPr>
          <w:kern w:val="2"/>
        </w:rPr>
        <w:t>2</w:t>
        <w:tab/>
        <w:t>Material de otras organizaciones</w:t>
      </w:r>
    </w:p>
    <w:p>
      <w:pPr>
        <w:pStyle w:val="Heading2"/>
        <w:rPr>
          <w:b w:val="false"/>
          <w:b w:val="false"/>
          <w:bCs/>
          <w:kern w:val="2"/>
        </w:rPr>
      </w:pPr>
      <w:r>
        <w:rPr>
          <w:kern w:val="2"/>
        </w:rPr>
        <w:t>2.1</w:t>
        <w:tab/>
        <w:t>Contribuciones de no miembros a las Comisiones de Estudio del UIT</w:t>
        <w:noBreakHyphen/>
        <w:t xml:space="preserve">R (y grupos </w:t>
      </w:r>
      <w:r>
        <w:rPr>
          <w:bCs/>
          <w:kern w:val="2"/>
        </w:rPr>
        <w:t>subordinados)</w:t>
      </w:r>
    </w:p>
    <w:p>
      <w:pPr>
        <w:pStyle w:val="Normal"/>
        <w:rPr>
          <w:kern w:val="2"/>
        </w:rPr>
      </w:pPr>
      <w:r>
        <w:rPr>
          <w:kern w:val="2"/>
        </w:rPr>
        <w:t>Cuando en el transcurso de su trabajo las Comisiones de Estudio del UIT-R (y grupos subordinados) necesiten material documental de otras organizaciones que no sean miembros del UIT-R, deberán seguirse uno o varios de los siguientes procedimientos:</w:t>
      </w:r>
    </w:p>
    <w:p>
      <w:pPr>
        <w:pStyle w:val="Enumlev1"/>
        <w:rPr>
          <w:kern w:val="2"/>
        </w:rPr>
      </w:pPr>
      <w:r>
        <w:rPr>
          <w:kern w:val="2"/>
        </w:rPr>
        <w:t>a)</w:t>
        <w:tab/>
        <w:t>Una Comisión de Estudio (o grupo subordinado) invitará a la organización (u organizaciones) interesadas a través de su Presidente y del Director de la BR a presentar tal material, como contribución, al Presidente o a quien se designe.</w:t>
      </w:r>
    </w:p>
    <w:p>
      <w:pPr>
        <w:pStyle w:val="Enumlev1"/>
        <w:rPr>
          <w:kern w:val="2"/>
        </w:rPr>
      </w:pPr>
      <w:r>
        <w:rPr>
          <w:kern w:val="2"/>
        </w:rPr>
        <w:t>b)</w:t>
        <w:tab/>
        <w:t>A petición de una Comisión de Estudio (o grupo subordinado) el Director de la BR anunciará en el sitio pertinente de la página web del UIT-R una invitación general a que se envíen contribuciones al Presidente o a quien se designe.</w:t>
      </w:r>
    </w:p>
    <w:p>
      <w:pPr>
        <w:pStyle w:val="Enumlev1"/>
        <w:rPr>
          <w:kern w:val="2"/>
        </w:rPr>
      </w:pPr>
      <w:r>
        <w:rPr>
          <w:kern w:val="2"/>
        </w:rPr>
        <w:t>c)</w:t>
        <w:tab/>
        <w:t>Una invitación deberá describir la naturaleza exacta de la contribución (por ejemplo, una lista de preguntas para las que se piden respuestas).</w:t>
      </w:r>
      <w:r>
        <w:br w:type="page"/>
      </w:r>
    </w:p>
    <w:p>
      <w:pPr>
        <w:pStyle w:val="Enumlev1"/>
        <w:rPr>
          <w:kern w:val="2"/>
        </w:rPr>
      </w:pPr>
      <w:r>
        <w:rPr>
          <w:kern w:val="2"/>
        </w:rPr>
        <w:t>d)</w:t>
        <w:tab/>
        <w:t>Toda contribución resultado de una invitación será examinada por el Presidente de la Comisión correspondiente (o por la persona o personas designadas para esta tarea por la Comisión o su Presidente) y, si se considera adecuado, se presentará a la Comisión como contribución del Presidente. Si procede, se mencionará la fuente.</w:t>
      </w:r>
    </w:p>
    <w:p>
      <w:pPr>
        <w:pStyle w:val="Enumlev1"/>
        <w:rPr>
          <w:kern w:val="2"/>
        </w:rPr>
      </w:pPr>
      <w:r>
        <w:rPr>
          <w:kern w:val="2"/>
        </w:rPr>
        <w:t>e)</w:t>
        <w:tab/>
        <w:t>Tras la designación por una Comisión de Estudio (o grupo subordinado), un Relator podrá obtener material de organizaciones no miembros para llevar a cabo estudios preliminares sobre un tema, principalmente por correspondencia (§ 2.13 de la Resolución UIT</w:t>
        <w:noBreakHyphen/>
        <w:t>R 1</w:t>
        <w:noBreakHyphen/>
        <w:t>4). El Relator tendrá la opción de elegir el método a seguir para acometer esta tarea y podrá solicitar el material de cualquier fuente que considere oportuna, sin que sea obligatoriamente Miembro de la UIT.</w:t>
      </w:r>
    </w:p>
    <w:p>
      <w:pPr>
        <w:pStyle w:val="Enumlev1"/>
        <w:rPr>
          <w:kern w:val="2"/>
        </w:rPr>
      </w:pPr>
      <w:r>
        <w:rPr>
          <w:kern w:val="2"/>
        </w:rPr>
        <w:t>f)</w:t>
        <w:tab/>
        <w:t>Cuando exista un acuerdo de colaboración escrito o una autorización de derechos de autor entre la UIT y la otra organización en cuestión, el UIT</w:t>
        <w:noBreakHyphen/>
        <w:t>R podrá reproducir, traducir y distribuir los documentos de esa organización, sin costo alguno, como documentos de trabajo (en papel o en formato electrónico) para el uso de los participantes en el trabajo de la Comisión de Estudio o grupo subordinado para los estudios del UIT-R.</w:t>
      </w:r>
    </w:p>
    <w:p>
      <w:pPr>
        <w:pStyle w:val="Heading2"/>
        <w:rPr>
          <w:kern w:val="2"/>
        </w:rPr>
      </w:pPr>
      <w:r>
        <w:rPr>
          <w:kern w:val="2"/>
        </w:rPr>
        <w:t>2.2</w:t>
        <w:tab/>
        <w:t>Referencias no normativas a documentos de otras organizaciones</w:t>
      </w:r>
    </w:p>
    <w:p>
      <w:pPr>
        <w:pStyle w:val="Normal"/>
        <w:rPr>
          <w:kern w:val="2"/>
        </w:rPr>
      </w:pPr>
      <w:r>
        <w:rPr>
          <w:kern w:val="2"/>
        </w:rPr>
        <w:t>Cuando el trabajo de una Comisión de Estudio o grupo subordinado requiera la reproducción y distribución del texto de documentos de otras organizaciones que sean o puedan llegar a ser objeto de referencias no normativas, la Comisión de Estudio o grupo subordinado deberá: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obtener o tener permiso a través de un acuerdo con la otra organización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asegurarse de que las referencias no normativas apuntan a la versión pertinente de tales documentos.</w:t>
      </w:r>
    </w:p>
    <w:p>
      <w:pPr>
        <w:pStyle w:val="Heading2"/>
        <w:rPr>
          <w:kern w:val="2"/>
        </w:rPr>
      </w:pPr>
      <w:r>
        <w:rPr>
          <w:kern w:val="2"/>
        </w:rPr>
        <w:t>2.3</w:t>
        <w:tab/>
        <w:t>Aceptación y referencias normativas de publicaciones de otras organizaciones</w:t>
      </w:r>
    </w:p>
    <w:p>
      <w:pPr>
        <w:pStyle w:val="Normal"/>
        <w:rPr>
          <w:kern w:val="2"/>
        </w:rPr>
      </w:pPr>
      <w:r>
        <w:rPr>
          <w:kern w:val="2"/>
        </w:rPr>
        <w:t>El UIT</w:t>
        <w:noBreakHyphen/>
        <w:t>R podrá hacer referencias normativas a las publicaciones de otras organizaciones (por ejemplo, normas) aceptando total o parcialmente el texto adoptado y publicado, como la totalidad o como parte del texto de un proyecto de Recomendación o de una Recomendación final del UIT</w:t>
        <w:noBreakHyphen/>
        <w:t>R siempre que: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exista un Acuerdo de colaboración escrito entre la UIT y la otra organización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el Acuerdo incluya una disposición sobre los derechos de autor con relación a los textos aceptados: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el Acuerdo contemple la consideración de los derechos de propiedad intelectual declarados para los textos en cuestión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si el texto está en forma de proyecto, las partes en el Acuerdo prestarán una atención especial, caso por caso, a su aceptación y utilización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el UIT</w:t>
        <w:noBreakHyphen/>
        <w:t>R no tenga que aceptar el texto de otra organización en su totalidad y pueda excluir ciertas partes del mismo en una referencia normativa formulada en una Recomendación del UIT</w:t>
        <w:noBreakHyphen/>
        <w:t>R.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la referencia normativa al texto aceptado parcialmente en la Recomendación del UIT</w:t>
        <w:noBreakHyphen/>
        <w:t>R indique la parte o las partes no aceptadas por el UIT</w:t>
        <w:noBreakHyphen/>
        <w:t>R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La parte o las partes aceptadas del texto estén convenientemente anotadas.</w:t>
      </w:r>
      <w:r>
        <w:br w:type="page"/>
      </w:r>
    </w:p>
    <w:p>
      <w:pPr>
        <w:pStyle w:val="Heading1"/>
        <w:ind w:left="794" w:hanging="794"/>
        <w:rPr>
          <w:kern w:val="2"/>
        </w:rPr>
      </w:pPr>
      <w:r>
        <w:rPr>
          <w:kern w:val="2"/>
        </w:rPr>
        <w:t>3</w:t>
        <w:tab/>
        <w:t>Participación de organizaciones no miembros en el trabajo de las Comisiones de Estudio del UIT-R y sus grupos subordinados</w:t>
      </w:r>
    </w:p>
    <w:p>
      <w:pPr>
        <w:pStyle w:val="Normal"/>
        <w:rPr>
          <w:kern w:val="2"/>
        </w:rPr>
      </w:pPr>
      <w:r>
        <w:rPr>
          <w:kern w:val="2"/>
        </w:rPr>
        <w:t>Una organización no miembro podrá participar en el trabajo de las Comisiones de Estudio del UIT</w:t>
        <w:noBreakHyphen/>
        <w:t>R (o sus grupos subordinados) asistiendo o no a las reuniones de estas Comisiones/grupos.</w:t>
      </w:r>
    </w:p>
    <w:p>
      <w:pPr>
        <w:pStyle w:val="Normal"/>
        <w:rPr>
          <w:kern w:val="2"/>
        </w:rPr>
      </w:pPr>
      <w:r>
        <w:rPr>
          <w:kern w:val="2"/>
        </w:rPr>
        <w:t>3.1</w:t>
        <w:tab/>
        <w:t>Una organización no miembro podrá participar en las reuniones de las Comisiones de Estudio del UIT</w:t>
        <w:noBreakHyphen/>
        <w:t>R (o sus grupos subordinados) obedeciendo a los siguientes procedimientos elaborados de conformidad con el número 248A del Convenio de la UIT:</w:t>
      </w:r>
    </w:p>
    <w:p>
      <w:pPr>
        <w:pStyle w:val="Enumlev1"/>
        <w:rPr>
          <w:kern w:val="2"/>
        </w:rPr>
      </w:pPr>
      <w:r>
        <w:rPr>
          <w:kern w:val="2"/>
        </w:rPr>
        <w:t>a)</w:t>
        <w:tab/>
        <w:t>La necesidad de asistir a una reunión específica de una Comisión de Estudio del UIT</w:t>
        <w:noBreakHyphen/>
        <w:t>R (o grupo subordinado) deberá ser determinada por el Presidente del grupo en cuestión y confirmada por el Presidente de la Comisión de Estudio.</w:t>
      </w:r>
    </w:p>
    <w:p>
      <w:pPr>
        <w:pStyle w:val="Enumlev1"/>
        <w:rPr>
          <w:kern w:val="2"/>
        </w:rPr>
      </w:pPr>
      <w:r>
        <w:rPr>
          <w:kern w:val="2"/>
        </w:rPr>
        <w:t>b)</w:t>
        <w:tab/>
        <w:t>Para determinar la necesidad expuesta en el apartado a), el Presidente deberá tomar en cuenta si la organización ha realizado alguna contribución a la reunión (a través de alguno de los procedimientos descritos anteriormente en el § 2.1) y si el trabajo del grupo se vería perjudicado en caso de que la organización no estuviera representada.</w:t>
      </w:r>
    </w:p>
    <w:p>
      <w:pPr>
        <w:pStyle w:val="Enumlev1"/>
        <w:rPr>
          <w:kern w:val="2"/>
        </w:rPr>
      </w:pPr>
      <w:r>
        <w:rPr>
          <w:kern w:val="2"/>
        </w:rPr>
        <w:t>c)</w:t>
        <w:tab/>
        <w:t>Si se confirma dicha necesidad, el Presidente de la Comisión de Estudio deberá consultar al Director de la Oficina de Radiocomunicaciones, el cual, discrecionalmente invitará a la organización a asistir a la reunión en cuestión.</w:t>
      </w:r>
    </w:p>
    <w:p>
      <w:pPr>
        <w:pStyle w:val="Enumlev1"/>
        <w:rPr>
          <w:kern w:val="2"/>
        </w:rPr>
      </w:pPr>
      <w:r>
        <w:rPr>
          <w:kern w:val="2"/>
        </w:rPr>
        <w:t>d)</w:t>
        <w:tab/>
        <w:t>La organización podrá tomar parte en la discusión por invitación del Presidente, debiendo limitarse la participación al tema específico de interés para la organización.</w:t>
      </w:r>
    </w:p>
    <w:p>
      <w:pPr>
        <w:pStyle w:val="Enumlev1"/>
        <w:rPr>
          <w:kern w:val="2"/>
        </w:rPr>
      </w:pPr>
      <w:r>
        <w:rPr>
          <w:kern w:val="2"/>
        </w:rPr>
        <w:t>e)</w:t>
        <w:tab/>
        <w:t>La participación de la organización en una reunión específica no implicará, en ningún caso, la participación en reuniones futuras de la Comisión de Estudio del UIT</w:t>
        <w:noBreakHyphen/>
        <w:t>R (o grupo subordinado).</w:t>
      </w:r>
    </w:p>
    <w:p>
      <w:pPr>
        <w:pStyle w:val="Normal"/>
        <w:rPr>
          <w:kern w:val="2"/>
        </w:rPr>
      </w:pPr>
      <w:r>
        <w:rPr>
          <w:kern w:val="2"/>
        </w:rPr>
        <w:t>3.2</w:t>
        <w:tab/>
        <w:t>Una organización no miembro que no asista a las reuniones de las Comisiones de Estudio del UIT</w:t>
        <w:noBreakHyphen/>
        <w:t>R (o grupos subordinados) podrá: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participar en estudios presentando contribuciones en respuesta a una invitación, como se explica anteriormente en los § 2.1 a) y b);</w:t>
      </w:r>
    </w:p>
    <w:p>
      <w:pPr>
        <w:pStyle w:val="Enumlev1"/>
        <w:rPr>
          <w:kern w:val="2"/>
        </w:rPr>
      </w:pPr>
      <w:r>
        <w:rPr>
          <w:kern w:val="2"/>
        </w:rPr>
        <w:t>•</w:t>
      </w:r>
      <w:r>
        <w:rPr>
          <w:kern w:val="2"/>
        </w:rPr>
        <w:tab/>
        <w:t>contribuir con material al Relator como se explica anteriormente en § 2.1 e). Una vez que se hayan presentado los resultados de los estudios a la Comisión pertinente, normalmente no habrá más interacciones con los no miembro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igure"/>
        <w:keepNext w:val="false"/>
        <w:keepLines w:val="false"/>
        <w:spacing w:before="120" w:after="0"/>
        <w:rPr>
          <w:kern w:val="2"/>
        </w:rPr>
      </w:pPr>
      <w:r>
        <w:rPr>
          <w:kern w:val="2"/>
        </w:rPr>
        <w:t>________________</w:t>
      </w:r>
    </w:p>
    <w:p>
      <w:pPr>
        <w:pStyle w:val="Index1"/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826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4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826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4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4-1/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2:00Z</dcterms:created>
  <dc:creator>Director de la Oficina de Radiocomunicaciones</dc:creator>
  <dc:description>Documento RAG04-1/2-S  For: Document date: 21 de junio de 2004Saved by MCB39689 at 11:02:57 on 21.10.2004</dc:description>
  <cp:keywords>RAG03-1</cp:keywords>
  <dc:language>en-US</dc:language>
  <cp:lastModifiedBy>POOL</cp:lastModifiedBy>
  <cp:lastPrinted>2004-10-21T11:02:00Z</cp:lastPrinted>
  <dcterms:modified xsi:type="dcterms:W3CDTF">2004-10-21T09:02:00Z</dcterms:modified>
  <cp:revision>3</cp:revision>
  <dc:subject>GRUPO ASESOR DE RADIOCOMUNICACIONES</dc:subject>
  <dc:title>DIRECTRICES ASOCIADAS CON LA RESOLUCIÓN UIT-R 9-2 (COORDINACIÓN Y COLABORACIÓN CON OTRAS ORGANIZACION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 de la Oficina de Radiocomunicaciones</vt:lpwstr>
  </property>
  <property fmtid="{D5CDD505-2E9C-101B-9397-08002B2CF9AE}" pid="3" name="Docdate">
    <vt:lpwstr>21 de junio de 2004</vt:lpwstr>
  </property>
  <property fmtid="{D5CDD505-2E9C-101B-9397-08002B2CF9AE}" pid="4" name="Docnum">
    <vt:lpwstr>Documento RAG04-1/2-S</vt:lpwstr>
  </property>
  <property fmtid="{D5CDD505-2E9C-101B-9397-08002B2CF9AE}" pid="5" name="Docorlang">
    <vt:lpwstr>Original: inglés</vt:lpwstr>
  </property>
</Properties>
</file>