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684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684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50875" cy="70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41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6 de agost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3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50875" cy="708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41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6 de agost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Title1"/>
              <w:spacing w:before="720" w:after="0"/>
              <w:rPr/>
            </w:pPr>
            <w:bookmarkStart w:id="14" w:name="dsource"/>
            <w:bookmarkEnd w:id="14"/>
            <w:r>
              <w:rPr/>
              <w:t>ACTAs</w:t>
            </w:r>
          </w:p>
          <w:p>
            <w:pPr>
              <w:pStyle w:val="Title1"/>
              <w:rPr/>
            </w:pPr>
            <w:r>
              <w:rPr/>
              <w:t>DE LA</w:t>
            </w:r>
          </w:p>
          <w:p>
            <w:pPr>
              <w:pStyle w:val="Title1"/>
              <w:rPr/>
            </w:pPr>
            <w:r>
              <w:rPr/>
              <w:t>decimosexta y última sesión plenaria</w:t>
            </w:r>
          </w:p>
        </w:tc>
      </w:tr>
      <w:tr>
        <w:trPr/>
        <w:tc>
          <w:tcPr>
            <w:tcW w:w="10173" w:type="dxa"/>
            <w:gridSpan w:val="2"/>
            <w:tcBorders/>
          </w:tcPr>
          <w:p>
            <w:pPr>
              <w:pStyle w:val="Normalaftertitle"/>
              <w:spacing w:before="280" w:after="0"/>
              <w:jc w:val="center"/>
              <w:rPr/>
            </w:pPr>
            <w:r>
              <w:rPr/>
              <w:t>Viernes 4 de julio de 2003, a las 14.40 horas</w:t>
            </w:r>
          </w:p>
        </w:tc>
      </w:tr>
      <w:tr>
        <w:trPr/>
        <w:tc>
          <w:tcPr>
            <w:tcW w:w="10173" w:type="dxa"/>
            <w:gridSpan w:val="2"/>
            <w:tcBorders/>
          </w:tcPr>
          <w:p>
            <w:pPr>
              <w:pStyle w:val="Normal"/>
              <w:spacing w:before="120" w:after="0"/>
              <w:jc w:val="center"/>
              <w:rPr/>
            </w:pPr>
            <w:r>
              <w:rPr>
                <w:b/>
                <w:bCs/>
              </w:rPr>
              <w:t>Presidenta:</w:t>
            </w:r>
            <w:r>
              <w:rPr/>
              <w:t xml:space="preserve"> Dra. V. RAWAT (Canadá)</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534"/>
        <w:gridCol w:w="7159"/>
        <w:gridCol w:w="2162"/>
      </w:tblGrid>
      <w:tr>
        <w:trPr/>
        <w:tc>
          <w:tcPr>
            <w:tcW w:w="534" w:type="dxa"/>
            <w:tcBorders/>
          </w:tcPr>
          <w:p>
            <w:pPr>
              <w:pStyle w:val="Toc0"/>
              <w:snapToGrid w:val="false"/>
              <w:spacing w:before="120" w:after="0"/>
              <w:rPr/>
            </w:pPr>
            <w:r>
              <w:rPr/>
            </w:r>
          </w:p>
        </w:tc>
        <w:tc>
          <w:tcPr>
            <w:tcW w:w="7159" w:type="dxa"/>
            <w:tcBorders/>
          </w:tcPr>
          <w:p>
            <w:pPr>
              <w:pStyle w:val="Toc0"/>
              <w:spacing w:before="120" w:after="0"/>
              <w:rPr/>
            </w:pPr>
            <w:r>
              <w:rPr/>
              <w:t>Asuntos tratados</w:t>
            </w:r>
          </w:p>
        </w:tc>
        <w:tc>
          <w:tcPr>
            <w:tcW w:w="2162" w:type="dxa"/>
            <w:tcBorders/>
          </w:tcPr>
          <w:p>
            <w:pPr>
              <w:pStyle w:val="Toc0"/>
              <w:spacing w:before="120" w:after="0"/>
              <w:jc w:val="center"/>
              <w:rPr/>
            </w:pPr>
            <w:r>
              <w:rPr/>
              <w:t>Documentos</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1</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Declaraciones y reservas adicionales</w:t>
            </w:r>
          </w:p>
        </w:tc>
        <w:tc>
          <w:tcPr>
            <w:tcW w:w="2162" w:type="dxa"/>
            <w:tcBorders/>
          </w:tcPr>
          <w:p>
            <w:pPr>
              <w:pStyle w:val="Normal"/>
              <w:spacing w:before="120" w:after="0"/>
              <w:jc w:val="center"/>
              <w:rPr/>
            </w:pPr>
            <w:r>
              <w:rPr/>
              <w:t>401</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2</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Firma de las Actas Finales</w:t>
            </w:r>
          </w:p>
        </w:tc>
        <w:tc>
          <w:tcPr>
            <w:tcW w:w="2162" w:type="dxa"/>
            <w:tcBorders/>
          </w:tcPr>
          <w:p>
            <w:pPr>
              <w:pStyle w:val="Normal"/>
              <w:spacing w:before="120" w:after="0"/>
              <w:jc w:val="center"/>
              <w:rPr/>
            </w:pPr>
            <w:r>
              <w:rPr/>
              <w:t>346</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3</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Clausura de la Conferencia</w:t>
            </w:r>
          </w:p>
        </w:tc>
        <w:tc>
          <w:tcPr>
            <w:tcW w:w="2162" w:type="dxa"/>
            <w:tcBorders/>
          </w:tcPr>
          <w:p>
            <w:pPr>
              <w:pStyle w:val="Normal"/>
              <w:spacing w:before="120" w:after="0"/>
              <w:jc w:val="center"/>
              <w:rPr/>
            </w:pPr>
            <w:r>
              <w:rPr/>
              <w:t>-</w:t>
            </w:r>
          </w:p>
        </w:tc>
      </w:tr>
    </w:tbl>
    <w:p>
      <w:pPr>
        <w:pStyle w:val="Normal"/>
        <w:rPr/>
      </w:pPr>
      <w:r>
        <w:rPr/>
      </w:r>
      <w:r>
        <w:br w:type="page"/>
      </w:r>
    </w:p>
    <w:p>
      <w:pPr>
        <w:pStyle w:val="Heading1"/>
        <w:ind w:left="1134" w:hanging="1134"/>
        <w:rPr/>
      </w:pPr>
      <w:r>
        <w:rPr/>
        <w:t>1</w:t>
        <w:tab/>
        <w:t>Declaraciones y reservas adicionales (Documento 401)</w:t>
      </w:r>
    </w:p>
    <w:p>
      <w:pPr>
        <w:pStyle w:val="Normal"/>
        <w:rPr/>
      </w:pPr>
      <w:r>
        <w:rPr/>
        <w:t>1.1</w:t>
        <w:tab/>
        <w:t xml:space="preserve">Se </w:t>
      </w:r>
      <w:r>
        <w:rPr>
          <w:b/>
        </w:rPr>
        <w:t>toma</w:t>
      </w:r>
      <w:r>
        <w:rPr/>
        <w:t xml:space="preserve"> </w:t>
      </w:r>
      <w:r>
        <w:rPr>
          <w:b/>
          <w:bCs/>
        </w:rPr>
        <w:t>nota</w:t>
      </w:r>
      <w:r>
        <w:rPr/>
        <w:t xml:space="preserve"> de las declaraciones y reservas adicionales que figuran en el Documento 401.</w:t>
      </w:r>
    </w:p>
    <w:p>
      <w:pPr>
        <w:pStyle w:val="Heading1"/>
        <w:ind w:left="1134" w:hanging="1134"/>
        <w:rPr/>
      </w:pPr>
      <w:r>
        <w:rPr/>
        <w:t>2</w:t>
        <w:tab/>
        <w:t>Firma de las Actas Finales (Documento 346)</w:t>
      </w:r>
    </w:p>
    <w:p>
      <w:pPr>
        <w:pStyle w:val="Normal"/>
        <w:rPr/>
      </w:pPr>
      <w:r>
        <w:rPr/>
        <w:t>2.1</w:t>
        <w:tab/>
        <w:t xml:space="preserve">El </w:t>
      </w:r>
      <w:r>
        <w:rPr>
          <w:b/>
          <w:bCs/>
        </w:rPr>
        <w:t>Secretario de la Plenaria</w:t>
      </w:r>
      <w:r>
        <w:rPr/>
        <w:t>, tras explicar el procedimiento que se seguirá para la ceremonia de la firma, llama por orden alfabético a las delegaciones cuyas credenciales se consideran en regla.</w:t>
      </w:r>
    </w:p>
    <w:p>
      <w:pPr>
        <w:pStyle w:val="Normal"/>
        <w:rPr/>
      </w:pPr>
      <w:r>
        <w:rPr/>
        <w:t>2.2</w:t>
        <w:tab/>
      </w:r>
      <w:r>
        <w:rPr>
          <w:b/>
          <w:bCs/>
        </w:rPr>
        <w:t>El primer turno da comienzo a las 14.50 horas y se termina a las 15.20 horas.</w:t>
      </w:r>
    </w:p>
    <w:p>
      <w:pPr>
        <w:pStyle w:val="Normal"/>
        <w:rPr/>
      </w:pPr>
      <w:r>
        <w:rPr/>
        <w:t>2.3</w:t>
        <w:tab/>
        <w:t xml:space="preserve">El </w:t>
      </w:r>
      <w:r>
        <w:rPr>
          <w:b/>
          <w:bCs/>
        </w:rPr>
        <w:t>Secretario de la Plenaria</w:t>
      </w:r>
      <w:r>
        <w:rPr/>
        <w:t xml:space="preserve"> llama por segunda vez a cinco delegaciones a las que se ha llamado pero que no han firmado en el primer turno: Benin, Malasia, Micronesia, Mónaco y Perú.</w:t>
      </w:r>
    </w:p>
    <w:p>
      <w:pPr>
        <w:pStyle w:val="Normal"/>
        <w:rPr/>
      </w:pPr>
      <w:r>
        <w:rPr/>
        <w:t>2.4</w:t>
        <w:tab/>
      </w:r>
      <w:r>
        <w:rPr>
          <w:b/>
          <w:bCs/>
        </w:rPr>
        <w:t>El segundo turno da comienzo a las 15.26 horas y se termina a las 15.28 horas.</w:t>
      </w:r>
    </w:p>
    <w:p>
      <w:pPr>
        <w:pStyle w:val="Normal"/>
        <w:rPr/>
      </w:pPr>
      <w:r>
        <w:rPr>
          <w:bCs/>
        </w:rPr>
        <w:t>2.5</w:t>
      </w:r>
      <w:r>
        <w:rPr>
          <w:b/>
          <w:bCs/>
        </w:rPr>
        <w:tab/>
      </w:r>
      <w:r>
        <w:rPr/>
        <w:t>A las 15.30 horas</w:t>
      </w:r>
      <w:r>
        <w:rPr>
          <w:b/>
          <w:bCs/>
        </w:rPr>
        <w:t xml:space="preserve"> </w:t>
      </w:r>
      <w:r>
        <w:rPr/>
        <w:t>la</w:t>
      </w:r>
      <w:r>
        <w:rPr>
          <w:b/>
          <w:bCs/>
        </w:rPr>
        <w:t xml:space="preserve"> Presidenta</w:t>
      </w:r>
      <w:r>
        <w:rPr/>
        <w:t xml:space="preserve"> anuncia que las Actas Finales han sido </w:t>
      </w:r>
      <w:r>
        <w:rPr>
          <w:b/>
          <w:bCs/>
        </w:rPr>
        <w:t>firmadas</w:t>
      </w:r>
      <w:r>
        <w:rPr/>
        <w:t xml:space="preserve"> por 138 países, que se enumeran en el Anexo A.</w:t>
      </w:r>
    </w:p>
    <w:p>
      <w:pPr>
        <w:pStyle w:val="Normal"/>
        <w:rPr/>
      </w:pPr>
      <w:r>
        <w:rPr/>
        <w:t>2.6</w:t>
        <w:tab/>
        <w:t xml:space="preserve">El </w:t>
      </w:r>
      <w:r>
        <w:rPr>
          <w:b/>
          <w:bCs/>
        </w:rPr>
        <w:t>delegado de Malasia</w:t>
      </w:r>
      <w:r>
        <w:rPr/>
        <w:t xml:space="preserve"> declara a continuación que su Administración ha presentado sus reservas, pero desafortunadamente no ha podido firmar las Actas Finales. Malasia tomará las medidas necesarias para ser parte de las Actas Finales, con inclusión de las Recomendaciones y Resoluciones adoptadas.</w:t>
      </w:r>
    </w:p>
    <w:p>
      <w:pPr>
        <w:pStyle w:val="Heading1"/>
        <w:ind w:left="1134" w:hanging="1134"/>
        <w:rPr/>
      </w:pPr>
      <w:r>
        <w:rPr/>
        <w:t>3</w:t>
        <w:tab/>
        <w:t>Clausura de la Conferencia</w:t>
      </w:r>
    </w:p>
    <w:p>
      <w:pPr>
        <w:pStyle w:val="Normal"/>
        <w:rPr/>
      </w:pPr>
      <w:r>
        <w:rPr/>
        <w:t>3.1</w:t>
        <w:tab/>
        <w:t xml:space="preserve">El </w:t>
      </w:r>
      <w:r>
        <w:rPr>
          <w:b/>
          <w:bCs/>
        </w:rPr>
        <w:t>Director de la BR</w:t>
      </w:r>
      <w:r>
        <w:rPr/>
        <w:t xml:space="preserve"> expresa su agradecimiento a todos aquellos, personal y delegados por igual, que han contribuido al éxito de la Conferencia, que ha establecido una marca en cuanto al número de puntos del orden del día tratados (más de 50), participantes (casi 2 300), reuniones celebradas (962, habiéndose celebrado 64 en un día en concreto), y ordenadores utilizados en las salas de reuniones. Se han publicado un total de 1 329 documentos. También se han logrado marcas mínimas en términos de costes de producción de actas y número de páginas impresas y da las gracias a todos los participantes que han ayudado a conseguir este último récord renunciando a su derecho a recibir copias de los documentos en papel. En el presupuesto de la Conferencia, se considera que los ahorros alcanzados hasta el momento se cifran en 340 000 CHF.</w:t>
      </w:r>
    </w:p>
    <w:p>
      <w:pPr>
        <w:pStyle w:val="Normal"/>
        <w:rPr/>
      </w:pPr>
      <w:r>
        <w:rPr/>
        <w:t>3.2</w:t>
        <w:tab/>
        <w:t>No obstante, señala que es aún más importante que la Presidenta y su equipo hayan conseguido establecer y mantener una atmósfera de trabajo excelente, sin conflictos a lo largo de toda la Conferencia, como resultado de lo cual no ha habido que realizar ninguna votación formal durante estas cuatro semanas. Felicita y da las gracias calurosamente a la Presidenta por su sobresaliente dirección de la Conferencia, que ha llevado a obtener resultados satisfactorios a todos los niveles.</w:t>
      </w:r>
    </w:p>
    <w:p>
      <w:pPr>
        <w:pStyle w:val="Normal"/>
        <w:rPr/>
      </w:pPr>
      <w:r>
        <w:rPr/>
        <w:t>3.3</w:t>
        <w:tab/>
        <w:t xml:space="preserve">El </w:t>
      </w:r>
      <w:r>
        <w:rPr>
          <w:b/>
          <w:bCs/>
        </w:rPr>
        <w:t>Secretario General</w:t>
      </w:r>
      <w:r>
        <w:rPr/>
        <w:t xml:space="preserve"> pronuncia el discurso que se reproduce en el Anexo B. Asimismo condecora a la Presidenta con la medalla de oro de la UIT.</w:t>
      </w:r>
    </w:p>
    <w:p>
      <w:pPr>
        <w:pStyle w:val="Normal"/>
        <w:rPr/>
      </w:pPr>
      <w:r>
        <w:rPr/>
        <w:t>3.4</w:t>
        <w:tab/>
        <w:t xml:space="preserve">La </w:t>
      </w:r>
      <w:r>
        <w:rPr>
          <w:b/>
          <w:bCs/>
        </w:rPr>
        <w:t>Presidenta</w:t>
      </w:r>
      <w:r>
        <w:rPr/>
        <w:t xml:space="preserve"> pronuncia el discurso que se reproduce en el Anexo C.</w:t>
      </w:r>
    </w:p>
    <w:p>
      <w:pPr>
        <w:pStyle w:val="Normal"/>
        <w:rPr/>
      </w:pPr>
      <w:r>
        <w:rPr/>
        <w:t>3.5</w:t>
        <w:tab/>
        <w:t xml:space="preserve">Los </w:t>
      </w:r>
      <w:r>
        <w:rPr>
          <w:b/>
          <w:bCs/>
        </w:rPr>
        <w:t>delegados de Canadá, República Árabe de Siria</w:t>
      </w:r>
      <w:r>
        <w:rPr/>
        <w:t xml:space="preserve">, en nombre del Grupo Árabe, y </w:t>
      </w:r>
      <w:r>
        <w:rPr>
          <w:b/>
          <w:bCs/>
        </w:rPr>
        <w:t>México</w:t>
      </w:r>
      <w:r>
        <w:rPr/>
        <w:t xml:space="preserve">, el </w:t>
      </w:r>
      <w:r>
        <w:rPr>
          <w:b/>
          <w:bCs/>
        </w:rPr>
        <w:t>Presidente de la Junta del Reglamento de Radiocomunicaciones</w:t>
      </w:r>
      <w:r>
        <w:rPr/>
        <w:t xml:space="preserve">, los </w:t>
      </w:r>
      <w:r>
        <w:rPr>
          <w:b/>
          <w:bCs/>
        </w:rPr>
        <w:t>delegados de la India</w:t>
      </w:r>
      <w:r>
        <w:rPr/>
        <w:t>, interviniendo también en nombre de los países de la Telecomunidad Asia</w:t>
        <w:noBreakHyphen/>
        <w:t xml:space="preserve">Pacífico, </w:t>
      </w:r>
      <w:r>
        <w:rPr>
          <w:b/>
          <w:bCs/>
        </w:rPr>
        <w:t>República Islámica del Irán, Ghana, Alemania, Japón, Francia,</w:t>
      </w:r>
      <w:r>
        <w:rPr/>
        <w:t xml:space="preserve"> en nombre de la CEPT, </w:t>
      </w:r>
      <w:r>
        <w:rPr>
          <w:b/>
          <w:bCs/>
        </w:rPr>
        <w:t xml:space="preserve">China, República de Corea, Brasil, Camerún </w:t>
      </w:r>
      <w:r>
        <w:rPr/>
        <w:t xml:space="preserve">y la </w:t>
      </w:r>
      <w:r>
        <w:rPr>
          <w:b/>
          <w:bCs/>
        </w:rPr>
        <w:t>Federación de Rusia</w:t>
      </w:r>
      <w:r>
        <w:rPr/>
        <w:t xml:space="preserve">, interviniendo también en </w:t>
      </w:r>
      <w:r>
        <w:br w:type="page"/>
      </w:r>
    </w:p>
    <w:p>
      <w:pPr>
        <w:pStyle w:val="Normal"/>
        <w:rPr/>
      </w:pPr>
      <w:r>
        <w:rPr/>
        <w:t xml:space="preserve">nombre de la Comunidad Regional de Comunicaciones (CRC), el </w:t>
      </w:r>
      <w:r>
        <w:rPr>
          <w:b/>
        </w:rPr>
        <w:t>representante de CITEL</w:t>
      </w:r>
      <w:r>
        <w:rPr/>
        <w:t xml:space="preserve"> y los </w:t>
      </w:r>
      <w:r>
        <w:rPr>
          <w:b/>
          <w:bCs/>
        </w:rPr>
        <w:t>delegados de Kenya, Argentina, Malasia y Gabón</w:t>
      </w:r>
      <w:r>
        <w:rPr/>
        <w:t>, interviniendo también en nombre del Grupo de Países Africanos, toman la palabra para dar las gracias a la Presidenta y felicitarla por su perseverancia, ecuanimidad, imparcialidad, eficacia, transparencia, dominio y habilidad para armonizar las posturas opuestas, a pesar del largo y complejo orden del día. Gracias a su hábil liderazgo, se ha llegado a un consenso sobre todas las cuestiones sin recurrir a votaciones. Indican que la Presidenta ha subido el listón para los próximos Presidentes de las conferencias. Asimismo dan las gracias al equipo de gestión y a los funcionarios de elección por su contribución. La labor realizada tendrá una repercusión importante sobre el desarrollo de todos los tipos de servicios de radiocomunicaciones en el mundo.</w:t>
      </w:r>
    </w:p>
    <w:p>
      <w:pPr>
        <w:pStyle w:val="Normal"/>
        <w:rPr/>
      </w:pPr>
      <w:r>
        <w:rPr/>
        <w:t>3.6</w:t>
        <w:tab/>
        <w:t xml:space="preserve">El </w:t>
      </w:r>
      <w:r>
        <w:rPr>
          <w:b/>
          <w:bCs/>
        </w:rPr>
        <w:t>delegado de la República Islámica del Irán</w:t>
      </w:r>
      <w:r>
        <w:rPr/>
        <w:t xml:space="preserve"> sugiere que se invite a la Presidenta a continuar en el cargo durante la CMR</w:t>
        <w:noBreakHyphen/>
        <w:t>07.</w:t>
      </w:r>
    </w:p>
    <w:p>
      <w:pPr>
        <w:pStyle w:val="Normal"/>
        <w:rPr/>
      </w:pPr>
      <w:r>
        <w:rPr/>
        <w:t>3.7</w:t>
        <w:tab/>
        <w:t xml:space="preserve">Los </w:t>
      </w:r>
      <w:r>
        <w:rPr>
          <w:b/>
          <w:bCs/>
        </w:rPr>
        <w:t>delegados de Canadá</w:t>
      </w:r>
      <w:r>
        <w:rPr/>
        <w:t xml:space="preserve"> y la </w:t>
      </w:r>
      <w:r>
        <w:rPr>
          <w:b/>
          <w:bCs/>
        </w:rPr>
        <w:t>Federación de Rusia</w:t>
      </w:r>
      <w:r>
        <w:rPr/>
        <w:t xml:space="preserve"> señalan la contribución de las organizaciones regionales al proceso preparatorio que ha llevado al éxito de la Conferencia, aunque el delegado de Canadá advierte que en el futuro debe procurarse que los acuerdos regionales no infrinjan los derechos de los países a título individual, ni lleven a posturas enfrentadas.</w:t>
      </w:r>
    </w:p>
    <w:p>
      <w:pPr>
        <w:pStyle w:val="Normal"/>
        <w:rPr/>
      </w:pPr>
      <w:r>
        <w:rPr/>
        <w:t>3.8</w:t>
        <w:tab/>
        <w:t xml:space="preserve">El </w:t>
      </w:r>
      <w:r>
        <w:rPr>
          <w:b/>
          <w:bCs/>
        </w:rPr>
        <w:t>delegado de la República Árabe de Siria</w:t>
      </w:r>
      <w:r>
        <w:rPr/>
        <w:t xml:space="preserve"> manifiesta la satisfacción del Grupo Árabe por las respuestas que la Conferencia ha dado a sus propuestas por escrito. Los resultados cubren las necesidades de los Países Árabes y propiciarán el desarrollo en otros países. Confía en  que se haga un mayor uso del árabe en la próxima Conferencia Mundial de Radiocomunicaciones.</w:t>
      </w:r>
    </w:p>
    <w:p>
      <w:pPr>
        <w:pStyle w:val="Normal"/>
        <w:rPr/>
      </w:pPr>
      <w:r>
        <w:rPr/>
        <w:t>3.9</w:t>
        <w:tab/>
        <w:t xml:space="preserve">El </w:t>
      </w:r>
      <w:r>
        <w:rPr>
          <w:b/>
          <w:bCs/>
        </w:rPr>
        <w:t>delegado de Brasil</w:t>
      </w:r>
      <w:r>
        <w:rPr/>
        <w:t xml:space="preserve"> indica que las disposiciones reglamentarias que se han acordado deberán ahora incorporarse en las legislaciones nacionales de manera que la labor de la Unión pueda continuarse en todo el mundo.</w:t>
      </w:r>
    </w:p>
    <w:p>
      <w:pPr>
        <w:pStyle w:val="Normal"/>
        <w:rPr/>
      </w:pPr>
      <w:r>
        <w:rPr/>
        <w:t>3.10</w:t>
        <w:tab/>
        <w:t xml:space="preserve">La </w:t>
      </w:r>
      <w:r>
        <w:rPr>
          <w:b/>
          <w:bCs/>
        </w:rPr>
        <w:t>delegada de Kenya</w:t>
      </w:r>
      <w:r>
        <w:rPr/>
        <w:t xml:space="preserve"> dice que la introducción de nuevos servicios en los países en desarrollo aliviará la presión que sufren las técnicas tradicionales y protegerá a los servicios existentes, contribuyendo así a las aspiraciones de desarrollo. Insta a la UIT a seguir prestando una atención particular a las necesidades de los países en desarrollo.</w:t>
      </w:r>
    </w:p>
    <w:p>
      <w:pPr>
        <w:pStyle w:val="Normal"/>
        <w:rPr/>
      </w:pPr>
      <w:r>
        <w:rPr/>
        <w:t>3.11</w:t>
        <w:tab/>
        <w:t xml:space="preserve">La </w:t>
      </w:r>
      <w:r>
        <w:rPr>
          <w:b/>
          <w:bCs/>
        </w:rPr>
        <w:t>Presidenta</w:t>
      </w:r>
      <w:r>
        <w:rPr/>
        <w:t>, da las gracias a todos los oradores por sus amables palabras y declara clausurada la Conferencia Mundial de Radiocomunicaciones de 2003.</w:t>
      </w:r>
    </w:p>
    <w:p>
      <w:pPr>
        <w:pStyle w:val="Normal"/>
        <w:rPr>
          <w:b/>
          <w:b/>
          <w:bCs/>
        </w:rPr>
      </w:pPr>
      <w:r>
        <w:rPr>
          <w:b/>
          <w:color w:val="000000"/>
        </w:rPr>
        <w:t>Se levanta la sesión a las 17.15 horas.</w:t>
      </w:r>
    </w:p>
    <w:p>
      <w:pPr>
        <w:pStyle w:val="Normal"/>
        <w:rPr>
          <w:b/>
          <w:b/>
          <w:bCs/>
        </w:rPr>
      </w:pPr>
      <w:r>
        <w:rPr>
          <w:b/>
          <w:bCs/>
        </w:rPr>
      </w:r>
    </w:p>
    <w:p>
      <w:pPr>
        <w:pStyle w:val="Normal"/>
        <w:rPr/>
      </w:pPr>
      <w:r>
        <w:rPr/>
      </w:r>
    </w:p>
    <w:p>
      <w:pPr>
        <w:pStyle w:val="Normal"/>
        <w:tabs>
          <w:tab w:val="left" w:pos="1134" w:leader="none"/>
          <w:tab w:val="left" w:pos="1871" w:leader="none"/>
          <w:tab w:val="left" w:pos="2268" w:leader="none"/>
          <w:tab w:val="left" w:pos="7088" w:leader="none"/>
        </w:tabs>
        <w:rPr/>
      </w:pPr>
      <w:r>
        <w:rPr>
          <w:color w:val="000000"/>
        </w:rPr>
        <w:t>El Secretario</w:t>
      </w:r>
      <w:r>
        <w:rPr/>
        <w:t>:</w:t>
        <w:tab/>
        <w:tab/>
        <w:tab/>
      </w:r>
      <w:r>
        <w:rPr>
          <w:color w:val="000000"/>
        </w:rPr>
        <w:t>La Presidenta</w:t>
      </w:r>
      <w:r>
        <w:rPr/>
        <w:t>:</w:t>
        <w:br/>
        <w:t>Y. UTSUMI</w:t>
        <w:tab/>
        <w:tab/>
        <w:tab/>
        <w:t>V. RAWAT</w:t>
      </w:r>
    </w:p>
    <w:p>
      <w:pPr>
        <w:pStyle w:val="Normal"/>
        <w:rPr/>
      </w:pPr>
      <w:r>
        <w:rPr/>
      </w:r>
    </w:p>
    <w:p>
      <w:pPr>
        <w:pStyle w:val="Normal"/>
        <w:rPr/>
      </w:pPr>
      <w:r>
        <w:rPr/>
      </w:r>
    </w:p>
    <w:p>
      <w:pPr>
        <w:pStyle w:val="Normal"/>
        <w:rPr/>
      </w:pPr>
      <w:r>
        <w:rPr/>
      </w:r>
    </w:p>
    <w:p>
      <w:pPr>
        <w:pStyle w:val="Normal"/>
        <w:rPr/>
      </w:pPr>
      <w:r>
        <w:rPr>
          <w:b/>
          <w:bCs/>
        </w:rPr>
        <w:t>Anexos:</w:t>
      </w:r>
      <w:r>
        <w:rPr/>
        <w:t xml:space="preserve"> 3</w:t>
      </w:r>
      <w:r>
        <w:br w:type="page"/>
      </w:r>
    </w:p>
    <w:p>
      <w:pPr>
        <w:pStyle w:val="Normal"/>
        <w:tabs>
          <w:tab w:val="left" w:pos="1134" w:leader="none"/>
          <w:tab w:val="left" w:pos="1871" w:leader="none"/>
          <w:tab w:val="left" w:pos="2268" w:leader="none"/>
          <w:tab w:val="left" w:pos="7088" w:leader="none"/>
        </w:tabs>
        <w:jc w:val="right"/>
        <w:rPr>
          <w:b/>
          <w:b/>
          <w:bCs/>
        </w:rPr>
      </w:pPr>
      <w:r>
        <w:rPr>
          <w:b/>
          <w:bCs/>
        </w:rPr>
        <w:t>Original: inglés</w:t>
      </w:r>
    </w:p>
    <w:p>
      <w:pPr>
        <w:pStyle w:val="AnnexNo"/>
        <w:rPr/>
      </w:pPr>
      <w:r>
        <w:rPr/>
        <w:t>Anexo A</w:t>
      </w:r>
    </w:p>
    <w:p>
      <w:pPr>
        <w:pStyle w:val="Annextitle"/>
        <w:rPr/>
      </w:pPr>
      <w:r>
        <w:rPr/>
        <w:t>Lista de Estados Miembros firmantes de las Actas Finales de la Conferencia Mundial de Radiocomunicaciones (Ginebra, 2003)</w:t>
      </w:r>
    </w:p>
    <w:p>
      <w:pPr>
        <w:pStyle w:val="Normalaftertitle1"/>
        <w:rPr/>
      </w:pPr>
      <w:r>
        <w:rPr/>
        <w:t>Afganistán,</w:t>
      </w:r>
      <w:r>
        <w:rPr>
          <w:b/>
          <w:bCs/>
        </w:rPr>
        <w:t xml:space="preserve"> </w:t>
      </w:r>
      <w:r>
        <w:rPr/>
        <w:t xml:space="preserve">Albania (República de), Argelia (República Argelina Democrática y Popular), Alemania (República Federal de), Andorra (Principado de), Angola (República de), Arabia Saudita (Reino de), Argentina (República), Armenia (República de), Australia, Austria, Bahamas (Commonwealth de las), Bahrein (Reino de), Barbados, Belarús (República de), Bélgica, Benin (República de), Bosnia y Herzegovina, Botswana (República de), Brasil (República Federativa del), Brunei Darussalam, Bulgaria (República de), Burkina Faso, Burundi (República de), Camerún (República de), Canadá, Centroafricana (República), Chile, China (República Popular de), Chipre (República de), Ciudad del Vaticano (Estado de la), Colombia (República de), </w:t>
      </w:r>
      <w:r>
        <w:rPr>
          <w:bCs/>
        </w:rPr>
        <w:t xml:space="preserve">Comoras (Unión de las), </w:t>
      </w:r>
      <w:r>
        <w:rPr/>
        <w:t>Congo (República del), Corea (República de), Costa Rica, Côte d'Ivoire (República de), Croacia (República de), Cuba, Dinamarca, Djibouti (República de), Dominicana (República), Egipto (República Árabe de), El Salvador (República de), Emiratos Árabes Unidos, Ecuador, Eritrea, España, Estonia (República de), Estados Unidos de América, Finlandia, Francia, Gabonesa (República), Gambia (República de), Ghana, Grecia, Guatemala (República de), Guinea (República de), Guinea Ecuatorial (República de), Honduras (República de), Hungría (República de), India (República de la), Indonesia (República de), Irán (República Islámica del), Irlanda, Islandia, Israel (Estado de), Italia, Jamaica, Japón, Jordania (Reino Hachemita de), Kazajstán (República de), Kenya (República de), Kuwait (Estado de), Lao (República Democrática Popular), Lesotho (Reino de), Letonia (República de), La ex República Yugoslava de Macedonia, Libia (Jamahiriya Árabe Libia Popular y Socialista), Liechtenstein (Principado de), Lituania (República de), Luxemburgo, Madagascar (República de), Malí (República de), Malta, Marruecos (Reino de), Mauritania (República Islámica de), México, Micronesia (Estados Federados de), Moldova (República de), Mongolia, Nigeria (República Federal de), Noruega, Nueva Zelandia, Omán (Sultanía de), Uganda (República de), Uzbekistán (República de), Pakistán (República Islámica del), Panamá (República de), Papua Nueva Guinea, Países Bajos (Reino de los), Filipinas (República de), Polonia (República de), Portugal, Qatar (Estado de), República Árabe Siria, República Kirguisa, República Eslovaca, República Checa, Rumania, Reino Unido de Gran Bretaña e Irlanda del Norte, Rusia (Federación de), San Marino (República de), Senegal (República del), Serbia y Montenegro, Seychelles (República de), Singapur (República de), Eslovenia (República de), Sudán (República del), Sri Lanka (República Socialista Democrática de), Sudafricana (República), Suecia, Suiza (Confederación), Tanzanía (República Unida de), Chad (República del), Tailandia, Togolesa (República), Tonga (Reino de), Trinidad y Tabago, Túnez, Turquía, Ucrania, Uruguay (República Oriental del), Venezuela (República Bolivariana de), Viet Nam (República Socialista de), Yemen (República del), Zambia (República de), Zimbabwe (República de).</w:t>
      </w:r>
      <w:r>
        <w:br w:type="page"/>
      </w:r>
    </w:p>
    <w:p>
      <w:pPr>
        <w:pStyle w:val="Headingb"/>
        <w:jc w:val="right"/>
        <w:rPr/>
      </w:pPr>
      <w:r>
        <w:rPr/>
        <w:t>Original: inglés</w:t>
      </w:r>
    </w:p>
    <w:p>
      <w:pPr>
        <w:pStyle w:val="AnnexNo"/>
        <w:rPr/>
      </w:pPr>
      <w:r>
        <w:rPr/>
        <w:t>Anexo B</w:t>
      </w:r>
    </w:p>
    <w:p>
      <w:pPr>
        <w:pStyle w:val="Annextitle"/>
        <w:rPr/>
      </w:pPr>
      <w:r>
        <w:rPr/>
        <w:t>Discurso de clausura del Secretario General de la UIT</w:t>
      </w:r>
    </w:p>
    <w:p>
      <w:pPr>
        <w:pStyle w:val="Normalaftertitle"/>
        <w:rPr/>
      </w:pPr>
      <w:r>
        <w:rPr/>
        <w:t>Excelencias, señoras y señores:</w:t>
      </w:r>
    </w:p>
    <w:p>
      <w:pPr>
        <w:pStyle w:val="Normal"/>
        <w:rPr/>
      </w:pPr>
      <w:r>
        <w:rPr/>
        <w:t>La CMR-03 está a punto de finalizar.</w:t>
      </w:r>
    </w:p>
    <w:p>
      <w:pPr>
        <w:pStyle w:val="Normal"/>
        <w:rPr/>
      </w:pPr>
      <w:r>
        <w:rPr/>
        <w:t>Cuando me dirigí a ustedes hace cuatro semanas, les pedí que tuviesen presentes unas cuantas cuestiones que necesitarían respuesta al terminar la Conferencia. Les pedí que fuesen capaces de explicar a sus colegas y superiores de qué manera las decisiones adoptadas aquí podrían mejorar sus vidas.</w:t>
      </w:r>
    </w:p>
    <w:p>
      <w:pPr>
        <w:pStyle w:val="Normal"/>
        <w:rPr/>
      </w:pPr>
      <w:r>
        <w:rPr/>
        <w:t>Han tratado más de 2 500 propuestas individuales a lo largo de esta Conferencia. La gran cantidad de logros de los que pueden sentirse orgullosos es demasiado elevada para enumerarlos aquí. Estoy seguro de que se sienten satisfechos de la labor realizada en esferas como las LAN inalámbricas, la protección pública y las operaciones de socorro, las tecnologías IMT</w:t>
        <w:noBreakHyphen/>
        <w:t>2000 y sistemas posteriores, etc. Quiero felicitarles por su ardua labor y por su dedicación, que han contribuido al éxito de esta Conferencia. La tarea que desempeñan tiene una enorme repercusión en la sociedad de la información, y las decisiones que aquí se adoptan son fundamentales para que la UIT pueda construir un sistema mundial de comunicaciones que beneficie a toda la humanidad.</w:t>
      </w:r>
    </w:p>
    <w:p>
      <w:pPr>
        <w:pStyle w:val="Normal"/>
        <w:rPr/>
      </w:pPr>
      <w:r>
        <w:rPr/>
        <w:t>Sin embargo, les ruego que en sus países utilicen un lenguaje que pueda entender todo el mundo. Incluso yo, como Secretario de la Conferencia, he tenido dificultades para entender su lenguaje de expertos.</w:t>
      </w:r>
    </w:p>
    <w:p>
      <w:pPr>
        <w:pStyle w:val="Normal"/>
        <w:rPr/>
      </w:pPr>
      <w:r>
        <w:rPr/>
        <w:t>Quiero extender mi felicitación especialmente a la Dra. Veena Rawat, nuestra Presidenta.</w:t>
      </w:r>
    </w:p>
    <w:p>
      <w:pPr>
        <w:pStyle w:val="Normal"/>
        <w:rPr/>
      </w:pPr>
      <w:r>
        <w:rPr/>
        <w:t>Ha sabido guiar esta Conferencia a través de una cantidad récord de puntos de orden del día de manera muy eficaz.</w:t>
      </w:r>
    </w:p>
    <w:p>
      <w:pPr>
        <w:pStyle w:val="Normal"/>
        <w:rPr/>
      </w:pPr>
      <w:r>
        <w:rPr/>
        <w:t>Ha demostrado una gran habilidad para dirigir la Conferencia y para encontrar un terreno de entendimiento entre las distintas partes e intereses.</w:t>
      </w:r>
    </w:p>
    <w:p>
      <w:pPr>
        <w:pStyle w:val="Normal"/>
        <w:rPr/>
      </w:pPr>
      <w:r>
        <w:rPr/>
        <w:t>Su conocimiento de las cuestiones, así como su paciencia y resistencia merecen nuestro respeto y admiración, por no mencionar su entereza y energía.</w:t>
      </w:r>
    </w:p>
    <w:p>
      <w:pPr>
        <w:pStyle w:val="Normal"/>
        <w:rPr/>
      </w:pPr>
      <w:r>
        <w:rPr/>
        <w:t>Su disciplinada presidencia deberá servir de modelo para todas las reuniones de la UIT. Si los Presidentes a venir siguen su ejemplo, estoy seguro que más de la mitad de las reformas que necesita la UIT quedarán resueltas. Muchas gracias por ser tan buen ejemplo para nosotros.</w:t>
      </w:r>
    </w:p>
    <w:p>
      <w:pPr>
        <w:pStyle w:val="Normal"/>
        <w:rPr/>
      </w:pPr>
      <w:r>
        <w:rPr/>
        <w:t>He preparado una medalla de oro (no de plata) especialmente en su honor por los servicios prestados a la Unión.</w:t>
      </w:r>
    </w:p>
    <w:p>
      <w:pPr>
        <w:pStyle w:val="Normal"/>
        <w:rPr/>
      </w:pPr>
      <w:r>
        <w:rPr/>
        <w:t>Con su permiso, señoras y señores, permítanme condecorar a la Sra. Presidenta, en nombre de la UIT, con esta medalla de oro especial.</w:t>
      </w:r>
      <w:r>
        <w:br w:type="page"/>
      </w:r>
    </w:p>
    <w:p>
      <w:pPr>
        <w:pStyle w:val="Headingb"/>
        <w:jc w:val="right"/>
        <w:rPr/>
      </w:pPr>
      <w:r>
        <w:rPr/>
        <w:t>Original: inglés/francés</w:t>
      </w:r>
    </w:p>
    <w:p>
      <w:pPr>
        <w:pStyle w:val="AnnexNo"/>
        <w:rPr/>
      </w:pPr>
      <w:r>
        <w:rPr/>
        <w:t>anexo C</w:t>
      </w:r>
    </w:p>
    <w:p>
      <w:pPr>
        <w:pStyle w:val="Annextitle"/>
        <w:rPr/>
      </w:pPr>
      <w:r>
        <w:rPr/>
        <w:t>Discurso de la Presidenta de la Conferencia</w:t>
      </w:r>
    </w:p>
    <w:p>
      <w:pPr>
        <w:pStyle w:val="Normalaftertitle"/>
        <w:rPr/>
      </w:pPr>
      <w:r>
        <w:rPr/>
        <w:t>Señor Secretario General, Sr. Utsumi; Sr. Vicesecretario General, estimado colega de CITEL, Roberto Blois; Sr. Director de la Oficina, Sr. Timofeev; Sr. Director de la TSB; Sr. Touré, Director de la BDT; excelencias, distinguidos delegados, señoras y señores.</w:t>
      </w:r>
    </w:p>
    <w:p>
      <w:pPr>
        <w:pStyle w:val="Normal"/>
        <w:rPr/>
      </w:pPr>
      <w:r>
        <w:rPr/>
        <w:t>Ha sido un gran honor para mi Administración y para mí misma haber sido nombrada Presidenta de esta Conferencia. Quiero en breves minutos compartir con ustedes mi experiencia de este viaje que hemos hecho juntos y agradecerles a todos el apoyo que me han brindado, y que nos ha permitido llegar a esta conclusión hoy.</w:t>
      </w:r>
    </w:p>
    <w:p>
      <w:pPr>
        <w:pStyle w:val="Normal"/>
        <w:rPr/>
      </w:pPr>
      <w:r>
        <w:rPr/>
        <w:t>Deseo dividir mi intervención en dos partes. En primer lugar quiero dar las gracias a todas las personas que me han ayudado a llegar hasta aquí, y, a continuación, hablarles brevemente de los principales logros de esta Conferencia.</w:t>
      </w:r>
    </w:p>
    <w:p>
      <w:pPr>
        <w:pStyle w:val="Normal"/>
        <w:rPr/>
      </w:pPr>
      <w:r>
        <w:rPr/>
        <w:t>Permítanme volver al principio de este viaje y dar las gracias a algunas de las personas de la CEPT que empezaron esta aventura, en julio pasado, hace exactamente un año, al pedirme que aceptase este trabajo. A partir de entonces, siguieron adelante con la iniciativa, y la llevaron a todas las organizaciones regionales. Mi más sincero agradecimiento para mis estimados colegas de CITEL, la APT, el Grupo Árabe, la CRC y el Grupo Africano, por mostrarme su confianza y aceptar mi nominación. No puedo expresar con palabras mi agradecimiento.</w:t>
      </w:r>
    </w:p>
    <w:p>
      <w:pPr>
        <w:pStyle w:val="Normal"/>
        <w:rPr/>
      </w:pPr>
      <w:r>
        <w:rPr/>
        <w:t>En segundo lugar, quiero dar mis más sinceras gracias, señoras y señores, a mi propia Administración. Cuando el Dr. McCaughern, Jefe de la Delegación, supo de mi nominación, como cualquiera hubiese hecho en su situación, se mostró preocupado por perderme de la delegación, pero consideró que podría manejar la situación y me dio la oportunidad de aceptar esta responsabilidad. Además, quiero dar las gracias de corazón a toda la Delegación canadiense, no sólo por su apoyo durante toda la Conferencia, sino también por preocuparse periódicamente por mi salud. Ése es el secreto de mi energía, Sr. Utsumi.</w:t>
      </w:r>
    </w:p>
    <w:p>
      <w:pPr>
        <w:pStyle w:val="Normal"/>
        <w:rPr/>
      </w:pPr>
      <w:r>
        <w:rPr/>
        <w:t>A los funcionarios de elección que están a mi alrededor en esta mesa no puedo darles suficientes gracias por sus palabras, en los pasillos y en cualquier otro lugar, que, he de decir, han significado mucho para mí. Muchas gracias por sus ánimos.</w:t>
      </w:r>
    </w:p>
    <w:p>
      <w:pPr>
        <w:pStyle w:val="Normal"/>
        <w:rPr/>
      </w:pPr>
      <w:r>
        <w:rPr/>
        <w:t>Quiero dar mi más sincero agradecimiento al equipo gestor de esta Conferencia, que son los que han dirigido el trabajo para ustedes, señoras y señores. Se trata de los Presidentes de las Comisiones, sus secretarios y toda la Secretaría de la BR que ha participado en esta Conferencia. Quiero dar las gracias a estas personas por orden.</w:t>
      </w:r>
    </w:p>
    <w:p>
      <w:pPr>
        <w:pStyle w:val="Normal"/>
        <w:rPr/>
      </w:pPr>
      <w:r>
        <w:rPr/>
        <w:t>Señor Nkwele, Presidente de la Comisión 2, y Sr. Philippe Capitaine, muchas gracias por desempeñar tan importante labor sin contar con mi asistencia. Han llevado ustedes a cabo la verificación de las credenciales, cuyos resultados recibí en la Plenaria. Se lo agradezco mucho.</w:t>
      </w:r>
    </w:p>
    <w:p>
      <w:pPr>
        <w:pStyle w:val="Normal"/>
        <w:rPr/>
      </w:pPr>
      <w:r>
        <w:rPr/>
        <w:t>El Presidente de la Comisión 3, Sr. Gracie, mi colega desde hace muchos años, es el experto, como muchos ustedes saben, de todos los asuntos de la UIT. Gracias, Bruce, por controlar los resultados de la labor de esta Conferencia, desde la perspectiva financiera y por desempeñar tu responsabilidad de manera tan profesional e independiente.</w:t>
      </w:r>
    </w:p>
    <w:p>
      <w:pPr>
        <w:pStyle w:val="Normal"/>
        <w:rPr/>
      </w:pPr>
      <w:r>
        <w:rPr/>
        <w:t>El Sr. George, con quien he trabajado durante muchos, muchos años en el foro de la UIT, está siempre dispuesto a aceptar retos importantes. No ha sido fácil tratar con los asuntos reglamentarios y de procedimiento, a excepción de los Apéndices 30, 30A y 30B, que se refieren a los servicios de radiodifusión por satélite y fijo por satélite. Sr. George, su ardua labor, su determinación para alcanzar el consenso y evitar las votaciones en su Comisión, su capacidad de exposición clara y concisa y el respeto que se ha ganado en esta comunidad me han ayudado, sin duda alguna, a alcanzar un gran número de soluciones en su Comisión, y se lo agradezco enormemente. También quiero dar especialmente las gracias al Sr. Frank, miembro de su Comisión.</w:t>
      </w:r>
    </w:p>
    <w:p>
      <w:pPr>
        <w:pStyle w:val="Normal"/>
        <w:rPr/>
      </w:pPr>
      <w:r>
        <w:rPr/>
        <w:t>Señoras y señores, antes de que me olvide, al dorso de la hoja rosa (calendario) elaborada por el Sr. Smith, pueden encontrar todos los nombres de los Presidentes de los Grupos ad hoc, Grupos de Trabajo, Grupos Informales y los siete Grupos ad hoc de la Plenaria que he creado. Quiero guardar una copia de esta hoja rosa como recuerdo, y espero que todos ustedes guarden una, además de los nombres de todas las personas que han liderado a los Grupos que aquí se encuentran. Nuevamente, no tengo palabras para expresar mi sincero agradecimiento a todos ellos, porque son los que han pasado días y noches en los pasillos de este edificio.</w:t>
      </w:r>
    </w:p>
    <w:p>
      <w:pPr>
        <w:pStyle w:val="Normal"/>
        <w:rPr/>
      </w:pPr>
      <w:r>
        <w:rPr/>
        <w:t>Pasando al Presidente de la Comisión 5, Sr. Jamieson, cada vez que he hablado con usted, he deseado tener su determinación, y su calma y agradable personalidad. Ha dirigido la Comisión 5 con gran firmeza y ha acelerado el trabajo para asegurarse de que la labor de esta Comisión quedaba terminada dentro del plazo previsto. No tengo mucho más que decir, porque el respeto del que goza en esta comunidad, y el que se ha ganado como Presidente de la Comisión 5, ha quedado claro y visible en todos los discursos de agradecimiento y los aplausos que se le dirigieron en la última reunión de la Comisión 5. Sr. Jamieson, muchas gracias. Sr. Leite, nos conocemos desde hace años y, como de costumbre, su apoyo, en ocasiones a mí directamente y la mayor parte del tiempo al Sr. Jamieson en la Comisión 5, ha resultado extremadamente profesional.</w:t>
      </w:r>
    </w:p>
    <w:p>
      <w:pPr>
        <w:pStyle w:val="Normal"/>
        <w:rPr/>
      </w:pPr>
      <w:r>
        <w:rPr/>
        <w:t>Me dirijo ahora al Sr. Arasteh. En ocasiones me he enfadado con él, pero no hoy. Tenía un objetivo en su Comisión 6. Sabía que yo no sé nada sobre los Apéndices 30 y 30A, y quizá un poco sobre el 30B. Su objetivo, al menos como yo lo veo (puede que haya tenido otros objetivos), era no enviar a la Plenaria ningún documento que contuviese un corchete. Ante ello, sólo puedo decir que ha tenido usted un éxito al 100%. Su determinación, energía (y, de paso, querría saber la marca de vitaminas que toma) y su entusiasmo han contribuido en gran medida a la labor de la Comisión 6. Pero no sólo ha trabajado en esta Comisión, sino que también ha representado a su Delegación en la Comisión 4. Recuerdo bien la condición que puso de que estas dos Comisiones nunca se reunieran en paralelo. Ha trabajado usted en las reuniones formales e informales para alcanzar compromisos y consenso en la mayor medida posible. Se lo agradezco. Su Secretario, el Sr. Alex Vassiliev, es muy capaz y trabajador, tiene una muy agradable personalidad, y ha contribuido en gran medida a avanzar las labores de esta Comisión.</w:t>
      </w:r>
    </w:p>
    <w:p>
      <w:pPr>
        <w:pStyle w:val="Normal"/>
        <w:rPr/>
      </w:pPr>
      <w:r>
        <w:rPr/>
        <w:t>Pasando al Sr. Nalbandian, Presidente de la Comisión 7, he de decir que su labor era muy difícil. La preparación del orden del día para la próxima Conferencia no era cuestión banal. Se enfrentó usted a un gran reto y con su duro trabajo y eterno optimismo nos ha presentado lo que, en mi opinión, es un orden del día muy razonablemente equilibrado para la CMR</w:t>
        <w:noBreakHyphen/>
        <w:t>07. Muchas gracias a su Secretario, el Sr. Schuster, por el empeño y las largas horas dedicadas a avanzar el trabajo de la Comisión 7.</w:t>
      </w:r>
    </w:p>
    <w:p>
      <w:pPr>
        <w:pStyle w:val="Normal"/>
        <w:rPr/>
      </w:pPr>
      <w:r>
        <w:rPr/>
        <w:t>Sr. Bourgeat y Sr. Lagraña y su equipo, creo que todos los que hacemos esta Conferencia sabemos que sin la labor de la Comisión de Redacción, Comisión 8, no tendríamos ningún resultado que llevarnos a nuestros respectivos países hoy. No sólo han trabajado durante los días, sino también durante las noches y los fines de semana. Gracias a ustedes y a su equipo.</w:t>
      </w:r>
    </w:p>
    <w:p>
      <w:pPr>
        <w:pStyle w:val="Normal"/>
        <w:rPr/>
      </w:pPr>
      <w:r>
        <w:rPr/>
        <w:t>Hasta aquí he nombrado a los Jefes de los equipos, pero también hemos contado con la gran infraestructura que la UIT ha proporcionado en ayuda de esta Conferencia. Quiero empezar por el Sr. Roger Smith y hacerle saber hasta qué punto todo ha estado bien planeado, organizado y realizado. Sr. Smith, he oído en los pasillos durante toda la Conferencia que las cosas se han desarrollado sin problemas. Esto ha sido gracias a usted y a su equipo. Sin duda alguna, le considero no sólo mi mano derecha, sino también la izquierda y en ocasiones hasta mis piernas. Muchísimas gracias.</w:t>
      </w:r>
    </w:p>
    <w:p>
      <w:pPr>
        <w:pStyle w:val="Normal"/>
        <w:rPr/>
      </w:pPr>
      <w:r>
        <w:rPr/>
        <w:t>Como parte de esta infraestructura, también hemos podido contar con los intérpretes, el personal de documentación dirigido por Linda Kocher y todas las personas que forman parte del equipo, que son demasiado numerosas para mencionarlas, pero sin las que no hubiésemos obtenido ningún resultado. La Conferencia habría terminado, pero no habríamos conseguido todos los logros que ahora tenemos ante nosotros. También deseo darles las gracias por proporcionarme una de las asistentes más capaces, agradables y cuidadosa, Deborah Steel. Muchas gracias.</w:t>
      </w:r>
    </w:p>
    <w:p>
      <w:pPr>
        <w:pStyle w:val="Normal"/>
        <w:rPr/>
      </w:pPr>
      <w:r>
        <w:rPr/>
        <w:t>Quiero terminar esta parte de mi discurso expresando mi agradecimiento a todas las personas que me han ayudado. Si me he olvidado de alguien, le pido disculpas, pero le doy mis más sentidas gracias.</w:t>
      </w:r>
    </w:p>
    <w:p>
      <w:pPr>
        <w:pStyle w:val="Normal"/>
        <w:rPr/>
      </w:pPr>
      <w:r>
        <w:rPr/>
        <w:t>Me gustaría hablar ahora de los principales logros de esta Conferencia. El Sr. Utsumi ya ha mencionado algunos. Teníamos ante nosotros 51 puntos del orden del día: 48 puntos formales y tres cuestiones adicionales que tratar. Cada uno de ellos era importante, seguramente desde el punto de vista de alguien. Quiero resaltar algunas de las decisiones, lo que no significa que otras no fuesen importantes. Se trata de las decisiones para las RLAN en la banda de 5 GHz, la capacidad adicional para la investigación en la banda de 14 GHz, el servicio fijo por satélite de alta densidad, Internet en aeronaves, el reconocimiento de la necesidad de armonizar el espectro para la seguridad pública, las nuevas disposiciones para los sistemas de radionavegación por satélite y las estaciones terrenas a bordo de barcos (mi tema favorito). La concesión de anchura de banda adicional para el servicio de aficionados es el primer paso hacia el equilibrio de intereses entre los servicios de aficionados y de radiodifusión en torno a 7 MHz. Creo saber que esta cuestión ha estado en el tapete desde la CAMR de 1979. Por ello, quiero felicitar a todas las personas que han trabajado sobre este tema. También hemos elaborado disposiciones para una serie de nuevos servicios: HAPS, SRS sonora, etc. Podría seguir enumerándolas, pero creo que todos ustedes las conocen.</w:t>
      </w:r>
    </w:p>
    <w:p>
      <w:pPr>
        <w:pStyle w:val="Normal"/>
        <w:rPr/>
      </w:pPr>
      <w:r>
        <w:rPr/>
        <w:t xml:space="preserve">Estoy segura de que todos estamos de acuerdo en que estas decisiones tendrán una repercusión muy positiva e importante no sólo para la industria de las telecomunicaciones, los proveedores de servicios y las personas que hacen negocio de ello, sino para todos los ciudadanos del mundo. </w:t>
      </w:r>
    </w:p>
    <w:p>
      <w:pPr>
        <w:pStyle w:val="Normal"/>
        <w:rPr/>
      </w:pPr>
      <w:r>
        <w:rPr/>
        <w:t>Antes de concluir, quiero recordar uno de los principios que hemos adoptado durante toda la Conferencia y que nos ha guiado día a día. Se trata de que cada decisión permita a los nuevos servicios y nuevas tecnologías salir al mundo y tener la oportunidad de ser utilizados. Del resto, como todos sabemos, se ocupará el mercado. Cuando nos hemos reunido con este objetivo, hemos recordado y nos hemos recordado constantemente que, al considerar estos nuevos servicios, no debemos olvidar los existentes. Se ha convertido en una frase que nunca olvidaré: no podemos restringir indebidamente la utilización del espectro por parte de los servicios existentes. Ha sido el espíritu que ha guiado la Conferencia.</w:t>
      </w:r>
    </w:p>
    <w:p>
      <w:pPr>
        <w:pStyle w:val="Normal"/>
        <w:rPr/>
      </w:pPr>
      <w:r>
        <w:rPr/>
        <w:t>Para concluir, quiero dar las gracias a todos por su apoyo y su contribución al éxito de esta Conferencia.</w:t>
      </w:r>
    </w:p>
    <w:p>
      <w:pPr>
        <w:pStyle w:val="Normal"/>
        <w:rPr/>
      </w:pPr>
      <w:r>
        <w:rPr/>
        <w:t>Gracias por su atención.</w:t>
      </w:r>
    </w:p>
    <w:p>
      <w:pPr>
        <w:pStyle w:val="Normal"/>
        <w:rPr/>
      </w:pPr>
      <w:r>
        <w:rPr/>
        <w:t>Gracias y buen viaje de vuelta a sus países.</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5609)</w:t>
    </w:r>
    <w:r>
      <w:rPr>
        <w:lang w:val="en-US" w:eastAsia="en-US"/>
      </w:rPr>
      <w:tab/>
    </w:r>
    <w:r>
      <w:rPr/>
      <w:fldChar w:fldCharType="begin"/>
    </w:r>
    <w:r>
      <w:rPr/>
      <w:instrText xml:space="preserve"> SAVEDATE \@"dd\.MM\.yy" </w:instrText>
    </w:r>
    <w:r>
      <w:rPr/>
      <w:fldChar w:fldCharType="separate"/>
    </w:r>
    <w:r>
      <w:rPr/>
      <w:t>21.08.03</w:t>
    </w:r>
    <w:r>
      <w:rPr/>
      <w:fldChar w:fldCharType="end"/>
    </w:r>
    <w:r>
      <w:rPr>
        <w:lang w:val="en-US" w:eastAsia="en-US"/>
      </w:rPr>
      <w:tab/>
    </w:r>
    <w:r>
      <w:rPr/>
      <w:fldChar w:fldCharType="begin"/>
    </w:r>
    <w:r>
      <w:rPr/>
      <w:instrText xml:space="preserve"> PRINTDATE \@"dd\.MM\.yy" </w:instrText>
    </w:r>
    <w:r>
      <w:rPr/>
      <w:fldChar w:fldCharType="separate"/>
    </w:r>
    <w:r>
      <w:rPr/>
      <w:t>21.08.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5609)</w:t>
    </w:r>
    <w:r>
      <w:rPr>
        <w:lang w:val="en-US" w:eastAsia="en-US"/>
      </w:rPr>
      <w:tab/>
    </w:r>
    <w:r>
      <w:rPr/>
      <w:fldChar w:fldCharType="begin"/>
    </w:r>
    <w:r>
      <w:rPr/>
      <w:instrText xml:space="preserve"> SAVEDATE \@"dd\.MM\.yy" </w:instrText>
    </w:r>
    <w:r>
      <w:rPr/>
      <w:fldChar w:fldCharType="separate"/>
    </w:r>
    <w:r>
      <w:rPr/>
      <w:t>21.08.03</w:t>
    </w:r>
    <w:r>
      <w:rPr/>
      <w:fldChar w:fldCharType="end"/>
    </w:r>
    <w:r>
      <w:rPr>
        <w:lang w:val="en-US" w:eastAsia="en-US"/>
      </w:rPr>
      <w:tab/>
    </w:r>
    <w:r>
      <w:rPr/>
      <w:fldChar w:fldCharType="begin"/>
    </w:r>
    <w:r>
      <w:rPr/>
      <w:instrText xml:space="preserve"> PRINTDATE \@"dd\.MM\.yy" </w:instrText>
    </w:r>
    <w:r>
      <w:rPr/>
      <w:fldChar w:fldCharType="separate"/>
    </w:r>
    <w:r>
      <w:rPr/>
      <w:t>21.08.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MR03/41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AnnexNotitle">
    <w:name w:val="Annex_No &amp; title"/>
    <w:basedOn w:val="Normal"/>
    <w:next w:val="Normalaftertitle1"/>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b/>
      <w:sz w:val="28"/>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0:23:00Z</dcterms:created>
  <dc:creator>ACTAS DE LA DECIMOSEXTA Y ÚLTIMA SESIÓN PLENARIA</dc:creator>
  <dc:description>Documento 412-S  Para: SESIÓN PLENARIAFecha del documento: 6 de agosto de 2003Registrado por PES_2305 a 12:09:42 PM el 8/21/2003</dc:description>
  <cp:keywords>CMR03 CMR-03</cp:keywords>
  <dc:language>en-US</dc:language>
  <cp:lastModifiedBy>POOL</cp:lastModifiedBy>
  <cp:lastPrinted>2003-08-21T12:05:00Z</cp:lastPrinted>
  <dcterms:modified xsi:type="dcterms:W3CDTF">2003-08-21T10:09:00Z</dcterms:modified>
  <cp:revision>25</cp:revision>
  <dc:subject>Conferencia Mundial de Radiocomunicaciones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CTAS DE LA DECIMOSEXTA Y ÚLTIMA SESIÓN PLENARIA</vt:lpwstr>
  </property>
  <property fmtid="{D5CDD505-2E9C-101B-9397-08002B2CF9AE}" pid="3" name="Docbluepink">
    <vt:lpwstr/>
  </property>
  <property fmtid="{D5CDD505-2E9C-101B-9397-08002B2CF9AE}" pid="4" name="Docdate">
    <vt:lpwstr>6 de agosto de 2003</vt:lpwstr>
  </property>
  <property fmtid="{D5CDD505-2E9C-101B-9397-08002B2CF9AE}" pid="5" name="Docdest">
    <vt:lpwstr>SESIÓN PLENARIA</vt:lpwstr>
  </property>
  <property fmtid="{D5CDD505-2E9C-101B-9397-08002B2CF9AE}" pid="6" name="Docnum">
    <vt:lpwstr>Documento 412-S</vt:lpwstr>
  </property>
  <property fmtid="{D5CDD505-2E9C-101B-9397-08002B2CF9AE}" pid="7" name="Docorlang">
    <vt:lpwstr>Original: inglés</vt:lpwstr>
  </property>
  <property fmtid="{D5CDD505-2E9C-101B-9397-08002B2CF9AE}" pid="8" name="Header">
    <vt:lpwstr>RR</vt:lpwstr>
  </property>
</Properties>
</file>