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ÉRENCE MONDIALE DES RADIOCOMMUNICATIONS</w:t>
                                  </w:r>
                                </w:p>
                              </w:tc>
                              <w:tc>
                                <w:tcPr>
                                  <w:tcW w:w="3261" w:type="dxa"/>
                                  <w:tcBorders/>
                                </w:tcPr>
                                <w:p>
                                  <w:pPr>
                                    <w:pStyle w:val="Dnum"/>
                                    <w:shd w:fill="FFFFFF" w:val="clear"/>
                                    <w:spacing w:before="120" w:after="0"/>
                                    <w:rPr/>
                                  </w:pPr>
                                  <w:r>
                                    <w:rPr/>
                                    <w:t>Document 4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ÉRENCE MONDIALE DES RADIOCOMMUNICATIONS</w:t>
                            </w:r>
                          </w:p>
                        </w:tc>
                        <w:tc>
                          <w:tcPr>
                            <w:tcW w:w="3261" w:type="dxa"/>
                            <w:tcBorders/>
                          </w:tcPr>
                          <w:p>
                            <w:pPr>
                              <w:pStyle w:val="Dnum"/>
                              <w:shd w:fill="FFFFFF" w:val="clear"/>
                              <w:spacing w:before="120" w:after="0"/>
                              <w:rPr/>
                            </w:pPr>
                            <w:r>
                              <w:rPr/>
                              <w:t>Document 41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aoû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Title1"/>
              <w:spacing w:before="720" w:after="0"/>
              <w:rPr/>
            </w:pPr>
            <w:bookmarkStart w:id="14" w:name="dtitle1"/>
            <w:bookmarkEnd w:id="14"/>
            <w:r>
              <w:rPr/>
              <w:t>PROCÈs-VERBAL</w:t>
            </w:r>
          </w:p>
          <w:p>
            <w:pPr>
              <w:pStyle w:val="Title1"/>
              <w:rPr/>
            </w:pPr>
            <w:r>
              <w:rPr/>
              <w:t>DE LA</w:t>
            </w:r>
          </w:p>
          <w:p>
            <w:pPr>
              <w:pStyle w:val="Title1"/>
              <w:rPr/>
            </w:pPr>
            <w:r>
              <w:rPr/>
              <w:t>seizième ET DERNIèRE SéANCE PLéNIèRE</w:t>
            </w:r>
          </w:p>
        </w:tc>
      </w:tr>
      <w:tr>
        <w:trPr/>
        <w:tc>
          <w:tcPr>
            <w:tcW w:w="10173" w:type="dxa"/>
            <w:gridSpan w:val="2"/>
            <w:tcBorders/>
          </w:tcPr>
          <w:p>
            <w:pPr>
              <w:pStyle w:val="Normalaftertitle"/>
              <w:spacing w:before="280" w:after="0"/>
              <w:jc w:val="center"/>
              <w:rPr/>
            </w:pPr>
            <w:r>
              <w:rPr/>
              <w:t>Vendredi 4 juillet 2003 à 14 h 40</w:t>
            </w:r>
          </w:p>
        </w:tc>
      </w:tr>
      <w:tr>
        <w:trPr/>
        <w:tc>
          <w:tcPr>
            <w:tcW w:w="10173" w:type="dxa"/>
            <w:gridSpan w:val="2"/>
            <w:tcBorders/>
          </w:tcPr>
          <w:p>
            <w:pPr>
              <w:pStyle w:val="Normal"/>
              <w:spacing w:before="120" w:after="0"/>
              <w:jc w:val="center"/>
              <w:rPr/>
            </w:pPr>
            <w:r>
              <w:rPr>
                <w:b/>
                <w:bCs/>
              </w:rPr>
              <w:t>Présidente:</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jets traités</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Déclarations et réserves additionnelles</w:t>
            </w:r>
          </w:p>
        </w:tc>
        <w:tc>
          <w:tcPr>
            <w:tcW w:w="2162" w:type="dxa"/>
            <w:tcBorders/>
          </w:tcPr>
          <w:p>
            <w:pPr>
              <w:pStyle w:val="Normal"/>
              <w:spacing w:before="120" w:after="0"/>
              <w:jc w:val="center"/>
              <w:rPr/>
            </w:pPr>
            <w:r>
              <w:rPr/>
              <w:t>40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Signature des Actes finals</w:t>
            </w:r>
          </w:p>
        </w:tc>
        <w:tc>
          <w:tcPr>
            <w:tcW w:w="2162" w:type="dxa"/>
            <w:tcBorders/>
          </w:tcPr>
          <w:p>
            <w:pPr>
              <w:pStyle w:val="Normal"/>
              <w:spacing w:before="120" w:after="0"/>
              <w:jc w:val="center"/>
              <w:rPr/>
            </w:pPr>
            <w:r>
              <w:rPr/>
              <w:t>34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Clôture de la Conférence</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Déclarations et réserves additionnelles (Document 401)</w:t>
      </w:r>
    </w:p>
    <w:p>
      <w:pPr>
        <w:pStyle w:val="Normal"/>
        <w:rPr/>
      </w:pPr>
      <w:r>
        <w:rPr/>
        <w:t>1.1</w:t>
        <w:tab/>
        <w:t xml:space="preserve">Il est </w:t>
      </w:r>
      <w:r>
        <w:rPr>
          <w:b/>
          <w:bCs/>
        </w:rPr>
        <w:t xml:space="preserve">pris note </w:t>
      </w:r>
      <w:r>
        <w:rPr/>
        <w:t>des déclarations et réserves additionnelles contenues dans le Document 401.</w:t>
      </w:r>
    </w:p>
    <w:p>
      <w:pPr>
        <w:pStyle w:val="Heading1"/>
        <w:ind w:left="1134" w:hanging="1134"/>
        <w:rPr/>
      </w:pPr>
      <w:r>
        <w:rPr/>
        <w:t>2</w:t>
        <w:tab/>
        <w:t>Signature des Actes finals (Document 346)</w:t>
      </w:r>
    </w:p>
    <w:p>
      <w:pPr>
        <w:pStyle w:val="Normal"/>
        <w:rPr/>
      </w:pPr>
      <w:r>
        <w:rPr/>
        <w:t>2.1</w:t>
        <w:tab/>
        <w:t xml:space="preserve">Le </w:t>
      </w:r>
      <w:r>
        <w:rPr>
          <w:b/>
          <w:bCs/>
        </w:rPr>
        <w:t>Secrétaire de la plénière</w:t>
      </w:r>
      <w:r>
        <w:rPr/>
        <w:t>, après avoir expliqué la procédure à suivre pour la cérémonie de signature, procède à l'appel nominal des délégations dont les pouvoirs ont été reconnus en règle.</w:t>
      </w:r>
    </w:p>
    <w:p>
      <w:pPr>
        <w:pStyle w:val="Normal"/>
        <w:rPr/>
      </w:pPr>
      <w:r>
        <w:rPr/>
        <w:t>2.2</w:t>
        <w:tab/>
        <w:t xml:space="preserve">Le premier appel débute à 14 h 50 et se termine à 15 h 20. </w:t>
      </w:r>
    </w:p>
    <w:p>
      <w:pPr>
        <w:pStyle w:val="Normal"/>
        <w:rPr/>
      </w:pPr>
      <w:r>
        <w:rPr/>
        <w:t>2.3</w:t>
        <w:tab/>
        <w:t xml:space="preserve">Le </w:t>
      </w:r>
      <w:r>
        <w:rPr>
          <w:b/>
          <w:bCs/>
        </w:rPr>
        <w:t>Secrétaire de la plénière</w:t>
      </w:r>
      <w:r>
        <w:rPr/>
        <w:t xml:space="preserve"> procède à un second appel pour cinq délégations qui ne se sont pas présentées au premier appel: Bénin, Malaisie, Micronésie, Monaco et Pérou.</w:t>
      </w:r>
    </w:p>
    <w:p>
      <w:pPr>
        <w:pStyle w:val="Normal"/>
        <w:rPr/>
      </w:pPr>
      <w:r>
        <w:rPr/>
        <w:t>2.4</w:t>
        <w:tab/>
      </w:r>
      <w:r>
        <w:rPr>
          <w:b/>
          <w:bCs/>
        </w:rPr>
        <w:t>Le second appel débute à 15 h 26 et se termine à 15 h 28</w:t>
      </w:r>
      <w:r>
        <w:rPr/>
        <w:t>.</w:t>
      </w:r>
    </w:p>
    <w:p>
      <w:pPr>
        <w:pStyle w:val="Normal"/>
        <w:rPr/>
      </w:pPr>
      <w:r>
        <w:rPr/>
        <w:t>2.5</w:t>
        <w:tab/>
        <w:t xml:space="preserve">A 15 h 30, la </w:t>
      </w:r>
      <w:r>
        <w:rPr>
          <w:b/>
          <w:bCs/>
        </w:rPr>
        <w:t>Présidente</w:t>
      </w:r>
      <w:r>
        <w:rPr/>
        <w:t xml:space="preserve"> annonce que les Actes finals ont été </w:t>
      </w:r>
      <w:r>
        <w:rPr>
          <w:b/>
          <w:bCs/>
        </w:rPr>
        <w:t>signés</w:t>
      </w:r>
      <w:r>
        <w:rPr/>
        <w:t xml:space="preserve"> par 138 pays, dont la liste figure dans l'Annexe A.</w:t>
      </w:r>
    </w:p>
    <w:p>
      <w:pPr>
        <w:pStyle w:val="Normal"/>
        <w:rPr/>
      </w:pPr>
      <w:r>
        <w:rPr/>
        <w:t>2.6</w:t>
        <w:tab/>
        <w:t xml:space="preserve">Le </w:t>
      </w:r>
      <w:r>
        <w:rPr>
          <w:b/>
          <w:bCs/>
        </w:rPr>
        <w:t>délégué de la Malaisie</w:t>
      </w:r>
      <w:r>
        <w:rPr/>
        <w:t xml:space="preserve"> indique par la suite que son Administration a soumis ses réserves mais n'a malheureusement pas été en mesure de signer les Actes finals. La Malaisie prendra les mesures nécessaires pour être partie aux Actes finals, y compris aux Recommandations et Résolutions qui ont été adoptées.</w:t>
      </w:r>
    </w:p>
    <w:p>
      <w:pPr>
        <w:pStyle w:val="Heading1"/>
        <w:ind w:left="1134" w:hanging="1134"/>
        <w:rPr/>
      </w:pPr>
      <w:r>
        <w:rPr/>
        <w:t>3</w:t>
        <w:tab/>
        <w:t>Clôture de la Conférence</w:t>
      </w:r>
    </w:p>
    <w:p>
      <w:pPr>
        <w:pStyle w:val="Normal"/>
        <w:rPr/>
      </w:pPr>
      <w:r>
        <w:rPr/>
        <w:t>3.1</w:t>
        <w:tab/>
        <w:t xml:space="preserve">Le </w:t>
      </w:r>
      <w:r>
        <w:rPr>
          <w:b/>
          <w:bCs/>
        </w:rPr>
        <w:t>Directeur du BR</w:t>
      </w:r>
      <w:r>
        <w:rPr/>
        <w:t xml:space="preserve"> remercie tous ceux et celles - personnel de l'UIT comme délégués - qui ont contribué au succès de la Conférence, laquelle a battu des records en ce qui concerne le nombre de points de l'ordre du jour examinés (plus de 50), de participants (près de 2 300), de séances tenues (962, dont 64 en une seule journée) et d'ordinateurs utilisés dans la salle de réunion. 1 329 documents au total ont été publiés. Par ailleurs, le coût d'établissement des procès</w:t>
        <w:noBreakHyphen/>
        <w:t>verbaux et le nombre de pages imprimées n'ont jamais été aussi bas. L'orateur remercie tous les participants qui ont contribué à établir ce record en renonçant à leur droit de recevoir des copies papier des documents. Quant au budget de la Conférence, les économies se chiffrent actuellement à 340 000 CHF.</w:t>
      </w:r>
    </w:p>
    <w:p>
      <w:pPr>
        <w:pStyle w:val="Normal"/>
        <w:rPr/>
      </w:pPr>
      <w:r>
        <w:rPr/>
        <w:t>3.2</w:t>
        <w:tab/>
        <w:t>Chose plus importante encore, l'orateur souligne que la Présidente et son équipe ont réussi à créer et à maintenir une excellente ambiance de travail, sans conflit, tout au long de la Conférence. Ainsi, aucun vote formel n'a eu lieu au cours des quatre semaines. Il remercie et félicite chaleureusement la Présidente pour la manière remarquable dont elle a conduit les débats, ce qui a permis d'obtenir des résultats aussi satisfaisants à tous les niveaux.</w:t>
      </w:r>
    </w:p>
    <w:p>
      <w:pPr>
        <w:pStyle w:val="Normal"/>
        <w:rPr/>
      </w:pPr>
      <w:r>
        <w:rPr/>
        <w:t>3.3</w:t>
        <w:tab/>
        <w:t xml:space="preserve">Le </w:t>
      </w:r>
      <w:r>
        <w:rPr>
          <w:b/>
          <w:bCs/>
        </w:rPr>
        <w:t>Secrétaire général</w:t>
      </w:r>
      <w:r>
        <w:rPr/>
        <w:t xml:space="preserve"> prononce l'allocution reproduite dans l'Annexe B. Il remet à la Présidente la médaille d'or de l'UIT.</w:t>
      </w:r>
    </w:p>
    <w:p>
      <w:pPr>
        <w:pStyle w:val="Normal"/>
        <w:rPr/>
      </w:pPr>
      <w:r>
        <w:rPr/>
        <w:t>3.4</w:t>
        <w:tab/>
        <w:t xml:space="preserve">La </w:t>
      </w:r>
      <w:r>
        <w:rPr>
          <w:b/>
          <w:bCs/>
        </w:rPr>
        <w:t>Présidente</w:t>
      </w:r>
      <w:r>
        <w:rPr/>
        <w:t xml:space="preserve"> prononce l'allocution reproduite dans l'Annexe C.</w:t>
      </w:r>
    </w:p>
    <w:p>
      <w:pPr>
        <w:pStyle w:val="Normal"/>
        <w:rPr/>
      </w:pPr>
      <w:r>
        <w:rPr/>
        <w:t>3.5</w:t>
        <w:tab/>
        <w:t xml:space="preserve">Le </w:t>
      </w:r>
      <w:r>
        <w:rPr>
          <w:b/>
          <w:bCs/>
        </w:rPr>
        <w:t>délégué du Canada</w:t>
      </w:r>
      <w:r>
        <w:rPr/>
        <w:t xml:space="preserve">, le </w:t>
      </w:r>
      <w:r>
        <w:rPr>
          <w:b/>
          <w:bCs/>
        </w:rPr>
        <w:t>délégué de la République arabe syrienne</w:t>
      </w:r>
      <w:r>
        <w:rPr/>
        <w:t>, celui</w:t>
        <w:noBreakHyphen/>
        <w:t xml:space="preserve">ci s'exprimant également au nom du Groupe des pays arabes, le </w:t>
      </w:r>
      <w:r>
        <w:rPr>
          <w:b/>
          <w:bCs/>
        </w:rPr>
        <w:t>délégué du Mexique</w:t>
      </w:r>
      <w:r>
        <w:rPr/>
        <w:t xml:space="preserve">, le </w:t>
      </w:r>
      <w:r>
        <w:rPr>
          <w:b/>
          <w:bCs/>
        </w:rPr>
        <w:t>Président du Comité du Règlement des radiocommunications</w:t>
      </w:r>
      <w:r>
        <w:rPr/>
        <w:t xml:space="preserve">, le </w:t>
      </w:r>
      <w:r>
        <w:rPr>
          <w:b/>
          <w:bCs/>
        </w:rPr>
        <w:t>délégué de l'Inde</w:t>
      </w:r>
      <w:r>
        <w:rPr/>
        <w:t xml:space="preserve">, s'exprimant également au nom des pays de la Télécommunauté Asie-Pacifique, les </w:t>
      </w:r>
      <w:r>
        <w:rPr>
          <w:b/>
          <w:bCs/>
        </w:rPr>
        <w:t>délégués de la République islamique d'Iran, du Ghana, de l'Allemagne, du Japon</w:t>
      </w:r>
      <w:r>
        <w:rPr/>
        <w:t xml:space="preserve">, le </w:t>
      </w:r>
      <w:r>
        <w:rPr>
          <w:b/>
          <w:bCs/>
        </w:rPr>
        <w:t>délégué de la France</w:t>
      </w:r>
      <w:r>
        <w:rPr/>
        <w:t xml:space="preserve">, qui s'exprime au nom de la CEPT, les </w:t>
      </w:r>
      <w:r>
        <w:rPr>
          <w:b/>
          <w:bCs/>
        </w:rPr>
        <w:t>délégués de la Chine</w:t>
      </w:r>
      <w:r>
        <w:rPr/>
        <w:t xml:space="preserve">, </w:t>
      </w:r>
      <w:r>
        <w:rPr>
          <w:b/>
          <w:bCs/>
        </w:rPr>
        <w:t>de la République de Corée</w:t>
      </w:r>
      <w:r>
        <w:rPr/>
        <w:t xml:space="preserve">, </w:t>
      </w:r>
      <w:r>
        <w:rPr>
          <w:b/>
          <w:bCs/>
        </w:rPr>
        <w:t>du Brésil</w:t>
      </w:r>
      <w:r>
        <w:rPr/>
        <w:t xml:space="preserve">, </w:t>
      </w:r>
      <w:r>
        <w:rPr>
          <w:b/>
          <w:bCs/>
        </w:rPr>
        <w:t xml:space="preserve">du Cameroun </w:t>
      </w:r>
      <w:r>
        <w:rPr/>
        <w:t xml:space="preserve">et </w:t>
      </w:r>
      <w:r>
        <w:rPr>
          <w:b/>
          <w:bCs/>
        </w:rPr>
        <w:t>de la Fédération de Russie</w:t>
      </w:r>
      <w:r>
        <w:rPr/>
        <w:t xml:space="preserve"> (celui-ci s'exprimant également au nom de la Communauté régionale des communications (RCC)), le </w:t>
      </w:r>
      <w:r>
        <w:rPr>
          <w:b/>
          <w:bCs/>
        </w:rPr>
        <w:t>représentant de la CITEL</w:t>
      </w:r>
      <w:r>
        <w:rPr/>
        <w:t xml:space="preserve"> et les </w:t>
      </w:r>
      <w:r>
        <w:rPr>
          <w:b/>
          <w:bCs/>
        </w:rPr>
        <w:t xml:space="preserve">délégués du Kenya, de l'Argentine, de la Malaisie </w:t>
      </w:r>
      <w:r>
        <w:rPr/>
        <w:t xml:space="preserve">et </w:t>
      </w:r>
      <w:r>
        <w:rPr>
          <w:b/>
          <w:bCs/>
        </w:rPr>
        <w:t>du Gabon</w:t>
      </w:r>
      <w:r>
        <w:rPr/>
        <w:t xml:space="preserve"> (ce dernier s'exprimant également au nom du Groupe des pays africains) prennent la parole pour remercier la Présidente et la féliciter pour sa persévérance, son équanimité, son impartialité, son efficacité, son intégrité, sa compétence et sa capacité à concilier des positions divergentes, et ce malgré un ordre du jour long et complexe. Grâce à l'habileté avec laquelle elle a conduit les débats, un consensus a pu être trouvé sur toutes les questions, sans qu'il soit nécessaire d'avoir recours au vote. Ce style de présidence des conférences va devenir la nouvelle référence. Les orateurs remercient également l'équipe de direction ainsi que les fonctionnaires élus pour leurs contributions. Le travail accompli aura un effet important sur le développement de tous les types de service de radiocommunication dans le monde entier.</w:t>
      </w:r>
    </w:p>
    <w:p>
      <w:pPr>
        <w:pStyle w:val="Normal"/>
        <w:rPr/>
      </w:pPr>
      <w:r>
        <w:rPr>
          <w:lang w:val="fr-CH"/>
        </w:rPr>
        <w:t>3.6</w:t>
        <w:tab/>
        <w:t xml:space="preserve">Le </w:t>
      </w:r>
      <w:r>
        <w:rPr>
          <w:b/>
          <w:bCs/>
          <w:lang w:val="fr-CH"/>
        </w:rPr>
        <w:t>délégué de la République islamique d'Iran</w:t>
      </w:r>
      <w:r>
        <w:rPr>
          <w:lang w:val="fr-CH"/>
        </w:rPr>
        <w:t xml:space="preserve"> suggère que la Présidente soit invitée à présider la CMR-07.</w:t>
      </w:r>
    </w:p>
    <w:p>
      <w:pPr>
        <w:pStyle w:val="Normal"/>
        <w:rPr/>
      </w:pPr>
      <w:r>
        <w:rPr>
          <w:lang w:val="fr-CH"/>
        </w:rPr>
        <w:t>3.7</w:t>
        <w:tab/>
        <w:t xml:space="preserve">Les </w:t>
      </w:r>
      <w:r>
        <w:rPr>
          <w:b/>
          <w:bCs/>
          <w:lang w:val="fr-CH"/>
        </w:rPr>
        <w:t>délégués du Canada</w:t>
      </w:r>
      <w:r>
        <w:rPr>
          <w:lang w:val="fr-CH"/>
        </w:rPr>
        <w:t xml:space="preserve"> et </w:t>
      </w:r>
      <w:r>
        <w:rPr>
          <w:b/>
          <w:bCs/>
          <w:lang w:val="fr-CH"/>
        </w:rPr>
        <w:t>de la Fédération de Russie</w:t>
      </w:r>
      <w:r>
        <w:rPr>
          <w:lang w:val="fr-CH"/>
        </w:rPr>
        <w:t xml:space="preserve"> soulignent le rôle des travaux préparatoires menés dans les organisations régionales dans le succès de la Conférence, mais rappellent que, dans l'avenir, l'on devra veiller à ce que les accords régionaux ne soient pas contraires aux droits des pays ni ne conduisent à des positions définitives. </w:t>
      </w:r>
    </w:p>
    <w:p>
      <w:pPr>
        <w:pStyle w:val="Normal"/>
        <w:rPr/>
      </w:pPr>
      <w:r>
        <w:rPr>
          <w:lang w:val="fr-CH"/>
        </w:rPr>
        <w:t>3.8</w:t>
        <w:tab/>
        <w:t xml:space="preserve">Le </w:t>
      </w:r>
      <w:r>
        <w:rPr>
          <w:b/>
          <w:bCs/>
          <w:lang w:val="fr-CH"/>
        </w:rPr>
        <w:t>délégué de la République arabe syrienne</w:t>
      </w:r>
      <w:r>
        <w:rPr>
          <w:lang w:val="fr-CH"/>
        </w:rPr>
        <w:t xml:space="preserve"> fait part de la satisfaction du Groupe des pays arabes en ce qui concerne la suite que la Conférence a donnée à leurs propositions écrites. Les résultats auxquels celle-ci est parvenue répondront aux besoins des pays arabes et donneront une impulsion au développement d'autres pays. L'orateur espère que l'arabe sera davantage employé à la prochaine Conférence des radiocommunications. </w:t>
      </w:r>
    </w:p>
    <w:p>
      <w:pPr>
        <w:pStyle w:val="Normal"/>
        <w:rPr/>
      </w:pPr>
      <w:r>
        <w:rPr>
          <w:lang w:val="fr-CH"/>
        </w:rPr>
        <w:t>3.9</w:t>
        <w:tab/>
        <w:t xml:space="preserve">Le </w:t>
      </w:r>
      <w:r>
        <w:rPr>
          <w:b/>
          <w:bCs/>
          <w:lang w:val="fr-CH"/>
        </w:rPr>
        <w:t>délégué du Brésil</w:t>
      </w:r>
      <w:r>
        <w:rPr>
          <w:lang w:val="fr-CH"/>
        </w:rPr>
        <w:t xml:space="preserve"> souligne que les dispositions réglementaires approuvées vont maintenant devoir être incorporées dans la législation nationale, de façon que l'UIT puisse poursuivre ses travaux à travers le monde.</w:t>
      </w:r>
    </w:p>
    <w:p>
      <w:pPr>
        <w:pStyle w:val="Normal"/>
        <w:rPr/>
      </w:pPr>
      <w:r>
        <w:rPr>
          <w:lang w:val="fr-CH"/>
        </w:rPr>
        <w:t>3.10</w:t>
        <w:tab/>
        <w:t xml:space="preserve">La </w:t>
      </w:r>
      <w:r>
        <w:rPr>
          <w:b/>
          <w:bCs/>
          <w:lang w:val="fr-CH"/>
        </w:rPr>
        <w:t>déléguée du Kenya</w:t>
      </w:r>
      <w:r>
        <w:rPr>
          <w:lang w:val="fr-CH"/>
        </w:rPr>
        <w:t xml:space="preserve"> fait observer que la mise en oeuvre de nouveaux services dans les pays en développement permettra de réduire la pression exercée sur les techniques traditionnelles et de protéger les services existants, ouvrant ainsi de nouvelles perspectives de développement. Elle prie instamment l'UIT de continuer de porter une attention particulière aux besoins des pays en développement.</w:t>
      </w:r>
    </w:p>
    <w:p>
      <w:pPr>
        <w:pStyle w:val="Normal"/>
        <w:rPr/>
      </w:pPr>
      <w:r>
        <w:rPr>
          <w:lang w:val="fr-CH"/>
        </w:rPr>
        <w:t>3.11</w:t>
        <w:tab/>
        <w:t xml:space="preserve">La </w:t>
      </w:r>
      <w:r>
        <w:rPr>
          <w:b/>
          <w:bCs/>
          <w:lang w:val="fr-CH"/>
        </w:rPr>
        <w:t>Présidente</w:t>
      </w:r>
      <w:r>
        <w:rPr>
          <w:lang w:val="fr-CH"/>
        </w:rPr>
        <w:t xml:space="preserve">, ayant remercié les orateurs pour leurs aimables propos, déclare close la Conférence mondiale des radiocommunications de 2003. </w:t>
      </w:r>
    </w:p>
    <w:p>
      <w:pPr>
        <w:pStyle w:val="Normal"/>
        <w:rPr>
          <w:b/>
          <w:b/>
          <w:bCs/>
          <w:lang w:val="fr-CH"/>
        </w:rPr>
      </w:pPr>
      <w:r>
        <w:rPr>
          <w:b/>
          <w:bCs/>
          <w:lang w:val="fr-CH"/>
        </w:rPr>
        <w:t xml:space="preserve">La séance est levée à 17 h 15. </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t>Le Secrétaire:</w:t>
        <w:tab/>
        <w:tab/>
        <w:tab/>
        <w:t>La Présidente:</w:t>
        <w:br/>
        <w:t>Y. UTSUMI</w:t>
        <w:tab/>
        <w:tab/>
        <w:tab/>
        <w:t>V. RAWAT</w:t>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lang w:val="fr-CH"/>
        </w:rPr>
      </w:pPr>
      <w:r>
        <w:rPr>
          <w:lang w:val="fr-CH"/>
        </w:rPr>
      </w:r>
    </w:p>
    <w:p>
      <w:pPr>
        <w:pStyle w:val="Normal"/>
        <w:tabs>
          <w:tab w:val="left" w:pos="1134" w:leader="none"/>
          <w:tab w:val="left" w:pos="1871" w:leader="none"/>
          <w:tab w:val="left" w:pos="2268" w:leader="none"/>
          <w:tab w:val="left" w:pos="7088" w:leader="none"/>
        </w:tabs>
        <w:rPr/>
      </w:pPr>
      <w:r>
        <w:rPr>
          <w:b/>
          <w:bCs/>
          <w:lang w:val="fr-CH"/>
        </w:rPr>
        <w:t>Annexes:</w:t>
      </w:r>
      <w:r>
        <w:rPr>
          <w:lang w:val="fr-CH"/>
        </w:rPr>
        <w:t xml:space="preserve"> 3</w:t>
      </w:r>
      <w:r>
        <w:br w:type="page"/>
      </w:r>
    </w:p>
    <w:p>
      <w:pPr>
        <w:pStyle w:val="Normal"/>
        <w:tabs>
          <w:tab w:val="left" w:pos="1134" w:leader="none"/>
          <w:tab w:val="left" w:pos="1871" w:leader="none"/>
          <w:tab w:val="left" w:pos="2268" w:leader="none"/>
          <w:tab w:val="left" w:pos="7088" w:leader="none"/>
        </w:tabs>
        <w:jc w:val="right"/>
        <w:rPr>
          <w:b/>
          <w:b/>
          <w:bCs/>
          <w:lang w:val="fr-CH"/>
        </w:rPr>
      </w:pPr>
      <w:r>
        <w:rPr>
          <w:b/>
          <w:bCs/>
          <w:lang w:val="fr-CH"/>
        </w:rPr>
        <w:t>Original: anglais</w:t>
      </w:r>
    </w:p>
    <w:p>
      <w:pPr>
        <w:pStyle w:val="AnnexNo"/>
        <w:rPr>
          <w:lang w:val="fr-CH"/>
        </w:rPr>
      </w:pPr>
      <w:r>
        <w:rPr>
          <w:lang w:val="fr-CH"/>
        </w:rPr>
        <w:t>annexe a</w:t>
      </w:r>
    </w:p>
    <w:p>
      <w:pPr>
        <w:pStyle w:val="Annextitle"/>
        <w:rPr>
          <w:lang w:val="fr-CH"/>
        </w:rPr>
      </w:pPr>
      <w:r>
        <w:rPr>
          <w:lang w:val="fr-CH"/>
        </w:rPr>
        <w:t xml:space="preserve">Liste des Etats Membres ayant signé les Actes finals de la Conférence </w:t>
        <w:br/>
        <w:t>mondiale des radiocommunications (Genève, 2003)</w:t>
      </w:r>
    </w:p>
    <w:p>
      <w:pPr>
        <w:pStyle w:val="Normalaftertitle"/>
        <w:rPr>
          <w:lang w:val="fr-CH"/>
        </w:rPr>
      </w:pPr>
      <w:r>
        <w:rPr>
          <w:lang w:val="fr-CH"/>
        </w:rPr>
        <w:t>Afghanistan, Albanie (République d'), Algérie (République algérienne démocratique et populaire), Allemagne (République fédérale d'), Andorre (Principauté d'), Angola (République d'), Arabie saoudite (Royaume d'), Argentine (République), Arménie (République d'), Australie, Autriche, Bahamas (Commonwealth des), Bahreïn (Royaume de), Barbade, Bélarus (République du), Belgique, Bénin (République du), Bosnie-Herzégovine, Botswana (République du), Brésil (République fédérative du), Brunéi Darussalam, Bulgarie (République de), Burkina Faso, Burundi (République du), Cameroun (République du), Canada, Centrafricaine (République), Chili, Chine (République populaire de), Chypre (République de), Cité du Vatican (Etat de la), Colombie (République de), Comores (Union des), Congo (République du), Corée (République de), Costa Rica, Côte d'Ivoire (République de), Croatie (République de), Cuba, Danemark, Djibouti (République de), Dominicaine (République), Egypte (République arabe d'), El Salvador (République d'), Emirats arabes unis, Equateur, Erythrée, Espagne, Estonie (République d'), Etats</w:t>
        <w:noBreakHyphen/>
        <w:t>Unis d'Amérique, Russie (Fédération de), Finlande, France, Gabonaise (République), Gambie (République de), Ghana, Grèce, Guatemala (République du), Guinée (République de), Guinée équatoriale (République de), Honduras (République du), Hongrie (République de), Inde (République de l'), Indonésie (République d'), Iran (République islamique d'), Irlande, Islande, Israël (Etat d'), Italie, Jamaïque, Japon, Jordanie (Royaume hachémite de), Kazakhstan (République du), Kenya (République du), Koweït (Etat du), Lao (République démocratique populaire), Lesotho (Royaume du), Lettonie (République de), L'ex-République yougoslave de Macédoine, Libye (Jamahiriya arabe libyenne populaire et socialiste), Liechtenstein (Principauté de), Lituanie (République de), Luxembourg, Madagascar (République de), Mali (République du), Malte, Maroc (Royaume du), Mauritanie (République islamique de), Mexique, Micronésie (Etats fédérés de), Moldova (République de), Mongolie, Nigéria (République fédérale du), Norvège, Nouvelle</w:t>
        <w:noBreakHyphen/>
        <w:t>Zélande, Oman (Sultanat d'), Ouganda (République de l'), Ouzbékistan (République d'), Pakistan (République islamique du), Panama (République du), Papouasie</w:t>
        <w:noBreakHyphen/>
        <w:t>Nouvelle-Guinée, Pays</w:t>
        <w:noBreakHyphen/>
        <w:t>Bas (Royaume des), Philippines (République des), Pologne (République de), Portugal, Qatar (Etat du), République arabe syrienne, République kirghize, République slovaque, République tchèque, Roumanie, Royaume-Uni de Grande-Bretagne et d'Irlande du Nord, Saint-Marin (République de), Sénégal (République du), Serbie-et-Monténégro, Seychelles (République des), Singapour (République de), Slovénie (République de), Soudan (République du), Sri Lanka (République socialiste démocratique de), Sudafricaine (République), Suède, Suisse (Confédération), Tanzanie (République-Unie de), Tchad (République du), Thaïlande, Togolaise (République), Tonga (Royaume des), Trinité-et-Tobago, Tunisie, Turquie, Ukraine, Uruguay (République orientale de l'), Venezuela (République bolivarienne du), Viet Nam (République socialiste du), Yémen (République du), Zambie (République de), Zimbabwe (République du).</w:t>
      </w:r>
      <w:r>
        <w:br w:type="page"/>
      </w:r>
    </w:p>
    <w:p>
      <w:pPr>
        <w:pStyle w:val="Normal"/>
        <w:jc w:val="right"/>
        <w:rPr>
          <w:b/>
          <w:b/>
          <w:bCs/>
          <w:lang w:val="fr-CH"/>
        </w:rPr>
      </w:pPr>
      <w:r>
        <w:rPr>
          <w:b/>
          <w:bCs/>
          <w:lang w:val="fr-CH"/>
        </w:rPr>
        <w:t>Original: anglais</w:t>
      </w:r>
    </w:p>
    <w:p>
      <w:pPr>
        <w:pStyle w:val="AnnexNo"/>
        <w:rPr>
          <w:lang w:val="fr-CH"/>
        </w:rPr>
      </w:pPr>
      <w:r>
        <w:rPr>
          <w:lang w:val="fr-CH"/>
        </w:rPr>
        <w:t>annexe b</w:t>
      </w:r>
    </w:p>
    <w:p>
      <w:pPr>
        <w:pStyle w:val="Annextitle"/>
        <w:rPr>
          <w:lang w:val="fr-CH"/>
        </w:rPr>
      </w:pPr>
      <w:r>
        <w:rPr>
          <w:lang w:val="fr-CH"/>
        </w:rPr>
        <w:t>Remarques de clôture du Secrétaire général de l'UIT</w:t>
      </w:r>
    </w:p>
    <w:p>
      <w:pPr>
        <w:pStyle w:val="Normalaftertitle"/>
        <w:rPr>
          <w:lang w:val="fr-CH"/>
        </w:rPr>
      </w:pPr>
      <w:r>
        <w:rPr>
          <w:lang w:val="fr-CH"/>
        </w:rPr>
        <w:t>Excellences, Mesdames et Messieurs,</w:t>
      </w:r>
    </w:p>
    <w:p>
      <w:pPr>
        <w:pStyle w:val="Normal"/>
        <w:rPr>
          <w:lang w:val="fr-CH"/>
        </w:rPr>
      </w:pPr>
      <w:r>
        <w:rPr>
          <w:lang w:val="fr-CH"/>
        </w:rPr>
        <w:t>La CMR-03 touche maintenant à sa fin.</w:t>
      </w:r>
    </w:p>
    <w:p>
      <w:pPr>
        <w:pStyle w:val="Normal"/>
        <w:rPr>
          <w:lang w:val="fr-CH"/>
        </w:rPr>
      </w:pPr>
      <w:r>
        <w:rPr>
          <w:lang w:val="fr-CH"/>
        </w:rPr>
        <w:t xml:space="preserve">Lorsque je me suis adressé à vous pour la première fois il y a quatre semaines, je vous ai demandé de garder présentes à l'esprit quelques questions auxquelles il faudrait répondre à l'issue de la Conférence. Je voulais savoir si vous seriez en mesure d'expliquer à vos collègues et à vos supérieurs comment les décisions que vous avez prises amélioreraient leurs vies. </w:t>
      </w:r>
    </w:p>
    <w:p>
      <w:pPr>
        <w:pStyle w:val="Normal"/>
        <w:rPr>
          <w:lang w:val="fr-CH"/>
        </w:rPr>
      </w:pPr>
      <w:r>
        <w:rPr>
          <w:lang w:val="fr-CH"/>
        </w:rPr>
        <w:t xml:space="preserve">Pendant la Conférence, vous avez examiné plus de 2 500 propositions. Les résultats dont vous êtes fiers sont certainement trop nombreux pour que je les énumère tous. Je suis sûr que vous êtes fiers du travail accompli dans des domaines tels que les réseaux locaux hertziens, la protection du public et les secours en cas de catastrophe ou les IMT-2000 et les systèmes postérieurs aux IMT-2000. Je tiens à vous féliciter tous pour vos efforts acharnés et votre attachement à faire de cette Conférence un succès. Votre travail aura des retombées considérables sur la société de l'information et les décisions prises ici sont essentielles pour permettre à l'UIT de mettre en place un système mondial de communications au service de l'humanité tout entière. </w:t>
      </w:r>
    </w:p>
    <w:p>
      <w:pPr>
        <w:pStyle w:val="Normal"/>
        <w:rPr>
          <w:lang w:val="fr-CH"/>
        </w:rPr>
      </w:pPr>
      <w:r>
        <w:rPr>
          <w:lang w:val="fr-CH"/>
        </w:rPr>
        <w:t xml:space="preserve">Mais une fois chez vous, je vous en prie, parlez un langage compréhensible par tout un chacun! Même moi, le Secrétaire de la Conférence, ai eu du mal à comprendre votre langage d'expert. </w:t>
      </w:r>
    </w:p>
    <w:p>
      <w:pPr>
        <w:pStyle w:val="Normal"/>
        <w:rPr>
          <w:lang w:val="fr-CH"/>
        </w:rPr>
      </w:pPr>
      <w:r>
        <w:rPr>
          <w:lang w:val="fr-CH"/>
        </w:rPr>
        <w:t xml:space="preserve">J'aimerais adresser toutes mes félicitations à notre Présidente, Madame le Docteur Veena Rawat, qui a su conduire avec une grande efficacité les travaux de la Conférence dont l'ordre du jour comportait un nombre record de points. </w:t>
      </w:r>
    </w:p>
    <w:p>
      <w:pPr>
        <w:pStyle w:val="Normal"/>
        <w:rPr>
          <w:lang w:val="fr-CH"/>
        </w:rPr>
      </w:pPr>
      <w:r>
        <w:rPr>
          <w:lang w:val="fr-CH"/>
        </w:rPr>
        <w:t>Elle a dirigé les débats avec beaucoup de talent, parvenant toujours à concilier les différentes parties et les différents intérêts.</w:t>
      </w:r>
    </w:p>
    <w:p>
      <w:pPr>
        <w:pStyle w:val="Normal"/>
        <w:rPr>
          <w:lang w:val="fr-CH"/>
        </w:rPr>
      </w:pPr>
      <w:r>
        <w:rPr>
          <w:lang w:val="fr-CH"/>
        </w:rPr>
        <w:t xml:space="preserve">Sa connaissance des sujets, sa patience et son endurance, sans oublier sa ténacité et son dynamisme, méritent notre respect et notre admiration. </w:t>
      </w:r>
    </w:p>
    <w:p>
      <w:pPr>
        <w:pStyle w:val="Normal"/>
        <w:rPr>
          <w:lang w:val="fr-CH"/>
        </w:rPr>
      </w:pPr>
      <w:r>
        <w:rPr>
          <w:lang w:val="fr-CH"/>
        </w:rPr>
        <w:t xml:space="preserve">La rigueur dont elle a fait preuve devrait présider à toutes les réunions de l'UIT. Si les futurs présidents suivent son exemple, je suis sûr que plus de la moitié des problèmes que connaît l'UIT et qui appellent une réforme seront résolus. Merci beaucoup Mme Rawat de nous montrer l'exemple. </w:t>
      </w:r>
    </w:p>
    <w:p>
      <w:pPr>
        <w:pStyle w:val="Normal"/>
        <w:rPr>
          <w:lang w:val="fr-CH"/>
        </w:rPr>
      </w:pPr>
      <w:r>
        <w:rPr>
          <w:lang w:val="fr-CH"/>
        </w:rPr>
        <w:t>J'ai préparé une médaille d'or (et non d'argent) destinée spécialement à rendre hommage à Mme Rawat pour les excellents services qu'elle a rendus à l'Union.</w:t>
      </w:r>
    </w:p>
    <w:p>
      <w:pPr>
        <w:pStyle w:val="Normal"/>
        <w:rPr>
          <w:lang w:val="fr-CH"/>
        </w:rPr>
      </w:pPr>
      <w:r>
        <w:rPr>
          <w:lang w:val="fr-CH"/>
        </w:rPr>
        <w:t xml:space="preserve">Avec votre permission, Mesdames et Messieurs, puis-je lui remettre, au nom de l'UIT, cette médaille d'or très spéciale? </w:t>
      </w:r>
      <w:r>
        <w:br w:type="page"/>
      </w:r>
    </w:p>
    <w:p>
      <w:pPr>
        <w:pStyle w:val="Normal"/>
        <w:jc w:val="right"/>
        <w:rPr>
          <w:b/>
          <w:b/>
          <w:bCs/>
        </w:rPr>
      </w:pPr>
      <w:r>
        <w:rPr>
          <w:b/>
          <w:bCs/>
        </w:rPr>
        <w:t>Original: anglais/français</w:t>
      </w:r>
    </w:p>
    <w:p>
      <w:pPr>
        <w:pStyle w:val="AnnexNo"/>
        <w:rPr/>
      </w:pPr>
      <w:r>
        <w:rPr/>
        <w:t>ANNEXE C</w:t>
      </w:r>
    </w:p>
    <w:p>
      <w:pPr>
        <w:pStyle w:val="Annextitle"/>
        <w:rPr/>
      </w:pPr>
      <w:r>
        <w:rPr/>
        <w:t>Allocution de la Présidente de la Conférence</w:t>
      </w:r>
    </w:p>
    <w:p>
      <w:pPr>
        <w:pStyle w:val="Normalaftertitle"/>
        <w:rPr/>
      </w:pPr>
      <w:r>
        <w:rPr/>
        <w:t>M. le Secrétaire général, M. Utsumi; M. le Vice</w:t>
        <w:noBreakHyphen/>
        <w:t xml:space="preserve">Secrétaire général, cher collègue de la CITEL, M. Roberto Blois; M. le Directeur du Bureau des radiocommunications, M. Timofeev; M. le Directeur du TSB; M. le Directeur du BDT, M. Touré; vos Excellences, Mesdames et Messieurs les délégués, Mesdames et Messieurs, </w:t>
      </w:r>
    </w:p>
    <w:p>
      <w:pPr>
        <w:pStyle w:val="Normal"/>
        <w:rPr/>
      </w:pPr>
      <w:r>
        <w:rPr/>
        <w:t>Cela a été un grand honneur pour mon Administration et pour moi d'être nommée présidente de cette conférence. Je vais juste prendre quelques minutes de votre temps pour partager avec vous mon expérience de ce voyage que nous avons fait ensemble et vous remercier tous, pour le soutien que vous m'avez donné, et qui nous a permis d'arriver à cette conclusion aujourd'hui.</w:t>
      </w:r>
    </w:p>
    <w:p>
      <w:pPr>
        <w:pStyle w:val="Normal"/>
        <w:rPr/>
      </w:pPr>
      <w:r>
        <w:rPr/>
        <w:t>Je vais diviser mon discours en deux parties. Je commencerai par remercier tous ceux qui m'ont aidée à mener à bien cette Conférence, avant d'en évoquer très brièvement les principaux résultats.</w:t>
      </w:r>
    </w:p>
    <w:p>
      <w:pPr>
        <w:pStyle w:val="Normal"/>
        <w:rPr/>
      </w:pPr>
      <w:r>
        <w:rPr/>
        <w:t>Revenons d'abord au début de ce voyage: je tiens à remercier les principaux acteurs de la CEPT qui l'ont commencé avec moi, en juillet dernier, il y a exactement un an, en me demandant de faire ce travail. A partir de là, ils ont pris les choses en main et se sont adressés à toutes les organisations régionales. Je remercie sincèrement mes chers collègues de la CITEL, de l'APT, du Groupe des pays arabes, de la RCC et du Groupe des pays africains qui m'ont fait confiance et ont accepté ma nomination. Les mots me manquent pour exprimer toute ma reconnaissance.</w:t>
      </w:r>
    </w:p>
    <w:p>
      <w:pPr>
        <w:pStyle w:val="Normal"/>
        <w:rPr/>
      </w:pPr>
      <w:r>
        <w:rPr/>
        <w:t>Je tiens également, Mesdames et Messieurs, à adresser mes remerciements les plus sincères à ma propre Administration. Lorsque le chef de ma délégation, M. McCaughern, a appris ma nomination, il était inquiet, comme n'importe qui d'autre l'eût été à sa place, à l'idée que je quitte la délégation. Mais il a estimé que nous pourrions nous en sortir et m'a donné la possibilité d'exercer cette fonction. J'aimerais en outre remercier très sincèrement toute la délégation canadienne, non seulement pour m'avoir soutenue tout au long de la Conférence, mais aussi pour s'être régulièrement inquiétée de ma santé. C'est là le secret de mon énergie, M. Utsumi.</w:t>
      </w:r>
    </w:p>
    <w:p>
      <w:pPr>
        <w:pStyle w:val="Normal"/>
        <w:rPr/>
      </w:pPr>
      <w:r>
        <w:rPr/>
        <w:t xml:space="preserve">Je ne remercierai jamais assez les fonctionnaires élus assis à cette table pour les marques de soutien que vous m'avez constamment témoignées, dans les couloirs et partout ailleurs; je dois dire que vos encouragements m'ont beaucoup touchée. </w:t>
      </w:r>
    </w:p>
    <w:p>
      <w:pPr>
        <w:pStyle w:val="Normal"/>
        <w:rPr/>
      </w:pPr>
      <w:r>
        <w:rPr/>
        <w:t>J'adresse mes sincères remerciements à l'équipe de direction de la Conférence. Ce sont celles et ceux qui ont supervisé les travaux pour vous, Mesdames et Messieurs. Il s'agit des Présidents des Commissions, de leurs secrétaires et du secrétariat du BR dans son ensemble. Je vais maintenant remercier chacun d'eux.</w:t>
      </w:r>
    </w:p>
    <w:p>
      <w:pPr>
        <w:pStyle w:val="Normal"/>
        <w:rPr/>
      </w:pPr>
      <w:r>
        <w:rPr/>
        <w:t>M. Nkwele, Président de la Commission 2, et M. Philippe Capitaine, merci d'avoir réalisé le travail le plus important, sans aucune aide de ma part. Vous avez procédé à la vérification des pouvoirs dont les résultats m'étaient communiqués seulement en plénière. Je vous en suis très reconnaissante.</w:t>
      </w:r>
    </w:p>
    <w:p>
      <w:pPr>
        <w:pStyle w:val="Normal"/>
        <w:rPr/>
      </w:pPr>
      <w:r>
        <w:rPr/>
        <w:t>Le Président de la Commission 3, M. Gracie, mon collègue de toujours. C'est lui l'expert, comme la plupart d'entre vous le savent, pour tout ce qui concerne l'UIT. Merci, Bruce, d'avoir contrôlé sous l'angle financier les résultats des travaux de cette Conférence et de vous être acquitté de toutes vos responsabilités avec un grand professionnalisme et en toute indépendance.</w:t>
      </w:r>
    </w:p>
    <w:p>
      <w:pPr>
        <w:pStyle w:val="Normal"/>
        <w:rPr/>
      </w:pPr>
      <w:r>
        <w:rPr/>
        <w:t>M. George maintenant, avec qui je travaille depuis de très nombreuses années dans le cadre de l'UIT, est toujours prêt à relever de grands défis. L'examen des questions de réglementation et de procédure, à l'exception des Appendices 30, 30A et 30B, qui concernent le service de radiodiffusion par satellite et le service fixe par satellite, n'était pas chose facile. M. George, votre travail acharné, votre détermination à trouver un consensus en évitant des votes dans votre Commission, votre aptitude à présenter les choses de manière claire et précise et le respect que vous avez déjà gagné au sein de cette communauté m'ont aidée, sans aucun doute, à trouver nombre de solutions dans votre Commission et je vous en remercie infiniment. J'adresse également mes remerciements les plus sincères à M. Frank, membre de votre Commission.</w:t>
      </w:r>
    </w:p>
    <w:p>
      <w:pPr>
        <w:pStyle w:val="Normal"/>
        <w:rPr/>
      </w:pPr>
      <w:r>
        <w:rPr/>
        <w:t>Mesdames et Messieurs, avant que j'oublie, vous trouverez au dos de la feuille rose (horaires), que M. Smith a établie, une liste complète des noms des présidents des groupes ad hoc, des présidents des groupes de travail, des présidents des groupes informels et des sept présidents des groupes ad hoc de la plénière, que j'ai créés. J'espère avoir gardé en souvenir un exemplaire de cette feuille rose et j'espère que vous en prendrez tous un exemplaire en ajoutant les noms des autres personnes qui ont dirigé un grand nombre de groupes ici. Encore une fois, les mots me manquent pour exprimer toute ma gratitude à l'égard de ces personnes car ce sont elles qui ont passé toutes leurs journées et toutes leurs nuits dans les halls de ce bâtiment.</w:t>
      </w:r>
    </w:p>
    <w:p>
      <w:pPr>
        <w:pStyle w:val="Normal"/>
        <w:rPr>
          <w:lang w:val="fr-CH"/>
        </w:rPr>
      </w:pPr>
      <w:r>
        <w:rPr>
          <w:lang w:val="fr-CH"/>
        </w:rPr>
        <w:t xml:space="preserve">Quant à vous, M. Jamieson, Président de la Commission 5, chaque fois que j'ai discuté avec vous, j'ai envié votre détermination, votre calme et votre gentillesse. Vous avez dirigé les travaux de la Commission 5 avec une grande détermination et vous avez accéléré le rythme pour être sûr de finir dans les temps. Je n'ai pas à dire grand chose: les témoignages de reconnaissance et les applaudissements que vous avez reçus à l'issue de la séance de votre Commission sont la preuve du respect que l'on vous porte au sein de cette communauté, et que vous avez gagné en tant que Président de cette Commission. Un grand merci, M. Jamieson. M. Leite, nous nous connaissons depuis des années, et, comme d'habitude, le soutien que vous m'avez apporté, directement parfois et que vous avez apporté la plupart du temps à M. Jamieson de la Commission 5, a été extrêmement professionnel. </w:t>
      </w:r>
    </w:p>
    <w:p>
      <w:pPr>
        <w:pStyle w:val="Normal"/>
        <w:rPr>
          <w:lang w:val="fr-CH"/>
        </w:rPr>
      </w:pPr>
      <w:r>
        <w:rPr>
          <w:lang w:val="fr-CH"/>
        </w:rPr>
        <w:t>M. Arasteh à présent. Il m'est arrivé de me fâcher contre lui, mais il n'en est plus rien maintenant. Il avait un objectif pour sa Commission, la Commission 6. Il savait que j'ignorais tout des Appendices 30 et 30A, même si je connaissais un peu l'Appendice 30B. Son objectif était, de mon point de vue tout du moins (il en avait peut</w:t>
        <w:noBreakHyphen/>
        <w:t>être d'autres), de n'envoyer en plénière que des documents sans le moindre crochet. Monsieur, je dois reconnaître que vous avez réussi! Votre détermination, votre dynamisme (j'aimerais bien, d'ailleurs, connaître la marque des vitamines que vous prenez) et votre enthousiasme ont contribué grandement au succès des travaux de la Commission 6. Mais vous n'avez pas non seulement travaillé pour la Commission 6, vous avez aussi représenté votre délégation au sein de la Commission 4. Je me souviens bien de la condition que vous aviez posée, à savoir que ces deux Commissions ne devaient jamais se réunir parallèlement. Vous avez travaillé en marge de ces Commissions, dans des réunions formelles ou informelles, pour trouver des compromis et des consensus dans toute la mesure possible. Je vous en remercie. Votre excellent secrétaire, M. Alex Vassiliev, nous a beaucoup aidés, a fait preuve d'une grande amabilité, et a fait progresser considérablement les travaux de cette Commission.</w:t>
      </w:r>
    </w:p>
    <w:p>
      <w:pPr>
        <w:pStyle w:val="Normal"/>
        <w:rPr>
          <w:lang w:val="fr-CH"/>
        </w:rPr>
      </w:pPr>
      <w:r>
        <w:rPr>
          <w:lang w:val="fr-CH"/>
        </w:rPr>
        <w:t>M. Nalbandian, Président de la Commission 7, devait s'acquitter d'une tâche épineuse. L'établissement de l'ordre du jour de la prochaine conférence. Vous étiez chargé, Monsieur, d'une mission délicate, mais vos efforts inlassables et votre éternel optimisme ont permis d'établir, ce qui me semble être un ordre du jour extrêmement équilibré pour la CMR</w:t>
        <w:noBreakHyphen/>
        <w:t>07. Un grand merci à votre Secrétaire, M. Schuster, pour l'énorme travail qu'il a fourni et les longues heures qu'il a passées pour faire avancer les travaux de la Commission 7.</w:t>
      </w:r>
    </w:p>
    <w:p>
      <w:pPr>
        <w:pStyle w:val="Normal"/>
        <w:rPr>
          <w:lang w:val="fr-CH"/>
        </w:rPr>
      </w:pPr>
      <w:r>
        <w:rPr>
          <w:lang w:val="fr-CH"/>
        </w:rPr>
        <w:t>M. Bourgeat et M. Lagraña et leur équipe: je pense que ceux d'entre nous qui ont travaillé pour ces conférences savent tous que nous n'aurions aucun résultat à ramener aujourd'hui chez nous, dans nos pays respectifs, sans le travail de la Commission de rédaction, la Commission 8. Ils ont travaillé non seulement des jours, mais également des nuits et des week</w:t>
        <w:noBreakHyphen/>
        <w:t>ends. Je vous remercie et remercie votre équipe.</w:t>
      </w:r>
    </w:p>
    <w:p>
      <w:pPr>
        <w:pStyle w:val="Normal"/>
        <w:rPr>
          <w:lang w:val="fr-CH"/>
        </w:rPr>
      </w:pPr>
      <w:r>
        <w:rPr>
          <w:lang w:val="fr-CH"/>
        </w:rPr>
        <w:t>Il s'agissait là de l'équipe visible, mais il ne faut pas oublier toute l'infrastructure mise en place par l'UIT pour la Conférence. M. Roger Smith tout d'abord. Je tiens à ce que vous sachiez combien tout a été bien planifié, organisé et mis en oeuvre. J'entendais tout le temps dans les couloirs que la conférence se passait extrêmement bien. C'est grâce à vous, Monsieur, et à votre équipe. Il est certain que je vous considérais comme mon bras droit mais aussi, bien souvent, comme mon bras gauche et même comme mes jambes! Je vous remercie infiniment Monsieur.</w:t>
      </w:r>
    </w:p>
    <w:p>
      <w:pPr>
        <w:pStyle w:val="Normal"/>
        <w:rPr>
          <w:lang w:val="fr-CH"/>
        </w:rPr>
      </w:pPr>
      <w:r>
        <w:rPr>
          <w:lang w:val="fr-CH"/>
        </w:rPr>
        <w:t>Faisaient aussi partie de cette infrastructure les interprètes, le personnel chargé de la documentation sous la direction de Mme Linda Kocher et tous les autres membres de l'équipe, qui sont trop nombreux pour que je puisse tous les citer, mais sans qui nous n'aurions pas tous ces résultats. La Conférence se serait terminée, certes, mais nous n'aurions pas eu les résultats que nous avons obtenus. Je tiens également à vous remercier d'avoir mis à ma disposition l'une de vos assistantes les plus efficaces, les plus agréables et les plus attentionnées, à savoir Mme Deborah Steel. Merci beaucoup.</w:t>
      </w:r>
    </w:p>
    <w:p>
      <w:pPr>
        <w:pStyle w:val="Normal"/>
        <w:rPr>
          <w:lang w:val="fr-CH"/>
        </w:rPr>
      </w:pPr>
      <w:r>
        <w:rPr>
          <w:lang w:val="fr-CH"/>
        </w:rPr>
        <w:t>C'est ainsi que se termine la partie de mon discours destiné à exprimer toute ma gratitude à celles et ceux qui m'ont apporté leur soutien. Pardonnez-moi si j'ai oublié quelqu'un, je vous adresse mes remerciements les plus chaleureux.</w:t>
      </w:r>
    </w:p>
    <w:p>
      <w:pPr>
        <w:pStyle w:val="Normal"/>
        <w:rPr>
          <w:lang w:val="fr-CH"/>
        </w:rPr>
      </w:pPr>
      <w:r>
        <w:rPr>
          <w:lang w:val="fr-CH"/>
        </w:rPr>
        <w:t>J'aimerais maintenant évoquer certains des principaux résultats de cette Conférence. M. Utsumi en a déjà mentionné quelques</w:t>
        <w:noBreakHyphen/>
        <w:t>uns. Nous avions 51 points inscrits à l'ordre du jour: 48 points officiels et trois questions supplémentaires. Chaque point avait son importance, au moins pour quelqu'un. J'aimerais signaler certaines décisions qui ont été prises, ce qui ne veut pas dire que les autres soient sans importance. Il s'agit des décisions concernant les réseaux locaux hertziens (RLAN) à 5 GHz, l'augmentation de la capacité aux fins de recherche dans la bande des 14 GHz, les applications à haute densité du service fixe par satellite, l'accès à l'Internet à bord des avions, la reconnaissance de la nécessité d'une harmonisation du spectre pour la sécurité du public, de nouvelles dispositions pour les systèmes de radionavigation par satellite, et enfin les stations terriennes à bord de navires (mon sujet préféré). Elargir la bande attribuée aux services d'amateur est le premier pas vers l'équilibre entre les intérêts de ces services et ceux des services de radiodiffusion au voisinage de 7 MHz. Je crois comprendre que ce problème remonte à la CAMR de 1979. J'adresse donc mes félicitations à tous ceux et celles qui ont travaillé sur cette question. Par ailleurs nous avons pris des mesures pour un certain nombre de nouveaux services: systèmes HAPS, service de radiodiffusion par satellite (sonore). Je pourrais continuer, mais je pense que tout le monde les connaît.</w:t>
      </w:r>
    </w:p>
    <w:p>
      <w:pPr>
        <w:pStyle w:val="Normal"/>
        <w:rPr>
          <w:lang w:val="fr-CH"/>
        </w:rPr>
      </w:pPr>
      <w:r>
        <w:rPr>
          <w:lang w:val="fr-CH"/>
        </w:rPr>
        <w:t>Je suis sûr que nous sommes tous d'accord pour dire que ces décisions auront des répercussions positives et significatives non seulement sur l'industrie des télécommunications, les fournisseurs de services, les hommes d'affaires, mais également sur chaque habitant de cette planète.</w:t>
      </w:r>
    </w:p>
    <w:p>
      <w:pPr>
        <w:pStyle w:val="Normal"/>
        <w:rPr>
          <w:lang w:val="fr-CH"/>
        </w:rPr>
      </w:pPr>
      <w:r>
        <w:rPr>
          <w:lang w:val="fr-CH"/>
        </w:rPr>
        <w:t xml:space="preserve">Avant de terminer, j'aimerais rappeler un principe que nous avons adopté tout au long de la Conférence et qui a présidé à nos débats quotidiens: chaque décision que nous prendrions ici devrait permettre de créer de nouveaux services et de nouvelles technologies et de les mettre en oeuvre. Le reste, nous le savons tous, c'est le marché qui s'en chargera. Lorsque nous nous réunissions avec cet </w:t>
      </w:r>
      <w:r>
        <w:br w:type="page"/>
      </w:r>
    </w:p>
    <w:p>
      <w:pPr>
        <w:pStyle w:val="Normal"/>
        <w:rPr>
          <w:lang w:val="fr-CH"/>
        </w:rPr>
      </w:pPr>
      <w:r>
        <w:rPr>
          <w:lang w:val="fr-CH"/>
        </w:rPr>
        <w:t>objectif en tête, on nous rappelait sans cesse et nous nous rappelions que ces nouveaux services ne devaient pas reléguer au second plan les services existants. Je n'oublierai pas ceci: on ne saurait imposer de contraintes excessives à l'utilisation du spectre par les services existants. Nous avons respecté ce principe pendant toute la durée de la Conférence.</w:t>
      </w:r>
    </w:p>
    <w:p>
      <w:pPr>
        <w:pStyle w:val="Normal"/>
        <w:rPr>
          <w:lang w:val="fr-CH"/>
        </w:rPr>
      </w:pPr>
      <w:r>
        <w:rPr>
          <w:lang w:val="fr-CH"/>
        </w:rPr>
        <w:t>Pour terminer, je voudrais vous remercier tous pour votre support et votre contribution au succès de cette Conférence.</w:t>
      </w:r>
    </w:p>
    <w:p>
      <w:pPr>
        <w:pStyle w:val="Normal"/>
        <w:rPr>
          <w:lang w:val="fr-CH"/>
        </w:rPr>
      </w:pPr>
      <w:r>
        <w:rPr>
          <w:lang w:val="fr-CH"/>
        </w:rPr>
        <w:t xml:space="preserve">Merci, bon retour dans vos pays respectif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609)</w:t>
      <w:tab/>
    </w:r>
    <w:r>
      <w:rPr/>
      <w:fldChar w:fldCharType="begin"/>
    </w:r>
    <w:r>
      <w:rPr/>
      <w:instrText xml:space="preserve"> SAVEDATE \@"dd\.MM\.yy" </w:instrText>
    </w:r>
    <w:r>
      <w:rPr/>
      <w:fldChar w:fldCharType="separate"/>
    </w:r>
    <w:r>
      <w:rPr/>
      <w:t>20.08.03</w:t>
    </w:r>
    <w:r>
      <w:rPr/>
      <w:fldChar w:fldCharType="end"/>
    </w:r>
    <w:r>
      <w:rPr>
        <w:lang w:val="es-ES" w:eastAsia="en-US"/>
      </w:rPr>
      <w:tab/>
    </w:r>
    <w:r>
      <w:rPr/>
      <w:fldChar w:fldCharType="begin"/>
    </w:r>
    <w:r>
      <w:rPr/>
      <w:instrText xml:space="preserve"> PRINTDATE \@"dd\.MM\.yy" </w:instrText>
    </w:r>
    <w:r>
      <w:rPr/>
      <w:fldChar w:fldCharType="separate"/>
    </w:r>
    <w:r>
      <w:rPr/>
      <w:t>20.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5609)</w:t>
      <w:tab/>
    </w:r>
    <w:r>
      <w:rPr/>
      <w:fldChar w:fldCharType="begin"/>
    </w:r>
    <w:r>
      <w:rPr/>
      <w:instrText xml:space="preserve"> SAVEDATE \@"dd\.MM\.yy" </w:instrText>
    </w:r>
    <w:r>
      <w:rPr/>
      <w:fldChar w:fldCharType="separate"/>
    </w:r>
    <w:r>
      <w:rPr/>
      <w:t>20.08.03</w:t>
    </w:r>
    <w:r>
      <w:rPr/>
      <w:fldChar w:fldCharType="end"/>
    </w:r>
    <w:r>
      <w:rPr>
        <w:lang w:val="es-ES" w:eastAsia="en-US"/>
      </w:rPr>
      <w:tab/>
    </w:r>
    <w:r>
      <w:rPr/>
      <w:fldChar w:fldCharType="begin"/>
    </w:r>
    <w:r>
      <w:rPr/>
      <w:instrText xml:space="preserve"> PRINTDATE \@"dd\.MM\.yy" </w:instrText>
    </w:r>
    <w:r>
      <w:rPr/>
      <w:fldChar w:fldCharType="separate"/>
    </w:r>
    <w:r>
      <w:rPr/>
      <w:t>20.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4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34:00Z</dcterms:created>
  <dc:creator/>
  <dc:description>Document 412-F  Pour: SÉANCE PLÉNIÈREDate du document: 6 août 2003Enregistré par PFR_2563 à 15:12:25 le 20.08.2003</dc:description>
  <cp:keywords>CMR03 CMR-03</cp:keywords>
  <dc:language>en-US</dc:language>
  <cp:lastModifiedBy>POOL</cp:lastModifiedBy>
  <cp:lastPrinted>2003-08-20T15:12:00Z</cp:lastPrinted>
  <dcterms:modified xsi:type="dcterms:W3CDTF">2003-08-20T13:12:00Z</dcterms:modified>
  <cp:revision>29</cp:revision>
  <dc:subject>Conférence mondiale des radiocommunications - 2003</dc:subject>
  <dc:title>PROCÈS-VERBAL DE LA SEIZIÈME ET DERNIÈRE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6 août 2003</vt:lpwstr>
  </property>
  <property fmtid="{D5CDD505-2E9C-101B-9397-08002B2CF9AE}" pid="5" name="Docdest">
    <vt:lpwstr>SÉANCE PLÉNIÈRE</vt:lpwstr>
  </property>
  <property fmtid="{D5CDD505-2E9C-101B-9397-08002B2CF9AE}" pid="6" name="Docnum">
    <vt:lpwstr>Document 412-F</vt:lpwstr>
  </property>
  <property fmtid="{D5CDD505-2E9C-101B-9397-08002B2CF9AE}" pid="7" name="Docorlang">
    <vt:lpwstr>Original: anglais</vt:lpwstr>
  </property>
</Properties>
</file>