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 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405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 xml:space="preserve">Original: </w:t>
                                    <w:tab/>
                                    <w:t>français/angl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 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405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 xml:space="preserve">Original: </w:t>
                              <w:tab/>
                              <w:t>français/angl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>
                <w:lang w:val="fr-CH"/>
              </w:rPr>
            </w:pPr>
            <w:r>
              <w:rPr>
                <w:lang w:val="fr-CH"/>
              </w:rPr>
              <w:t>PROCÈs-VERBAL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DE LA</w:t>
            </w:r>
          </w:p>
          <w:p>
            <w:pPr>
              <w:pStyle w:val="Title1"/>
              <w:rPr/>
            </w:pPr>
            <w:r>
              <w:rPr/>
              <w:t>neuvième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aftertitle"/>
              <w:spacing w:before="280" w:after="0"/>
              <w:jc w:val="center"/>
              <w:rPr/>
            </w:pPr>
            <w:r>
              <w:rPr/>
              <w:t>Mardi 1er juillet 2003 à 14 heur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Présidente:</w:t>
            </w:r>
            <w:r>
              <w:rPr>
                <w:lang w:val="fr-CH"/>
              </w:rPr>
              <w:t xml:space="preserve"> </w:t>
            </w:r>
            <w:r>
              <w:rPr/>
              <w:t>Dr V. RAWAT (Canada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ette révision ne concerne pas le texte frança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54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1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717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1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0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3:00Z</dcterms:created>
  <dc:creator/>
  <dc:description>405REV1F.WW9  Pour: Date du document: Enregistré par PAN_2721 à 9:05:26 AM le 11/24/2003</dc:description>
  <cp:keywords>CMR03 CMR-03</cp:keywords>
  <dc:language>en-US</dc:language>
  <cp:lastModifiedBy>POOL</cp:lastModifiedBy>
  <cp:lastPrinted>2003-11-24T09:03:00Z</cp:lastPrinted>
  <dcterms:modified xsi:type="dcterms:W3CDTF">2003-11-24T08:05:00Z</dcterms:modified>
  <cp:revision>4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405REV1F.WW9</vt:lpwstr>
  </property>
  <property fmtid="{D5CDD505-2E9C-101B-9397-08002B2CF9AE}" pid="7" name="Docorlang">
    <vt:lpwstr/>
  </property>
</Properties>
</file>