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DECLARACIONES Y RESERVAS ADICIONALES</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2</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l Estado de Israel:</w:t>
            </w:r>
          </w:p>
        </w:tc>
      </w:tr>
    </w:tbl>
    <w:p>
      <w:pPr>
        <w:pStyle w:val="Normal"/>
        <w:rPr/>
      </w:pPr>
      <w:r>
        <w:rPr/>
        <w:t>1</w:t>
        <w:tab/>
        <w:t>La Declaración 29 de las Actas Finales formulada por ciertas delegaciones es contraria al derecho internacional e incompatible con los principios, objetivos y fines de la Constitución y el Convenio de la Unión Internacional de Telecomunicaciones, por lo que carece de toda validez jurídica.</w:t>
      </w:r>
    </w:p>
    <w:p>
      <w:pPr>
        <w:pStyle w:val="Normal"/>
        <w:rPr/>
      </w:pPr>
      <w:r>
        <w:rPr/>
        <w:t>2</w:t>
        <w:tab/>
        <w:t>El Gobierno de Israel desea que conste en Actas que rechaza la Declaración 29, ya que politiza y socava los trabajos de la UIT.</w:t>
      </w:r>
    </w:p>
    <w:p>
      <w:pPr>
        <w:pStyle w:val="Normal"/>
        <w:rPr/>
      </w:pPr>
      <w:r>
        <w:rPr/>
        <w:t>3</w:t>
        <w:tab/>
        <w:t>Si algún Estado Miembro que haya formulado la Declaración referida actúe en relación con Israel de tal modo que viole los derechos de Israel como Estado Miembro de la UIT o incumpla las obligaciones que haya contraído con Israel, en el marco de la Unión, Israel se reserva el derecho a actuar del mismo modo contra dicho Estado Miembro.</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3</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Árabe de Egipto:</w:t>
            </w:r>
          </w:p>
        </w:tc>
      </w:tr>
    </w:tbl>
    <w:p>
      <w:pPr>
        <w:pStyle w:val="Normal"/>
        <w:rPr/>
      </w:pPr>
      <w:r>
        <w:rPr/>
        <w:t>Tras tomar nota de las declaraciones consignadas en el Documento 399, al firmar las Actas Finales de la Conferencia Mundial de Radiocomunicaciones, CMR-03 (Ginebra, 2003), la Delegación de Egipto (República Árabe de) reserva para su Gobierno el derecho a adoptar toda medida y acción de prevención que juzgue necesaria para proteger sus intereses nacionales en caso de que cualquier Miembro de la Unión incumpla de cualquier modo las disposiciones de las Actas Finales de la presente Conferencia o si las reservas formuladas al firmar las Actas Finales o cualquier otra medida adoptada por un Miembro de la Unión comprometa el buen funcionamiento de sus servicios nacionales de telecomunicacion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4</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Croacia:</w:t>
            </w:r>
          </w:p>
        </w:tc>
      </w:tr>
    </w:tbl>
    <w:p>
      <w:pPr>
        <w:pStyle w:val="Normal"/>
        <w:rPr/>
      </w:pPr>
      <w:r>
        <w:rPr/>
        <w:t>Al examinar las declaraciones y reservas formuladas por los Estados Miembros y consignadas en el Documento 399, la Delegación de Croacia declara en nombre de su Gobierno la declaración siguiente:</w:t>
      </w:r>
    </w:p>
    <w:p>
      <w:pPr>
        <w:pStyle w:val="Normal"/>
        <w:rPr/>
      </w:pPr>
      <w:r>
        <w:rPr/>
        <w:t>Al firmar las Actas Finales de la Conferencia Mundial de Radiocomunicaciones (Ginebra, 2003), la Delegación de Croacia expresa reservas contra la posibilidad de que el número y complejidad de documentos adoptados en un plazo muy limitado y los riesgos inherentes a acelerar el proceso de aprobación de documentos pueda dar lugar a interpretaciones no conformes con el consenso final de la Conferencia.</w:t>
      </w:r>
    </w:p>
    <w:p>
      <w:pPr>
        <w:pStyle w:val="Normal"/>
        <w:rPr/>
      </w:pPr>
      <w:r>
        <w:rPr/>
        <w:t>Asimismo, la Delegación de Croacia reserva para su Gobierno el derecho de tomar las medidas que considere necesarias para salvaguardar sus intereses si otro Estado Miembro de la Unión incumple de algún modo las condiciones especificadas en las Actas Finales de la Conferencia Mundial de Radiocomunicaciones (Ginebra, 2003) o si las reservas formuladas por éste ponen en peligro el funcionamiento adecuado de sus servicios de radiocomunicaciones y telecomunicac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5</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Bosnia y Herzegovina:</w:t>
            </w:r>
          </w:p>
        </w:tc>
      </w:tr>
    </w:tbl>
    <w:p>
      <w:pPr>
        <w:pStyle w:val="Normal"/>
        <w:rPr/>
      </w:pPr>
      <w:r>
        <w:rPr/>
        <w:t>Tras examinar las declaraciones y reservas formuladas por Estados Miembros y consignadas en el Documento 399, la Delegación de Bosnia y Herzegovina, en nombre de su Gobierno, formula la siguiente declaración adicional:</w:t>
      </w:r>
    </w:p>
    <w:p>
      <w:pPr>
        <w:pStyle w:val="Normal"/>
        <w:rPr/>
      </w:pPr>
      <w:r>
        <w:rPr/>
        <w:t>Al firmar las Actas Finales de la Conferencia Mundial de Radiocomunicaciones (Ginebra, 2003), la Delegación de Bosnia y Herzegovina reserva para su Gobierno el derecho a adoptar toda medida que considere necesaria para proteger sus intereses en caso de que otro Estado Miembro de la Unión incumpla de algún modo las condiciones especificadas en las Actas Finales o si las reservas formuladas por cualquier Estado Miembro perjudicaran el funcionamiento de los servicios de radiocomunicaciones de Bosnia y Herzegovina.</w:t>
      </w:r>
    </w:p>
    <w:p>
      <w:pPr>
        <w:pStyle w:val="Normal"/>
        <w:rPr/>
      </w:pPr>
      <w:r>
        <w:rPr/>
        <w:t>La Delegación de Bosnia y Herzegovina declara además que reserva para su Gobierno el derecho a formular cualesquiera declaraciones o reservas al depositar sus instrumentos de ratificación de las Actas Finales de la Conferencia Mundial de Radiocomunicaciones (Ginebra,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6</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Kenya:</w:t>
            </w:r>
          </w:p>
        </w:tc>
      </w:tr>
    </w:tbl>
    <w:p>
      <w:pPr>
        <w:pStyle w:val="Normal"/>
        <w:rPr/>
      </w:pPr>
      <w:r>
        <w:rPr/>
        <w:t>Habiendo tomado nota de algunas declaraciones de los Estados Miembros, la Delegación de la República de Kenya en la Conferencia Mundial de Radiocomunicaciones de 2003 reserva, para su Gobierno, el derecho de adoptar todas las medidas que considere necesarias para salvaguardar y proteger sus intereses en caso de que otro Miembro incumpla de alguna manera las disposiciones de la Constitución y el Convenio de la Unión Internacional de Telecomunicaciones (Ginebra, 1992), el Reglamento de Radiocomunicaciones de la UIT y las Actas Finales de la Conferencia Mundial de Radiocomunicaciones (Ginebra, 2003) y/o los instrumentos con ellas asociados.</w:t>
      </w:r>
    </w:p>
    <w:p>
      <w:pPr>
        <w:pStyle w:val="Normal"/>
        <w:rPr/>
      </w:pPr>
      <w:r>
        <w:rPr/>
        <w:t>Se afirma además en esta declaración que el Gobierno de la República de Kenya no acepta asumir la responsabilidad por las consecuencias que deriven de las reservas formuladas por otros Miembros de la Unió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7</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Uganda:</w:t>
            </w:r>
          </w:p>
        </w:tc>
      </w:tr>
    </w:tbl>
    <w:p>
      <w:pPr>
        <w:pStyle w:val="Normal"/>
        <w:rPr/>
      </w:pPr>
      <w:r>
        <w:rPr/>
        <w:t>Tras haber tomado nota de las declaraciones de los Estados Miembros, la Delegación de la República de Uganda en la Conferencia Mundial de Radiocomunicaciones (Ginebra, 2003) reserva para su Gobierno el derecho de tomar cualquier medida que juzgue necesaria para salvaguardar sus intereses legítimos en lo que se refiere a las decisiones adoptadas por la Conferencia.</w:t>
      </w:r>
    </w:p>
    <w:p>
      <w:pPr>
        <w:pStyle w:val="Normal"/>
        <w:rPr/>
      </w:pPr>
      <w:r>
        <w:rPr/>
        <w:t>El Gobierno de Uganda se reserva además el derecho, en el marco de las disposiciones de la Unión Internacional de Telecomunicaciones y del Reglamento de Radiocomunicaciones contenidas en las Actas Finales de la Conferencia Mundial de Radiocomunicaciones (Ginebra, 2003), de adoptar cualquier medida que juzgue necesaria para salvaguardar sus intereses nacionales en caso de que las reservas formuladas por cualesquiera administraciones afecten su soberanía nacional.</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Estados Unidos de América:</w:t>
            </w:r>
          </w:p>
        </w:tc>
      </w:tr>
    </w:tbl>
    <w:p>
      <w:pPr>
        <w:pStyle w:val="Normal"/>
        <w:rPr/>
      </w:pPr>
      <w:r>
        <w:rPr/>
        <w:t xml:space="preserve">Estados Unidos de América, teniendo en cuenta la Declaración 64 presentada por la Delegación de Cuba y la declaración del delegado de Cuba contenida en el Documento 139 de la Conferencia Mundial de Radiocomunicaciones (Ginebra, 2003), recuerda su derecho a realizar emisiones dirigidas a Cuba en las frecuencias adecuadas sin sufrir interferencia deliberada y otro tipo de interferencia perjudicial y reserva sus derechos con respecto a las interferencias existentes y a cualquier futura interferencia introducida por Cuba en las emisiones procedentes de Estados Unidos de América. </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9</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os Estados Federados de Micronesia:</w:t>
            </w:r>
          </w:p>
        </w:tc>
      </w:tr>
    </w:tbl>
    <w:p>
      <w:pPr>
        <w:pStyle w:val="Normal"/>
        <w:rPr/>
      </w:pPr>
      <w:r>
        <w:rPr/>
        <w:t>Tras examinar las declaraciones y reservas contenidas en el Documento 399, la Delegación de los Estados Unidos de América, en nombre del Gobierno de los Estados Federados de Micronesia de conformidad con lo dispuesto en el Artículo 31 del Convenio de la Unión Internacional de Telecomunicaciones (Ginebra, 1992), enmendado por la Conferencia de Plenipotenciarios (Kyoto, 1994), declara que reserva el derecho del Gobierno de los Estados Federados de Micronesia a formular cualquier declaración o reserva que estime necesaria para salvaguardar los intereses de Micronesia en caso de que las declaraciones o reservas formuladas por otros Estados Miembros pongan en peligro el correcto funcionamiento de los servicios de telecomunicaciones de los Estados Federados de Micronesi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Federal de Alemania, de Australia, de Bélgica, de la República de Chipre, de Dinamarca, de Estados Unidos de América, de Francia, de Grecia, de la República de Hungría, de Irlanda, de Japón, del Principado de Liechtenstein, de Luxemburgo, de Malta, de los Estados Federados de Micronesia, de Noruega, de Nueva Zelandia, del Reino Unido de los Países Bajos, de Portugal, de la República Eslovaca, de la República Checa, del Reino Unido de Gran Bretaña e Irlanda del Norte, de Suecia y de la Confederación Suiza:</w:t>
            </w:r>
          </w:p>
        </w:tc>
      </w:tr>
    </w:tbl>
    <w:p>
      <w:pPr>
        <w:pStyle w:val="Normal"/>
        <w:rPr/>
      </w:pPr>
      <w:r>
        <w:rPr/>
        <w:t>Las Delegaciones mencionadas se refieren a la declaración presentada por la República de Colombia (número 41) y consideran que, en la medida en que esta declaración y toda declaración similar se refieren a la Declaración de Bogotá de 3 de diciembre de 1976, hecha por los países ecuatoriales, y a las reivindicaciones de esos países a ejercer derechos soberanos sobre segmentos de la órbita de los satélites geoestacionarios, estas reivindicaciones no pueden ser reconocidas por la presente Conferencia. Además, las Delegaciones arriba mencionadas desean afirmar o reiterar las declaraciones que hicieron en nombre de algunas de las mencionadas Administraciones a este respecto cuando firmaron las Actas Finales de las conferencias previas de la Unión Internacional de Telecomunicaciones, como si dichas declaraciones se repitiesen aquí in extenso.</w:t>
      </w:r>
    </w:p>
    <w:p>
      <w:pPr>
        <w:pStyle w:val="Normal"/>
        <w:rPr/>
      </w:pPr>
      <w:r>
        <w:rPr/>
        <w:t>Las Delegaciones mencionadas desean también declarar que la referencia en el Artículo 44 de la Constitución a la «situación geográfica de determinados países» no entraña un reconocimiento de ningún derecho preferencial a la órbita de los satélites geoestacionario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1</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Unida de Tanzanía:</w:t>
            </w:r>
          </w:p>
        </w:tc>
      </w:tr>
    </w:tbl>
    <w:p>
      <w:pPr>
        <w:pStyle w:val="Normal"/>
        <w:rPr/>
      </w:pPr>
      <w:r>
        <w:rPr/>
        <w:t>Tras examinar las declaraciones consignadas en el Documento 399, la Delegación de la República Unida de Tanzanía declara lo siguiente:</w:t>
      </w:r>
    </w:p>
    <w:p>
      <w:pPr>
        <w:pStyle w:val="Normal"/>
        <w:rPr/>
      </w:pPr>
      <w:r>
        <w:rPr/>
        <w:t>1</w:t>
        <w:tab/>
        <w:t>que reserva a su Gobierno el derecho a adoptar toda medida que considere necesaria para proteger sus intereses en caso de que cualquier Miembro de la Unión incumpla de alguna forma lo dispuesto en la Constitución y el Convenio de la Unión Internacional de Telecomunicaciones, el Reglamento de Radiocomunicaciones de la UIT y las Actas Finales de la Conferencia Mundial de Radiocomunicaciones (Ginebra, 2003);</w:t>
      </w:r>
    </w:p>
    <w:p>
      <w:pPr>
        <w:pStyle w:val="Normal"/>
        <w:rPr/>
      </w:pPr>
      <w:r>
        <w:rPr/>
        <w:t>2</w:t>
        <w:tab/>
        <w:t>que la República Unida de Tanzanía se reserva el derecho a adoptar toda medida que considere necesaria en caso de que cualquier reserva de un Miembro de la Unión directa o indirectamente afecte el funcionamiento de sus servicios de telecomunicaciones;</w:t>
      </w:r>
    </w:p>
    <w:p>
      <w:pPr>
        <w:pStyle w:val="Normal"/>
        <w:rPr/>
      </w:pPr>
      <w:r>
        <w:rPr/>
        <w:t>3</w:t>
        <w:tab/>
        <w:t>que, además, la Delegación de la República Unida de Tanzanía reserva el derecho de su Gobierno a formular las declaraciones y reservas adicionales que pudieran ser necesarias hasta el momento inclusive de ratificar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2</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Papua Nueva Guinea:</w:t>
            </w:r>
          </w:p>
        </w:tc>
      </w:tr>
    </w:tbl>
    <w:p>
      <w:pPr>
        <w:pStyle w:val="Normal"/>
        <w:rPr/>
      </w:pPr>
      <w:r>
        <w:rPr/>
        <w:t>Tras haber considerado las declaraciones y reservas contenidas en el Documento 399 de la Conferencia, la Delegación de Papua Nueva Guinea declara que reserva para su Gobierno el derecho de formular las declaraciones o reservas adicionales que pueda estimar necesarias hasta el momento en que deposite su instrumento de ratificación de las Actas Finales de la Conferencia Mundial de Radiocomunicaciones (Ginebra, 2003).</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059)</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059)</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0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17:00Z</dcterms:created>
  <dc:creator/>
  <dc:description>Documento 401-S  Para: SESIÓN PLENARIAFecha del documento: 4 de julio de 2003Registrado por PES_1548 a 02:41:39 el 04.07.03</dc:description>
  <cp:keywords>CMR03 CMR-03</cp:keywords>
  <dc:language>en-US</dc:language>
  <cp:lastModifiedBy>POOL</cp:lastModifiedBy>
  <cp:lastPrinted>2003-07-04T02:41:00Z</cp:lastPrinted>
  <dcterms:modified xsi:type="dcterms:W3CDTF">2003-07-04T00:41:00Z</dcterms:modified>
  <cp:revision>16</cp:revision>
  <dc:subject>Conferencia Mundial de Radiocomunicaciones - 2003</dc:subject>
  <dc:title>DECLARACIONES Y RESERVAS ADI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4 de julio de 2003</vt:lpwstr>
  </property>
  <property fmtid="{D5CDD505-2E9C-101B-9397-08002B2CF9AE}" pid="5" name="Docdest">
    <vt:lpwstr>SESIÓN PLENARIA</vt:lpwstr>
  </property>
  <property fmtid="{D5CDD505-2E9C-101B-9397-08002B2CF9AE}" pid="6" name="Docnum">
    <vt:lpwstr>Documento 401-S</vt:lpwstr>
  </property>
  <property fmtid="{D5CDD505-2E9C-101B-9397-08002B2CF9AE}" pid="7" name="Docorlang">
    <vt:lpwstr/>
  </property>
  <property fmtid="{D5CDD505-2E9C-101B-9397-08002B2CF9AE}" pid="8" name="Header">
    <vt:lpwstr>RR</vt:lpwstr>
  </property>
</Properties>
</file>