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0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.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0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.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351 – 40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SOMETIDOS POR LA COMISIÓN DE REDACCIÓN A LA PLENARIA (R4)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 LA COMISIÓN 7 A LA SESIÓN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 7 SOMETE A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GRUPOS AD HOC DE LA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 LA COMISIÓN 4 A LA SESIÓN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 LA COMISIÓN 4 A LA SESIÓN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QUE LA COMISIÓN 4 SOMETE A LA CONSIDERACIÓN DE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1 de la Plenari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>GRUPO AD HOC 1 DE LA PLENARIA</w:t>
              <w:br/>
              <w:t xml:space="preserve">(AI 1.30, NÚMERO 9.35) </w:t>
            </w:r>
            <w:r>
              <w:rPr>
                <w:b/>
                <w:bCs/>
                <w:caps/>
                <w:sz w:val="22"/>
                <w:lang w:val="fr-CH"/>
              </w:rPr>
              <w:t xml:space="preserve">– </w:t>
            </w:r>
            <w:r>
              <w:rPr>
                <w:sz w:val="22"/>
              </w:rPr>
              <w:t>EXAMEN DE LA REGLA DE PROCEDIMIENTO SOBRE EL RR 9.3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forme del Grupo ad hoc 2 de la Plenari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23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SOMETIDOS POR LA COMISIÓN DE REDACCIÓN A LA PLENARIA (B12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A SERIE DE TEXTOS SOMETIDOS POR LA COMISIÓN DE REDACCIÓN A LA</w:t>
              <w:br/>
              <w:t>PLENARIA (B13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 LA COMISIÓN 4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A SERIE DE TEXTOS SOMETIDOS POR LA COMISIÓN DE REDACCIÓN A LA PLENARIA (B1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PRESENTADOS POR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rupo</w:t>
              <w:br/>
              <w:t>ad hoc 3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3 DE LA PLENARIA SOBRE EL PUNTO 1.2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SOMETIDOS POR LA COMISIÓN DE REDACCIÓN A LA PLENARIA (R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2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AD HOC 2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5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L GRUPO AD HOC 5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5 ad hoc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L GRUPO 5 AD HOC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A SERIE DE TEXTOS QUE LA COMISIÓN 6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LA PLENARIA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A SERIE DE TEXTOS SOMETIDOS POR LA COMISIÓN DE REDACCIÓN AL PLENO DE LA CONFERENCIA (B1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A SERIE DE TEXTOS SOMETIDOS POR LA COMISIÓN DE REDACCIÓN AL PLENO DE LA CONFERENCIA (B1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DE REDACCIÓN A LA PLENARIA (R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SOMETIDOS POR LA COMISIÓN DE REDACCIÓN A LA PLENARIA (R7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forme del Grupo ad hoc 6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COMENDACIÓN 66 Y PUNTOS 1.8.1 Y 1.8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VISIÓN DE RESOLUCIONES Y RECOMENDACIONES DE LAS CAMR/CMR EN RESPUESTA A LA RESOLUCIÓN 95 (Rev. CMR</w:t>
              <w:noBreakHyphen/>
              <w:t>20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 LA COMISIÓN 7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ÉPTIMA SERIE DE TEXTOS SOMETIDOS POR LA COMISIÓN DE REDACCIÓN AL PLENO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TAVA SERIE DE TEXTOS SOMETIDOS POR LA COMISIÓN DE REDACCIÓN A LA PLENARIA (B1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 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rupo ad hoc 5 (1.15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5 DEL ORDEN DEL DÍA (RESOLUCIÓN 60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Chairman,</w:t>
              <w:br/>
              <w:t>ad hoc Group 4 of the Plenary  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GRUPO AD HOC 4 DE LA PLENARIA SOBRE EL</w:t>
              <w:br/>
              <w:t xml:space="preserve">PUNTO 1.30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NOVENA SERIE DE TEXTOS SOMETIDOS POR LA COMISIÓN DE REDACCIÓN A LA PLENARIA (B19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SOMETIDOS POR LA COMISIÓN DE REDACCIÓN A LA PLENARIA (R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EINTEAV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PRIMER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SEGUND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TERCERA SERIE DE TEXTOS SOMETIDOS POR LA COMISIÓN DE REDACCIÓN AL PLENO DE LA CONFERENCIA (B2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CUARTA SERIE DE TEXTOS SOMETIDOS POR LA COMISIÓN DE REDACCIÓN AL PLENO DE LA CONFERENCIA (B2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QUINTA SERIE DE TEXTOS SOMETIDOS POR LA COMISIÓN DE REDACCIÓN AL PLENO DE LA CONFERENCIA (B2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SOMETIDOS POR LA COMISIÓN DE REDACCIÓN A LA PLENARIA (R1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PRIMERA SERIE DE TEXTOS SOMETIDOS POR LA COMISIÓN DE REDACCIÓN A LA PLENARIA (R11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SEXTA SERIE DE TEXTOS SOMETIDOS POR LA COMISIÓN DE REDACCIÓN A LA SESIÓN PLENARIA (B2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SOMETIDOS POR LA COMISIÓN DE REDACCIÓN A LA PLENARIA (R1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S DE LA QUIN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3"/>
              </w:rPr>
              <w:t>DECLARACIONES Y RESERV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351 – 4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0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6:00Z</dcterms:created>
  <dc:creator>LISTA DE DOCUMENTOS PUBLICADOS (Documentos 351 – 400)</dc:creator>
  <dc:description>Documento 400-S  Para: Fecha del documento: 28.de julio de 2003Registrado por LKJ-3004 a 13:47:27 el 18.08.2003</dc:description>
  <cp:keywords>CMR03 CMR-03</cp:keywords>
  <dc:language>en-US</dc:language>
  <cp:lastModifiedBy>POOL</cp:lastModifiedBy>
  <cp:lastPrinted>2003-07-14T15:11:00Z</cp:lastPrinted>
  <dcterms:modified xsi:type="dcterms:W3CDTF">2003-08-18T11:47:00Z</dcterms:modified>
  <cp:revision>29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351 – 400)</vt:lpwstr>
  </property>
  <property fmtid="{D5CDD505-2E9C-101B-9397-08002B2CF9AE}" pid="3" name="Docbluepink">
    <vt:lpwstr/>
  </property>
  <property fmtid="{D5CDD505-2E9C-101B-9397-08002B2CF9AE}" pid="4" name="Docdate">
    <vt:lpwstr>28.de julio de 2003</vt:lpwstr>
  </property>
  <property fmtid="{D5CDD505-2E9C-101B-9397-08002B2CF9AE}" pid="5" name="Docdest">
    <vt:lpwstr/>
  </property>
  <property fmtid="{D5CDD505-2E9C-101B-9397-08002B2CF9AE}" pid="6" name="Docnum">
    <vt:lpwstr>Documento 40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