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40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8 juillet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</w:t>
                                    <w:tab/>
                                    <w:t>anglais/</w:t>
                                    <w:br/>
                                    <w:tab/>
                                    <w:t>français/</w:t>
                                    <w:br/>
                                    <w:tab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40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8 juillet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</w:t>
                              <w:tab/>
                              <w:t>anglais/</w:t>
                              <w:br/>
                              <w:tab/>
                              <w:t>français/</w:t>
                              <w:br/>
                              <w:tab/>
                              <w:t>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>
                <w:b w:val="false"/>
                <w:b w:val="false"/>
                <w:bCs/>
                <w:lang w:val="fr-CH"/>
              </w:rPr>
            </w:pPr>
            <w:bookmarkStart w:id="14" w:name="dsource"/>
            <w:bookmarkEnd w:id="14"/>
            <w:r>
              <w:rPr>
                <w:b w:val="false"/>
                <w:bCs/>
                <w:caps/>
                <w:lang w:val="fr-CH"/>
              </w:rPr>
              <w:t>LISTE DES DOCUMENTS PUBLIÉS</w:t>
              <w:br/>
              <w:t>(D</w:t>
            </w:r>
            <w:r>
              <w:rPr>
                <w:b w:val="false"/>
                <w:bCs/>
                <w:lang w:val="fr-CH"/>
              </w:rPr>
              <w:t>ocuments</w:t>
            </w:r>
            <w:r>
              <w:rPr>
                <w:b w:val="false"/>
                <w:bCs/>
                <w:caps/>
                <w:lang w:val="fr-CH"/>
              </w:rPr>
              <w:t xml:space="preserve"> 351 – 400)</w:t>
            </w:r>
          </w:p>
        </w:tc>
      </w:tr>
    </w:tbl>
    <w:p>
      <w:pPr>
        <w:pStyle w:val="Normal"/>
        <w:textAlignment w:val="auto"/>
        <w:rPr>
          <w:lang w:val="fr-CH"/>
        </w:rPr>
      </w:pPr>
      <w:r>
        <w:rPr>
          <w:lang w:val="fr-CH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51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QUATRIÈME SÉRIE DE TEXTES SOUMIS PAR LA COMMISSION DE RÉDACTION À LA SÉANCE</w:t>
              <w:br/>
              <w:t>PLÉNIÈRE (R4)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52</w:t>
              <w:br/>
              <w:t>+ Rév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EUXIÈME RAPPORT DU PRÉSIDENT DE LA COMMISSION 7 A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 xml:space="preserve">QUATRIÈME SÉRIE DE TEXTES SOUMIS PAR LA COMMISSION 7 À LA COMMISSION DE RÉDACTION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e,</w:t>
              <w:br/>
              <w:t>CMR-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ROUPES AD HOC DE LA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5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QUATRIÈME RAPPORT DU PRÉSIDENT DE LA COMMISSION 4 A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5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INQUIÈME RAPPORT DE LA COMMISSION 4 À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fr-CH"/>
              </w:rPr>
            </w:pPr>
            <w:r>
              <w:rPr>
                <w:caps w:val="false"/>
                <w:smallCaps w:val="false"/>
                <w:sz w:val="22"/>
                <w:lang w:val="fr-CH"/>
              </w:rPr>
              <w:t>3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"/>
              <w:tabs>
                <w:tab w:val="clear" w:pos="4820"/>
                <w:tab w:val="clear" w:pos="9639"/>
                <w:tab w:val="left" w:pos="1134" w:leader="none"/>
                <w:tab w:val="left" w:pos="1871" w:leader="none"/>
                <w:tab w:val="left" w:pos="2268" w:leader="none"/>
              </w:tabs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EUVIÈME SÉRIE DE TEXTES SOUMIS PAR LA COMMISSION 4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 du Groupe ad hoc 1 de la plénièr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lang w:val="fr-CH"/>
              </w:rPr>
              <w:t xml:space="preserve">GROUPE AD HOC 1 DE LA PLÉNIÈRE </w:t>
              <w:br/>
              <w:t xml:space="preserve">(POINT 1.30 DE L'ORDRE DU JOUR, NUMÉRO 9.35) </w:t>
            </w:r>
            <w:r>
              <w:rPr>
                <w:b/>
                <w:bCs/>
                <w:sz w:val="22"/>
                <w:lang w:val="fr-CH"/>
              </w:rPr>
              <w:t xml:space="preserve">– </w:t>
            </w:r>
            <w:r>
              <w:rPr>
                <w:sz w:val="22"/>
                <w:lang w:val="fr-CH"/>
              </w:rPr>
              <w:t>EXAMEN DE LA RÈGLE DE PROCÉDURE RELATIVE AU NUMÉRO 9.35 DU R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apport</w:t>
              <w:br/>
              <w:t>du Groupe ad hoc 2 de la plénièr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INT 1.23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 xml:space="preserve">DOUZIÈME SÉRIE DE TEXTES SOUMIS PAR LA </w:t>
              <w:br/>
              <w:t>COMMISSION DE RÉDACTION À LA SÉANCE</w:t>
              <w:br/>
              <w:t>PLÉNIÈRE (B12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5"/>
        <w:gridCol w:w="1743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REIZIÈME SÉRIE DE TEXTES SOUMIS PAR LA COMMISSION DE RÉDACTION À LA SÉANCE</w:t>
              <w:br/>
              <w:t>PLÉNIÈRE (B13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esident,</w:t>
              <w:br/>
              <w:t>Commission 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IXIÈME RAPPORT DE LA COMMISSION 4 À LA SÉANCE PLÉNIÈR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QUATORZIÈME SÉRIE DE TEXTES SOUMIS PAR LA COMMISSION DE RÉDACTION À LA SÉANCE</w:t>
              <w:br/>
              <w:t>PLÉNIÈRE (B14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Cs/>
                <w:sz w:val="22"/>
                <w:lang w:val="fr-CH"/>
              </w:rPr>
            </w:pPr>
            <w:r>
              <w:rPr>
                <w:bCs/>
                <w:sz w:val="22"/>
                <w:lang w:val="fr-CH"/>
              </w:rPr>
              <w:t>DIXIÈME SÉRIE DE TEXTES SOUMIS PAR LA COMMISSION 4 À LA COMMISSION DE RÉDACTION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roupe</w:t>
              <w:br/>
              <w:t>ad hoc 3 de la plénièr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APPORT DU GROUPE AD HOC 3 DE LA PLÉNIÈRE SUR LE POINT 1.26 DE L'ORDRE DU JOUR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INQUIÈME SÉRIE DE TEXTES SOUMIS PAR LA COMMISSION DE RÉDACTION À LA SÉANCE</w:t>
              <w:br/>
              <w:t>PLÉNIÈRE (R5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 du Groupe ad hoc 2 de la plénièr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EUXIÈME RAPPORT DU GROUPE AD HOC 2 DE LA PLÉNIÈR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 du Groupe ad hoc 5 de la plénièr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EMIER RAPPORT DU PRÉSIDENT DU GROUPE</w:t>
              <w:br/>
              <w:t>AD HOC 5 DE LA PLÉNIÈR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 du Groupe ad hoc 5 de la plénièr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EUXIÈME RAPPORT DU PRÉSIDENT DU GROUPE</w:t>
              <w:br/>
              <w:t>AD HOC 5 DE LA PLÉNIÈR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APPORT À LA SÉANCE PLÉNIÈR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IZIÈME SÉRIE DE TEXTES SOUMIS PAR LA COMMISSION 6 À LA COMMISSION DE RÉDACTION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EMIÈRE SÉRIE DE TEXTES SOUMIS PAR LA PLÉNIÈREÀ LA COMMISSION DE RÉDACTION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QUINZIÈME SÉRIE SÉRIE DE TEXTES SOUMIS PAR LA COMMISSION DE RÉDACTION À LA SÉANCE</w:t>
              <w:br/>
              <w:t>PLÉNIÈRE (B15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7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IZIÈME SÉRIE DE TEXTES SOUMIS PAR LA COMMISSION DE RÉDACTION À LA SÉANCE</w:t>
              <w:br/>
              <w:t>PLÉNIÈRE (B16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IXIÈME SÉRIE DE TEXTES SOUMIS PAR LA COMMISSION DE RÉDACTION À LA SÉANCE</w:t>
              <w:br/>
              <w:t>PLÉNIÈRE (R6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PTIÈME SÉRIE DE TEXTES SOUMIS PAR LA COMMISSION DE RÉDACTION À LA SÉANCE</w:t>
              <w:br/>
              <w:t>PLÉNIÈRE (R7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apport du Groupe ad hoc 6 de la plénièr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COMMANDATION 66 ET POINTS 1.8.1 ET 1.8.2 DE L'ORDRE DU JOUR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EXAMEN DES RÉSOLUTIONS ET DES RECOMMANDATIONS DES CAMR/CMR, EN APPLICATION DE LA RÉSOLUTION 95 (Rév.CMR-2000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ROISIÈME RAPPORT DU PRÉSIDENT DE LA COMMISSION 7 À LA SÉANCE PLÉNIÈR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IX-SEPTIÈME SÉRIE DE TEXTES SOUMIS PAR LA COMMISSION DE RÉDACTION À LA SÉANCE PLÉNIÈR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IX-HUITIÈME SÉRIE DE TEXTES SOUMIS PAR LA COMMISSION DE RÉDACTION À LA SÉANCE</w:t>
              <w:br/>
              <w:t>PLÉNIÈRE (B18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TE DU PRÉSIDENT DE LA COMMISSION 6 À LA PLÉNIÈR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oupe</w:t>
              <w:br/>
              <w:t>ad hoc 5 (1.15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INT 1.15 DE L'ORDRE DU JOUR (RÉSOLUTION 605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8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Chairman,</w:t>
              <w:br/>
              <w:t>ad hoc Group 4 of the Plenary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ROUPE AD HOC 4 DE LA PLÉNIÈRE EN CE QUI CONCERNE LE POINT 1.30 DE L'ORDRE DU JOUR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IX-NEUVIÈME SÉRIE DE TEXTES SOUMIS PAR LA COMMISSION DE RÉDACTION À LA SÉANCE</w:t>
              <w:br/>
              <w:t>PLÉNIÈRE (B19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8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HUITIÈME SÉRIE DE TEXTES SOUMIS PAR LA COMMISSION DE RÉDACTION À LA SÉANCE</w:t>
              <w:br/>
              <w:t>PLÉNIÈRE (R8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8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EUVIÈME SÉRIE DE TEXTES SOUMIS PAR LA COMMISSION DE RÉDACTION À LA SÉANCE PLÉNIÈR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VINGTIÈME SÉRIE DE TEXTES SOUMIS PAR LA COMMISSION DE RÉDACTION À LA SÉANCE PLÉNIÈR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VINGT-ET-UNIÈME SÉRIE DE TEXTES SOUMIS PAR LA COMMISSION DE RÉDACTION À LA SÉANCE PLÉNIÈR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1"/>
              <w:spacing w:before="120" w:after="0"/>
              <w:jc w:val="lef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VINGT-deuxième série de textes soumis par la commission de rédaction à la séance plénièr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VINGT-TROISIÈME SÉRIE DE TEXTES SOUMIS PAR LA COMMISSION DE RÉDACTION À LA SÉANCE</w:t>
              <w:br/>
              <w:t>PLÉNIÈRE (B23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VINGT-QUATRIÈME SÉRIE DE TEXTES SOUMIS PAR LA COMMISSION DE RÉDACTION À LA SÉANCE</w:t>
              <w:br/>
              <w:t>PLÉNIÈRE (B24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VINGT-CINQUIÈME SÉRIE DE TEXTES SOUMIS PAR LA COMMISSION DE RÉDACTION À LA SÉANCE</w:t>
              <w:br/>
              <w:t>PLÉNIÈRE (B25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IXIÈME SÉRIE DE TEXTES SOUMIS PAR LA COMMISSION DE RÉDACTION À LA SÉANCE</w:t>
              <w:br/>
              <w:t>PLÉNIÈRE (R10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ONZIÈME SÉRIE DE TEXTES SOUMIS PAR LA COMMISSION DE RÉDACTION À LA SÉANCE</w:t>
              <w:br/>
              <w:t>PLÉNIÈRE (R11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VINGT-SIXIÈME SÉRIE DE TEXTES SOUMIS PAR LA COMMISSION DE RÉDACTION À LA SÉANCE</w:t>
              <w:br/>
              <w:t>PLÉNIÈRE (B26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9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OUZIÈME SÉRIE DE TEXTES SOUMIS PAR LA COMMISSION DE RÉDACTION À LA SÉANCE</w:t>
              <w:br/>
              <w:t>PLÉNIÈRE (R12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CÈS-VERBAL DE LA CINQUIÈME SÉANCE PLÉNIÈR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ÉCLARATIONS ET RÉSERVE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4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R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ISTE DES DOCUMENTS PUBLIÉS (351 – 400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nnexref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8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8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400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35:00Z</dcterms:created>
  <dc:creator>LISTE DES DOCUMENTS PUBLIÉS (Documents 351 – 400)</dc:creator>
  <dc:description>Document 400-F  Pour: Date du document: 28 juillet 2003Enregistré par LKJ-3004 à 13:47:10 le 18.08.2003</dc:description>
  <cp:keywords>CMR03 CMR-03</cp:keywords>
  <dc:language>en-US</dc:language>
  <cp:lastModifiedBy>POOL</cp:lastModifiedBy>
  <cp:lastPrinted>2003-07-10T10:05:00Z</cp:lastPrinted>
  <dcterms:modified xsi:type="dcterms:W3CDTF">2003-08-18T11:47:00Z</dcterms:modified>
  <cp:revision>35</cp:revision>
  <dc:subject>Conférence mondiale des radiocommunication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STE DES DOCUMENTS PUBLIÉS (Documents 351 – 400)</vt:lpwstr>
  </property>
  <property fmtid="{D5CDD505-2E9C-101B-9397-08002B2CF9AE}" pid="3" name="Docbluepink">
    <vt:lpwstr/>
  </property>
  <property fmtid="{D5CDD505-2E9C-101B-9397-08002B2CF9AE}" pid="4" name="Docdate">
    <vt:lpwstr>28 juillet 2003</vt:lpwstr>
  </property>
  <property fmtid="{D5CDD505-2E9C-101B-9397-08002B2CF9AE}" pid="5" name="Docdest">
    <vt:lpwstr/>
  </property>
  <property fmtid="{D5CDD505-2E9C-101B-9397-08002B2CF9AE}" pid="6" name="Docnum">
    <vt:lpwstr>Document 400-F</vt:lpwstr>
  </property>
  <property fmtid="{D5CDD505-2E9C-101B-9397-08002B2CF9AE}" pid="7" name="Docorlang">
    <vt:lpwstr>Original: anglais/ français/ espagnol</vt:lpwstr>
  </property>
</Properties>
</file>