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40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40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351 </w:t>
            </w:r>
            <w:r>
              <w:rPr/>
              <w:t>–</w:t>
            </w:r>
            <w:r>
              <w:rPr>
                <w:lang w:val="en-US"/>
              </w:rPr>
              <w:t xml:space="preserve"> 40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SERIES OF TEXTS SUBMITTED BY THE EDITORIAL COMMITTEE TO THE PLENARY</w:t>
              <w:br/>
              <w:t>MEETING (R4)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THE CHAIRMAN OF 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SERIES OF TEXTS SUBMITTED BY 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 GROUPS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REPORT FROM THE CHAIRMAN OF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FIFTH REPORT FROM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INTH SERIES OF TEXTS SUBMITTED BY</w:t>
              <w:br/>
              <w:t xml:space="preserve">COMMITTEE 4 </w:t>
            </w:r>
            <w:r>
              <w:rPr>
                <w:sz w:val="22"/>
                <w:lang w:val="en-US"/>
              </w:rPr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>Chairman, PLEN AH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 HOC GROUP 1 OF THE PLENARY (AI 1.30, NO. 9.35) </w:t>
            </w:r>
            <w:r>
              <w:rPr>
                <w:sz w:val="22"/>
              </w:rPr>
              <w:t xml:space="preserve">– CONSIDERATION OF THE RULE OF PROCEDURE </w:t>
              <w:br/>
              <w:t>ON RR NO. 9.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of</w:t>
              <w:br/>
              <w:t>ad hoc Group 2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WELFTH SERIES OF TEXTS SUBMITTED BY THE EDITORIAL COMMITTEE TO THE PLENARY</w:t>
              <w:br/>
              <w:t>(B12)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TEENTH SERIES OF TEXTS SUBMITTED BY THE EDITORIAL COMMITTEE TO THE PLENARY</w:t>
              <w:br/>
              <w:t>MEETING (B1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H REPORT FROM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EENTH SERIES OF TEXTS SUBMITTED BY THE EDITORIAL COMMITTEE TO THE PLENARY</w:t>
              <w:br/>
              <w:t>MEETING (B1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Group 3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REPORT FROM AD HOC GROUP 3 OF THE PLENARY ON AGENDA ITEM 1.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SERIES OF TEXTS SUBMITTED BY THE EDITORIAL COMMITTEE TO THE PLENARY</w:t>
              <w:br/>
              <w:t>MEETING (R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OF AD HOC GROUP 2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 Group 5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THE CHAIRMAN OF AD HOC GROUP 5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 Group 5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THE CHAIRMAN OF AD HOC GROUP 5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SERIES OF TEXTS SUBMITTED BY THE PLENARY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FTEENTH SERIES OF TEXTS SUBMITTED BY THE EDITORIAL COMMITTEE TO THE PLENARY</w:t>
              <w:br/>
              <w:t>MEETING (B1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EENTH SERIES OF TEXTS SUBMITTED BY THE EDITORIAL COMMITTEE TO THE PLENARY</w:t>
              <w:br/>
              <w:t>MEETING (B1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SIXTH SERIES OF TEXTS SUBMITTED BY THE EDITORIAL COMMITTEE TO THE PLENARY</w:t>
              <w:br/>
              <w:t>MEETING (R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VENTH SERIES OF TEXTS SUBMITTED BY THE EDITORIAL COMMITTEE TO THE PLENARY</w:t>
              <w:br/>
              <w:t>MEETING (R7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eport of</w:t>
              <w:br/>
              <w:t>ad hoc Group 6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COMMENDATION 66 AND AGENDA ITEMS</w:t>
              <w:br/>
              <w:t>1.8.1 AND 1.8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VIEW OF WARC/WRC RESOLUTIONS AND RECOMMENDATIONS IN RESPONSE TO RESOLUTION 95 (Rev.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THE CHAIRMAN OF 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 xml:space="preserve">SEVENTEENTH SERIES OF TEXTS FROM THE EDITORIAL COMMITTEE TO THE PLENARY MEETING (B17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EENTH SERIES OF TEXTS SUBMITTED BY THE EDITORIAL COMMITTEE TO THE PLENARY</w:t>
              <w:br/>
              <w:t>MEETING (B1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FROM THE CHAIRMAN OF COMMITTEE 6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</w:t>
              <w:br/>
              <w:t>Group 5 (1.15)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15 (RESOLUTION 60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Group 4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 GROUP 4 OF THE PLENARY ON AGENDA</w:t>
              <w:br/>
              <w:t>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INETEENTH SERIES OF TEXTS SUBMITTED BY THE EDITORIAL COMMITTEE TO THE PLENARY</w:t>
              <w:br/>
              <w:t>MEETING (B19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SERIES OF TEXTS SUBMITTED BY THE EDITORIAL COMMITTEE TO THE PLENARY</w:t>
              <w:br/>
              <w:t>MEETING (R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SERIES OF TEXTS SUBMITTED BY THE EDITORIAL COMMITTEE TO THE PLENARY MEETING (R9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IETH SERIES OF TEXTS SUBMITTED BY THE EDITORIAL COMMITTEE TO THE PLENARY MEETING (B2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IRST SERIES OF TEXTS SUBMITTED BY THE EDITORIAL COMMITTEE TO THE PLENARY MEETING (B2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bCs/>
                <w:sz w:val="22"/>
                <w:szCs w:val="15"/>
                <w:lang w:val="en-US"/>
              </w:rPr>
              <w:t>TWENTY-SECOND SERIES OF TEXTS SUBMITTED BY THE EDITORIAL COMMITTEE TO THE PLENARY MEETING (B2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TWENTY-THIRD SERIES OF TEXTS SUBMITTED BY THEEDITORIAL COMMITTEE TO THE PLENARY MEETING (B2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OURTH SERIES OF TEXTS SUBMITTED BY THE DITORIAL COMMITTEE TO THE PLENARY MEETING (B2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IFTH SERIES OF TEXTS SUBMITTED BY THE EDITORIAL COMMITTEE TO THE PLENARY</w:t>
              <w:br/>
              <w:t>MEETING (B2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THE EDITORIAL COMMITTEE TO THE PLENARY</w:t>
              <w:br/>
              <w:t>MEETING (R1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LEVENTH SERIES OF TEXTS SUBMITTED BY THE EDITORIAL COMMITTEE TO THE PLENARY</w:t>
              <w:br/>
              <w:t>MEETING (R1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</w:rPr>
              <w:t>TWENTY-SIXTH SERIES OF TEXTS SUBMITTED BY THE EDITORIAL COMMITTEE TO THE PLENARY</w:t>
              <w:br/>
              <w:t>MEETING (B2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TWELFTH SERIES OF TEXTS SUBMITTED BY THE EDITORIAL COMMITEE TO THE PLENARY</w:t>
              <w:br/>
              <w:t>MEETING (R1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MINUTES OF THE FIF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LARATIONS AND RESERV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351 – 4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0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28:00Z</dcterms:created>
  <dc:creator/>
  <dc:description>400e.doc  For: Document date: Saved by LKJ-3004 at 13:46:44 on 18.08.2003</dc:description>
  <cp:keywords>WRC-03 CMR03</cp:keywords>
  <dc:language>en-US</dc:language>
  <cp:lastModifiedBy>POOL</cp:lastModifiedBy>
  <cp:lastPrinted>2003-07-10T09:53:00Z</cp:lastPrinted>
  <dcterms:modified xsi:type="dcterms:W3CDTF">2003-08-18T11:46:00Z</dcterms:modified>
  <cp:revision>37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40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