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9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9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l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snapToGrid w:val="false"/>
                              <w:rPr>
                                <w:smallCaps/>
                              </w:rPr>
                            </w:pPr>
                            <w:r>
                              <w:rPr>
                                <w:smallCaps/>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napToGrid w:val="false"/>
              <w:spacing w:before="840" w:after="0"/>
              <w:rPr>
                <w:b/>
                <w:b/>
                <w:bCs/>
              </w:rPr>
            </w:pPr>
            <w:r>
              <w:rPr>
                <w:b/>
                <w:bCs/>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declaraciones y reservas</w:t>
            </w:r>
            <w:r>
              <w:rPr>
                <w:rStyle w:val="FootnoteCharacters"/>
                <w:rStyle w:val="FootnoteAnchor"/>
              </w:rPr>
              <w:footnoteReference w:customMarkFollows="1" w:id="2"/>
              <w:t>*</w:t>
            </w:r>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aftertitle"/>
        <w:rPr/>
      </w:pPr>
      <w:r>
        <w:rPr/>
        <w:t>En el acto de proceder a la firma de las Actas Finales de la Conferencia Mundial de Radiocomunicaciones (Ginebra, 2003), los delegados que suscriben toman nota de las declaraciones y reservas siguientes hechas por las delegaciones signataria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w:t>
            </w:r>
          </w:p>
        </w:tc>
      </w:tr>
      <w:tr>
        <w:trPr/>
        <w:tc>
          <w:tcPr>
            <w:tcW w:w="9855" w:type="dxa"/>
            <w:tcBorders/>
          </w:tcPr>
          <w:p>
            <w:pPr>
              <w:pStyle w:val="Normal"/>
              <w:spacing w:before="120" w:after="0"/>
              <w:jc w:val="right"/>
              <w:rPr/>
            </w:pPr>
            <w:r>
              <w:rPr>
                <w:b/>
                <w:bCs/>
              </w:rPr>
              <w:t>Original:</w:t>
            </w:r>
            <w:r>
              <w:rPr/>
              <w:tab/>
              <w:t>español</w:t>
            </w:r>
          </w:p>
        </w:tc>
      </w:tr>
      <w:tr>
        <w:trPr/>
        <w:tc>
          <w:tcPr>
            <w:tcW w:w="9855" w:type="dxa"/>
            <w:tcBorders/>
          </w:tcPr>
          <w:p>
            <w:pPr>
              <w:pStyle w:val="Normal"/>
              <w:spacing w:before="120" w:after="0"/>
              <w:rPr>
                <w:b/>
                <w:b/>
                <w:bCs/>
              </w:rPr>
            </w:pPr>
            <w:r>
              <w:rPr>
                <w:b/>
                <w:bCs/>
              </w:rPr>
              <w:t>De la República Dominicana:</w:t>
            </w:r>
          </w:p>
        </w:tc>
      </w:tr>
    </w:tbl>
    <w:p>
      <w:pPr>
        <w:pStyle w:val="Normal"/>
        <w:rPr/>
      </w:pPr>
      <w:r>
        <w:rPr/>
        <w:t xml:space="preserve">Al firmar las </w:t>
      </w:r>
      <w:r>
        <w:rPr>
          <w:lang w:val="es-ES"/>
        </w:rPr>
        <w:t>Actas Finales de la Conferencia Mundial de Radiocomunicaciones de la Unión Internacional de Telecomunicaciones de Ginebra 2003, la Delegación de la República Dominicana se reserva el derecho a formular nuevas reservas a las presentes Actas en todo momento que lo considere pertinente, entre la fecha de su firma y la fecha de su ratificación, de acuerdo a los procedimientos establecidos en la legislación dominicana.</w:t>
      </w:r>
    </w:p>
    <w:p>
      <w:pPr>
        <w:pStyle w:val="Normal"/>
        <w:rPr>
          <w:lang w:val="es-ES"/>
        </w:rPr>
      </w:pPr>
      <w:r>
        <w:rPr>
          <w:lang w:val="es-ES"/>
        </w:rPr>
        <w:t>La Delegación de la República Dominicana no acepta el establecimiento y aplicación de cualquier carga financiera adicional a la aprobada por la Conferencia Mundial de Radiocomunicaciones de Ginebra 2003.</w:t>
      </w:r>
    </w:p>
    <w:p>
      <w:pPr>
        <w:pStyle w:val="Normal"/>
        <w:rPr>
          <w:lang w:val="es-ES"/>
        </w:rPr>
      </w:pPr>
      <w:r>
        <w:rPr>
          <w:lang w:val="es-ES"/>
        </w:rPr>
        <w:t>La Delegación de la República Dominicana se reserva el derecho de tomar cualquier medida que considere necesaria a fines de proteger y salvaguardar la soberanía de la República Dominicana en caso de que cualquier Estado Miembro no cumpla o viole las disposiciones contenidas en la Constitución y el Convenio de la Unión Internacional de Telecomunicaciones, así como las contempladas en sus Resoluciones, Decisiones, Recomendaciones, Anexos y Protocolos que conforman las Actas Finales de la Conferencia Mundial de Radiocomunicaciones de Ginebra de 2003.</w:t>
      </w:r>
      <w:r>
        <w:br w:type="page"/>
      </w:r>
    </w:p>
    <w:p>
      <w:pPr>
        <w:pStyle w:val="Normal"/>
        <w:rPr>
          <w:lang w:val="es-ES"/>
        </w:rPr>
      </w:pPr>
      <w:r>
        <w:rPr>
          <w:lang w:val="es-E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w:t>
            </w:r>
          </w:p>
        </w:tc>
      </w:tr>
      <w:tr>
        <w:trPr/>
        <w:tc>
          <w:tcPr>
            <w:tcW w:w="9855" w:type="dxa"/>
            <w:tcBorders/>
          </w:tcPr>
          <w:p>
            <w:pPr>
              <w:pStyle w:val="Normal"/>
              <w:spacing w:before="120" w:after="0"/>
              <w:jc w:val="right"/>
              <w:rPr/>
            </w:pPr>
            <w:r>
              <w:rPr>
                <w:b/>
                <w:bCs/>
              </w:rPr>
              <w:t>Original:</w:t>
            </w:r>
            <w:r>
              <w:rPr/>
              <w:tab/>
              <w:t>español</w:t>
            </w:r>
          </w:p>
        </w:tc>
      </w:tr>
      <w:tr>
        <w:trPr/>
        <w:tc>
          <w:tcPr>
            <w:tcW w:w="9855" w:type="dxa"/>
            <w:tcBorders/>
          </w:tcPr>
          <w:p>
            <w:pPr>
              <w:pStyle w:val="Normal"/>
              <w:spacing w:before="120" w:after="0"/>
              <w:rPr>
                <w:b/>
                <w:b/>
                <w:bCs/>
              </w:rPr>
            </w:pPr>
            <w:r>
              <w:rPr>
                <w:b/>
                <w:bCs/>
              </w:rPr>
              <w:t>De la República Oriental del Uruguay:</w:t>
            </w:r>
          </w:p>
        </w:tc>
      </w:tr>
    </w:tbl>
    <w:p>
      <w:pPr>
        <w:pStyle w:val="Normal"/>
        <w:rPr/>
      </w:pPr>
      <w:r>
        <w:rPr/>
        <w:t xml:space="preserve">Al firmar las </w:t>
      </w:r>
      <w:r>
        <w:rPr>
          <w:lang w:val="es-ES"/>
        </w:rPr>
        <w:t>Actas Finales de la Conferencia Mundial de Radiocomunicaciones (Ginebra, 2003), la Delegación de la República Oriental del Uruguay declara que reserva para su Gobierno el derecho a:</w:t>
      </w:r>
    </w:p>
    <w:p>
      <w:pPr>
        <w:pStyle w:val="Enumlev1"/>
        <w:rPr/>
      </w:pPr>
      <w:r>
        <w:rPr>
          <w:rFonts w:eastAsia="Symbol" w:cs="Symbol" w:ascii="Symbol" w:hAnsi="Symbol"/>
          <w:lang w:val="es-ES"/>
        </w:rPr>
        <w:t></w:t>
      </w:r>
      <w:r>
        <w:rPr>
          <w:lang w:val="es-ES"/>
        </w:rPr>
        <w:tab/>
        <w:t>adoptar las medidas que considere necesarias para proteger sus intereses en caso de que otros Miembros incumplan de cualquier modo las Actas Finales, sus Anexos y el Reglamento de Radiocomunicaciones o si las reservas formuladas por otros Miembros comprometen la plenitud de sus derechos soberanos o el buen funcionamiento de sus servicios de telecomunicaciones;</w:t>
      </w:r>
    </w:p>
    <w:p>
      <w:pPr>
        <w:pStyle w:val="Enumlev1"/>
        <w:rPr/>
      </w:pPr>
      <w:r>
        <w:rPr>
          <w:rFonts w:eastAsia="Symbol" w:cs="Symbol" w:ascii="Symbol" w:hAnsi="Symbol"/>
          <w:lang w:val="es-ES"/>
        </w:rPr>
        <w:t></w:t>
      </w:r>
      <w:r>
        <w:rPr>
          <w:lang w:val="es-ES"/>
        </w:rPr>
        <w:tab/>
        <w:t>formular declaraciones o reservas adicionales, en virtud del Convenio de Viena sobre el Derecho de Tratados de 1969, a las Actas Finales de la Conferencia Mundial de Radiocomunicaciones (Ginebra, 2003) en todo momento que juzgue oportuno entre la fecha de la firma y la fecha de la eventual ratificación de los instrumentos internacionales que conforman dichas Actas Finales.</w:t>
      </w:r>
    </w:p>
    <w:p>
      <w:pPr>
        <w:pStyle w:val="Enumlev1"/>
        <w:rPr>
          <w:lang w:val="es-ES"/>
        </w:rPr>
      </w:pPr>
      <w:r>
        <w:rPr>
          <w:lang w:val="es-E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w:t>
            </w:r>
          </w:p>
        </w:tc>
      </w:tr>
      <w:tr>
        <w:trPr/>
        <w:tc>
          <w:tcPr>
            <w:tcW w:w="9855" w:type="dxa"/>
            <w:tcBorders/>
          </w:tcPr>
          <w:p>
            <w:pPr>
              <w:pStyle w:val="Normal"/>
              <w:spacing w:before="120" w:after="0"/>
              <w:jc w:val="right"/>
              <w:rPr/>
            </w:pPr>
            <w:r>
              <w:rPr>
                <w:b/>
                <w:bCs/>
              </w:rPr>
              <w:t>Original:</w:t>
            </w:r>
            <w:r>
              <w:rPr/>
              <w:tab/>
            </w:r>
            <w:r>
              <w:rPr>
                <w:lang w:val="es-ES"/>
              </w:rPr>
              <w:t>francés</w:t>
            </w:r>
          </w:p>
        </w:tc>
      </w:tr>
      <w:tr>
        <w:trPr/>
        <w:tc>
          <w:tcPr>
            <w:tcW w:w="9855" w:type="dxa"/>
            <w:tcBorders/>
          </w:tcPr>
          <w:p>
            <w:pPr>
              <w:pStyle w:val="Normal"/>
              <w:widowControl/>
              <w:overflowPunct w:val="false"/>
              <w:autoSpaceDE w:val="false"/>
              <w:bidi w:val="0"/>
              <w:spacing w:before="120" w:after="0"/>
              <w:textAlignment w:val="baseline"/>
              <w:rPr>
                <w:b/>
                <w:b/>
                <w:bCs/>
              </w:rPr>
            </w:pPr>
            <w:r>
              <w:rPr>
                <w:b/>
                <w:bCs/>
              </w:rPr>
              <w:t xml:space="preserve">De </w:t>
            </w:r>
            <w:r>
              <w:rPr>
                <w:b/>
                <w:bCs/>
                <w:lang w:val="es-ES"/>
              </w:rPr>
              <w:t>la República de Guinea:</w:t>
            </w:r>
          </w:p>
        </w:tc>
      </w:tr>
    </w:tbl>
    <w:p>
      <w:pPr>
        <w:pStyle w:val="Normal"/>
        <w:rPr>
          <w:lang w:val="es-ES"/>
        </w:rPr>
      </w:pPr>
      <w:r>
        <w:rPr>
          <w:lang w:val="es-ES"/>
        </w:rPr>
        <w:t>Al firmar las Actas Finales de la Conferencia Mundial de Radiocomunicaciones (Ginebra, 2003), la Delegación de la República de Guinea reserva para su Gobierno el derecho de tomar cuantas medidas considere necesarias para salvaguardar sus intereses si un Estado Miembro de la Unión incumple, de alguna manera, las disposiciones de las Actas Finales o si las reservas formuladas por un Estado Miembro perjudican a los servicios de radiocomunicaciones de la República de Guinea.</w:t>
      </w:r>
    </w:p>
    <w:p>
      <w:pPr>
        <w:pStyle w:val="Normal"/>
        <w:rPr>
          <w:lang w:val="es-ES"/>
        </w:rPr>
      </w:pPr>
      <w:r>
        <w:rPr>
          <w:lang w:val="es-E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w:t>
            </w:r>
          </w:p>
        </w:tc>
      </w:tr>
      <w:tr>
        <w:trPr/>
        <w:tc>
          <w:tcPr>
            <w:tcW w:w="9855" w:type="dxa"/>
            <w:tcBorders/>
          </w:tcPr>
          <w:p>
            <w:pPr>
              <w:pStyle w:val="Normal"/>
              <w:spacing w:before="120" w:after="0"/>
              <w:jc w:val="right"/>
              <w:rPr/>
            </w:pPr>
            <w:r>
              <w:rPr>
                <w:b/>
                <w:bCs/>
              </w:rPr>
              <w:t>Original:</w:t>
            </w:r>
            <w:r>
              <w:rPr/>
              <w:tab/>
              <w:t>español</w:t>
            </w:r>
          </w:p>
        </w:tc>
      </w:tr>
      <w:tr>
        <w:trPr/>
        <w:tc>
          <w:tcPr>
            <w:tcW w:w="9855" w:type="dxa"/>
            <w:tcBorders/>
          </w:tcPr>
          <w:p>
            <w:pPr>
              <w:pStyle w:val="Normal"/>
              <w:spacing w:before="120" w:after="0"/>
              <w:rPr>
                <w:b/>
                <w:b/>
                <w:bCs/>
              </w:rPr>
            </w:pPr>
            <w:r>
              <w:rPr>
                <w:b/>
                <w:bCs/>
              </w:rPr>
              <w:t>De la República Argentina:</w:t>
            </w:r>
          </w:p>
        </w:tc>
      </w:tr>
    </w:tbl>
    <w:p>
      <w:pPr>
        <w:pStyle w:val="Normal"/>
        <w:rPr/>
      </w:pPr>
      <w:r>
        <w:rPr/>
        <w:t xml:space="preserve">Al firmar las </w:t>
      </w:r>
      <w:r>
        <w:rPr>
          <w:lang w:val="es-ES"/>
        </w:rPr>
        <w:t>Actas Finales de la Conferencia Mundial de Radiocomunicaciones (Ginebra, 2003), la Delegación de la República Argentina declara que reserva para su Gobierno el derecho a:</w:t>
      </w:r>
    </w:p>
    <w:p>
      <w:pPr>
        <w:pStyle w:val="Enumlev1"/>
        <w:rPr/>
      </w:pPr>
      <w:r>
        <w:rPr>
          <w:rFonts w:eastAsia="Symbol" w:cs="Symbol" w:ascii="Symbol" w:hAnsi="Symbol"/>
          <w:lang w:val="es-ES"/>
        </w:rPr>
        <w:t></w:t>
      </w:r>
      <w:r>
        <w:rPr>
          <w:lang w:val="es-ES"/>
        </w:rPr>
        <w:tab/>
        <w:t>adoptar las medidas que considere necesarias para proteger sus intereses en el caso en que otros Miembros de la Unión Internacional de Telecomunicaciones incumplan de cualquier modo las Actas Finales, sus Anexos o el Reglamento de Radiocomunicaciones; y a</w:t>
      </w:r>
    </w:p>
    <w:p>
      <w:pPr>
        <w:pStyle w:val="Enumlev1"/>
        <w:rPr/>
      </w:pPr>
      <w:r>
        <w:rPr>
          <w:rFonts w:eastAsia="Symbol" w:cs="Symbol" w:ascii="Symbol" w:hAnsi="Symbol"/>
          <w:lang w:val="es-ES"/>
        </w:rPr>
        <w:t></w:t>
      </w:r>
      <w:r>
        <w:rPr>
          <w:lang w:val="es-ES"/>
        </w:rPr>
        <w:tab/>
        <w:t>formular declaraciones o reservas a las Actas Finales de la Conferencia Mundial de Radiocomunicaciones (Ginebra, 2003) cuando deposite ante la Unión Internacional de Telecomunicaciones el instrumento de ratificación respectivo.</w:t>
      </w:r>
      <w:r>
        <w:br w:type="page"/>
      </w:r>
    </w:p>
    <w:p>
      <w:pPr>
        <w:pStyle w:val="Normal"/>
        <w:rPr>
          <w:lang w:val="es-ES"/>
        </w:rPr>
      </w:pPr>
      <w:r>
        <w:rPr>
          <w:lang w:val="es-E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w:t>
            </w:r>
          </w:p>
        </w:tc>
      </w:tr>
      <w:tr>
        <w:trPr/>
        <w:tc>
          <w:tcPr>
            <w:tcW w:w="9855" w:type="dxa"/>
            <w:tcBorders/>
          </w:tcPr>
          <w:p>
            <w:pPr>
              <w:pStyle w:val="Normal"/>
              <w:spacing w:before="120" w:after="0"/>
              <w:jc w:val="right"/>
              <w:rPr/>
            </w:pPr>
            <w:r>
              <w:rPr>
                <w:b/>
                <w:bCs/>
              </w:rPr>
              <w:t>Original:</w:t>
            </w:r>
            <w:r>
              <w:rPr/>
              <w:tab/>
              <w:t>español</w:t>
            </w:r>
          </w:p>
        </w:tc>
      </w:tr>
      <w:tr>
        <w:trPr/>
        <w:tc>
          <w:tcPr>
            <w:tcW w:w="9855" w:type="dxa"/>
            <w:tcBorders/>
          </w:tcPr>
          <w:p>
            <w:pPr>
              <w:pStyle w:val="Normal"/>
              <w:spacing w:before="120" w:after="0"/>
              <w:rPr>
                <w:b/>
                <w:b/>
                <w:bCs/>
              </w:rPr>
            </w:pPr>
            <w:r>
              <w:rPr>
                <w:b/>
                <w:bCs/>
              </w:rPr>
              <w:t>De la República Bolivariana de Venezuela:</w:t>
            </w:r>
          </w:p>
        </w:tc>
      </w:tr>
    </w:tbl>
    <w:p>
      <w:pPr>
        <w:pStyle w:val="Normal"/>
        <w:rPr/>
      </w:pPr>
      <w:r>
        <w:rPr/>
        <w:t>La Delegación de la República Bolivariana de Venezuela reserva para su Gobierno, el derecho a adoptar cuantas medidas considere necesarias para proteger sus intereses, si otro país no respeta de cualquier forma las condiciones específicas en estas Actas Finales, o si las reservas hechas por algún país fueran perjudiciales para los servicios de radiocomunicaciones de Venezuela.</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lang w:val="fr-FR"/>
              </w:rPr>
            </w:pPr>
            <w:r>
              <w:rPr>
                <w:b/>
                <w:bCs/>
                <w:lang w:val="fr-FR"/>
              </w:rPr>
              <w:t>6</w:t>
            </w:r>
          </w:p>
        </w:tc>
      </w:tr>
      <w:tr>
        <w:trPr/>
        <w:tc>
          <w:tcPr>
            <w:tcW w:w="9855" w:type="dxa"/>
            <w:tcBorders/>
          </w:tcPr>
          <w:p>
            <w:pPr>
              <w:pStyle w:val="Normal"/>
              <w:spacing w:before="120" w:after="0"/>
              <w:jc w:val="right"/>
              <w:rPr/>
            </w:pPr>
            <w:r>
              <w:rPr>
                <w:b/>
                <w:bCs/>
              </w:rPr>
              <w:t>Original:</w:t>
            </w:r>
            <w:r>
              <w:rPr/>
              <w:tab/>
              <w:t>francés/</w:t>
              <w:br/>
              <w:t>inglés/</w:t>
              <w:br/>
              <w:t>español</w:t>
            </w:r>
          </w:p>
        </w:tc>
      </w:tr>
      <w:tr>
        <w:trPr/>
        <w:tc>
          <w:tcPr>
            <w:tcW w:w="9855" w:type="dxa"/>
            <w:tcBorders/>
          </w:tcPr>
          <w:p>
            <w:pPr>
              <w:pStyle w:val="Normal"/>
              <w:spacing w:before="120" w:after="0"/>
              <w:rPr>
                <w:b/>
                <w:b/>
                <w:bCs/>
              </w:rPr>
            </w:pPr>
            <w:r>
              <w:rPr>
                <w:b/>
                <w:bCs/>
              </w:rPr>
              <w:t>De la República Federal de Alemania, Austria, Bélgica, de la República de Chipre, Dinamarca, España, de la República de Estonia, Finlandia, Francia, Grecia, de la República de Hungría, Irlanda, Italia, de la República de Letonia, de la República de Lituania, Luxemburgo, Malta, del Reino de los Países Bajos, de la República de Polonia, Portugal, de la República de Eslovenia, de la República Checa, del Reino Unido de Gran Bretaña e Irlanda del Norte, de la República de Eslovenia y Suecia:</w:t>
            </w:r>
          </w:p>
        </w:tc>
      </w:tr>
    </w:tbl>
    <w:p>
      <w:pPr>
        <w:pStyle w:val="Normal"/>
        <w:rPr/>
      </w:pPr>
      <w:r>
        <w:rPr/>
        <w:t>Las Delegaciones de los Estados Miembros y de los Estados Miembros futuros de la Unión Europea declaran que los Estados Miembros y los Estados Miembros futuros de la Unión Europea aplicarán la revisión del Reglamento de Radiocomunicaciones adoptado por la presente Conferencia conforme con sus obligaciones en virtud del Tratado de la Comunidad Europea.</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de Singapur:</w:t>
            </w:r>
          </w:p>
        </w:tc>
      </w:tr>
    </w:tbl>
    <w:p>
      <w:pPr>
        <w:pStyle w:val="Normal"/>
        <w:rPr/>
      </w:pPr>
      <w:r>
        <w:rPr/>
        <w:t>La Delegación de la República de Singapur reserva para su Gobierno el derecho de tomar cuantas medidas considere oportunas para salvaguardar sus intereses en el caso de que otros Miembros de la Unión incumplan de cualquier modo las disposiciones de las Actas Finales de la Conferencia Mundial de Radiocomunicaciones (Ginebra, 2003), o si las reservas formuladas por otros Miembros de la Unión comprometen sus servicios de telecomunicación, afectan su soberanía o se traducen en un aumento de su parte contributiva a los gastos de la Unión.</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8</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Islandia, el Principado de Liechtenstein y Noruega:</w:t>
            </w:r>
          </w:p>
        </w:tc>
      </w:tr>
    </w:tbl>
    <w:p>
      <w:pPr>
        <w:pStyle w:val="Normal"/>
        <w:rPr/>
      </w:pPr>
      <w:r>
        <w:rPr/>
        <w:t>Las Delegaciones de los Estados Miembros citados del Espacio Económico Europeo declaran que dichos Estados Miembros del Espacio Económico Europeo aplicarán la revisión del Reglamento de Radiocomunicaciones adoptado por la presente Conferencia conforme con sus obligaciones en virtud del Tratado por el que se establece el Espacio Económico Europeo.</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9</w:t>
            </w:r>
          </w:p>
        </w:tc>
      </w:tr>
      <w:tr>
        <w:trPr/>
        <w:tc>
          <w:tcPr>
            <w:tcW w:w="9855" w:type="dxa"/>
            <w:tcBorders/>
          </w:tcPr>
          <w:p>
            <w:pPr>
              <w:pStyle w:val="Normal"/>
              <w:spacing w:before="120" w:after="0"/>
              <w:jc w:val="right"/>
              <w:rPr/>
            </w:pPr>
            <w:r>
              <w:rPr>
                <w:b/>
                <w:bCs/>
              </w:rPr>
              <w:t>Original:</w:t>
            </w:r>
            <w:r>
              <w:rPr/>
              <w:tab/>
              <w:t>francés</w:t>
            </w:r>
          </w:p>
        </w:tc>
      </w:tr>
      <w:tr>
        <w:trPr/>
        <w:tc>
          <w:tcPr>
            <w:tcW w:w="9855" w:type="dxa"/>
            <w:tcBorders/>
          </w:tcPr>
          <w:p>
            <w:pPr>
              <w:pStyle w:val="Normal"/>
              <w:spacing w:before="120" w:after="0"/>
              <w:rPr>
                <w:b/>
                <w:b/>
                <w:bCs/>
              </w:rPr>
            </w:pPr>
            <w:r>
              <w:rPr>
                <w:b/>
                <w:bCs/>
              </w:rPr>
              <w:t>De Burkina Faso:</w:t>
            </w:r>
          </w:p>
        </w:tc>
      </w:tr>
    </w:tbl>
    <w:p>
      <w:pPr>
        <w:pStyle w:val="Normal"/>
        <w:rPr/>
      </w:pPr>
      <w:r>
        <w:rPr/>
        <w:t>Al firmar las Actas Finales de la Conferencia Mundial de Radiocomunicaciones (Ginebra, 2003), la Delegación de Burkina Faso declara:</w:t>
      </w:r>
    </w:p>
    <w:p>
      <w:pPr>
        <w:pStyle w:val="Normal"/>
        <w:rPr/>
      </w:pPr>
      <w:r>
        <w:rPr>
          <w:bCs/>
        </w:rPr>
        <w:t>1</w:t>
      </w:r>
      <w:r>
        <w:rPr/>
        <w:tab/>
        <w:t>que reserva para su Gobierno el derecho de adoptar cualquier medida que juzgue adecuada para salvaguardar los intereses de Burkina Faso y proteger la explotación de los servicios de telecomunicaciones en Burkina Faso, en caso de que algún Estado Miembro de la Unión no cumpla, de cualquier manera posible, con las disposiciones consignadas en las Actas Finales de la presente Conferencia;</w:t>
      </w:r>
    </w:p>
    <w:p>
      <w:pPr>
        <w:pStyle w:val="Normal"/>
        <w:rPr/>
      </w:pPr>
      <w:r>
        <w:rPr>
          <w:bCs/>
        </w:rPr>
        <w:t>2</w:t>
      </w:r>
      <w:r>
        <w:rPr/>
        <w:tab/>
        <w:t>que, además, su Gobierno no aceptará la responsabilidad de las consecuencias que pudieren tener las reservas formuladas por los Miembros de la Unión.</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0</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de Indonesia:</w:t>
            </w:r>
          </w:p>
        </w:tc>
      </w:tr>
    </w:tbl>
    <w:p>
      <w:pPr>
        <w:pStyle w:val="Normal"/>
        <w:rPr/>
      </w:pPr>
      <w:r>
        <w:rPr/>
        <w:t>Al firmar las Actas Finales de la Conferencia Mundial de Radiocomunicaciones (Ginebra, 2003), la Delegación de la República de Indonesia:</w:t>
      </w:r>
    </w:p>
    <w:p>
      <w:pPr>
        <w:pStyle w:val="Normal"/>
        <w:rPr/>
      </w:pPr>
      <w:r>
        <w:rPr>
          <w:bCs/>
        </w:rPr>
        <w:t>1</w:t>
      </w:r>
      <w:r>
        <w:rPr/>
        <w:tab/>
        <w:t>reserva para su Gobierno el derecho a tomar cualquier acción y medida preventiva para proteger sus intereses nacionales si alguna disposición, recomendación y resolución de la Conferencia Mundial de Radiocomunicaciones de la UIT (Ginebra, 2003) afectara directa o indirectamente a su soberanía o contraviniera la Constitución, las Leyes y los Reglamentos de la República de Indonesia, como parte en otros tratados y convenciones, y los principios derivados del derecho internacional;</w:t>
      </w:r>
    </w:p>
    <w:p>
      <w:pPr>
        <w:pStyle w:val="Normal"/>
        <w:rPr/>
      </w:pPr>
      <w:r>
        <w:rPr>
          <w:bCs/>
        </w:rPr>
        <w:t>2</w:t>
      </w:r>
      <w:r>
        <w:rPr/>
        <w:tab/>
        <w:t>reserva además para su Gobierno el derecho a tomar cualquier acción y medida preventiva que considere necesarias para proteger sus intereses nacionales en el caso de que algún Miembro no cumpliera en una u otra forma las disposiciones del Reglamento de Radiocomunicaciones, la Constitución o el Convenio de la UIT, o si las reservas formuladas por un Miembro pusieran en peligro sus servicios de telecomunicaciones o entrañaran un aumento de la parte contributiva que le corresponde para sufragar los gastos de la Unión.</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1</w:t>
            </w:r>
          </w:p>
        </w:tc>
      </w:tr>
      <w:tr>
        <w:trPr/>
        <w:tc>
          <w:tcPr>
            <w:tcW w:w="9855" w:type="dxa"/>
            <w:tcBorders/>
          </w:tcPr>
          <w:p>
            <w:pPr>
              <w:pStyle w:val="Normal"/>
              <w:spacing w:before="120" w:after="0"/>
              <w:jc w:val="right"/>
              <w:rPr/>
            </w:pPr>
            <w:r>
              <w:rPr>
                <w:b/>
                <w:bCs/>
              </w:rPr>
              <w:t>Original:</w:t>
            </w:r>
            <w:r>
              <w:rPr/>
              <w:tab/>
              <w:t>francés</w:t>
            </w:r>
          </w:p>
        </w:tc>
      </w:tr>
      <w:tr>
        <w:trPr/>
        <w:tc>
          <w:tcPr>
            <w:tcW w:w="9855" w:type="dxa"/>
            <w:tcBorders/>
          </w:tcPr>
          <w:p>
            <w:pPr>
              <w:pStyle w:val="Normal"/>
              <w:spacing w:before="120" w:after="0"/>
              <w:rPr>
                <w:b/>
                <w:b/>
                <w:bCs/>
              </w:rPr>
            </w:pPr>
            <w:r>
              <w:rPr>
                <w:b/>
                <w:bCs/>
              </w:rPr>
              <w:t>Por la República del Camerún:</w:t>
            </w:r>
          </w:p>
        </w:tc>
      </w:tr>
    </w:tbl>
    <w:p>
      <w:pPr>
        <w:pStyle w:val="Normal"/>
        <w:rPr/>
      </w:pPr>
      <w:r>
        <w:rPr/>
        <w:t>Al firmar las Actas Finales de la Conferencia Mundial de Radiocomunicaciones (Ginebra, 2003), la Delegación de la República del Camerún declara:</w:t>
      </w:r>
    </w:p>
    <w:p>
      <w:pPr>
        <w:pStyle w:val="Normal"/>
        <w:rPr/>
      </w:pPr>
      <w:r>
        <w:rPr>
          <w:bCs/>
        </w:rPr>
        <w:t>1</w:t>
      </w:r>
      <w:r>
        <w:rPr/>
        <w:tab/>
        <w:t>que reserva a su Gobierno el derecho de adoptar todas las medidas que estime necesarias y adecuadas para la protección de sus intereses en el caso de que algún Miembro de la Unión Internacional de Telecomunicaciones deje de observar las disposiciones de las presentes Actas;</w:t>
      </w:r>
    </w:p>
    <w:p>
      <w:pPr>
        <w:pStyle w:val="Normal"/>
        <w:rPr/>
      </w:pPr>
      <w:r>
        <w:rPr>
          <w:bCs/>
        </w:rPr>
        <w:t>2</w:t>
      </w:r>
      <w:r>
        <w:rPr/>
        <w:tab/>
        <w:t>que su Gobierno no aceptará la responsabilidad de las consecuencias que puedan derivarse de las reservas formuladas por los Estados Miembros de la Unión Internacional de Telecomunicaciones;</w:t>
      </w:r>
    </w:p>
    <w:p>
      <w:pPr>
        <w:pStyle w:val="Normal"/>
        <w:rPr/>
      </w:pPr>
      <w:r>
        <w:rPr/>
        <w:t>3</w:t>
        <w:tab/>
        <w:t>que su Gobierno se reserva el derecho de formular todas las reservas suplementarias que estime necesarias hasta el momento de la presentación de los instrumentos de ratificación.</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2</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lang w:val="fr-FR"/>
              </w:rPr>
            </w:pPr>
            <w:r>
              <w:rPr>
                <w:b/>
                <w:bCs/>
                <w:lang w:val="fr-FR"/>
              </w:rPr>
              <w:t>De Brunei Darussalam:</w:t>
            </w:r>
          </w:p>
        </w:tc>
      </w:tr>
    </w:tbl>
    <w:p>
      <w:pPr>
        <w:pStyle w:val="Normal"/>
        <w:rPr/>
      </w:pPr>
      <w:r>
        <w:rPr/>
        <w:t>La Delegación de Brunei Darussalam reserva para su Gobierno el derecho de tomar todas las medidas que considere necesarias para proteger sus intereses en el caso de que otros Miembros de la Unión dejen de cumplir en alguna forma el Reglamento de Radiocomunicaciones modificado por las Actas Finales de la Conferencia Mundial de Radiocomunicaciones (Ginebra, 2003), o formulen reservas que perjudiquen a los servicios de radiocomunicaciones o telecomunicaciones de Brunei Darussalam, afecten a su soberanía o entrañen un aumento de su contribución al pago de los gastos de la Unión.</w:t>
      </w:r>
    </w:p>
    <w:p>
      <w:pPr>
        <w:pStyle w:val="Normal"/>
        <w:rPr/>
      </w:pPr>
      <w:r>
        <w:rPr/>
        <w:t>La Delegación de Brunei Darussalam reserva además para su Gobierno el derecho de formular las reservas adicionales que considere necesarias hasta el momento inclusive de su ratificación de las Actas Finales de la Conferencia Mundial de Radiocomunicaciones (Ginebra,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3</w:t>
            </w:r>
          </w:p>
        </w:tc>
      </w:tr>
      <w:tr>
        <w:trPr/>
        <w:tc>
          <w:tcPr>
            <w:tcW w:w="9855" w:type="dxa"/>
            <w:tcBorders/>
          </w:tcPr>
          <w:p>
            <w:pPr>
              <w:pStyle w:val="Normal"/>
              <w:spacing w:before="120" w:after="0"/>
              <w:jc w:val="right"/>
              <w:rPr/>
            </w:pPr>
            <w:r>
              <w:rPr>
                <w:b/>
                <w:bCs/>
              </w:rPr>
              <w:t>Original:</w:t>
              <w:tab/>
            </w:r>
            <w:r>
              <w:rPr>
                <w:bCs/>
              </w:rPr>
              <w:t>francés</w:t>
            </w:r>
          </w:p>
        </w:tc>
      </w:tr>
      <w:tr>
        <w:trPr/>
        <w:tc>
          <w:tcPr>
            <w:tcW w:w="9855" w:type="dxa"/>
            <w:tcBorders/>
          </w:tcPr>
          <w:p>
            <w:pPr>
              <w:pStyle w:val="Normal"/>
              <w:spacing w:before="120" w:after="0"/>
              <w:rPr>
                <w:b/>
                <w:b/>
                <w:bCs/>
              </w:rPr>
            </w:pPr>
            <w:r>
              <w:rPr>
                <w:b/>
                <w:bCs/>
              </w:rPr>
              <w:t>De la República Gabonesa:</w:t>
            </w:r>
          </w:p>
        </w:tc>
      </w:tr>
    </w:tbl>
    <w:p>
      <w:pPr>
        <w:pStyle w:val="Normal"/>
        <w:rPr/>
      </w:pPr>
      <w:r>
        <w:rPr/>
        <w:t>Al firmar las Actas Finales de la Conferencia Mundial de Radiocomunicaciones de la Unión Internacional de Telecomunicaciones, celebrada en Ginebra, (Suiza) del 9 de junio al 4 de julio de 2003, la Delegación de la República Gabonesa reserva para su Gobierno el derecho de:</w:t>
      </w:r>
    </w:p>
    <w:p>
      <w:pPr>
        <w:pStyle w:val="Normal"/>
        <w:rPr/>
      </w:pPr>
      <w:r>
        <w:rPr/>
        <w:t>1</w:t>
        <w:tab/>
        <w:t>adoptar todas las medidas necesarias para proteger sus intereses en el caso de que algún Estado Miembro no respete en forma alguna las disposiciones del Reglamento de Radiocomunicaciones de la Unión Internacional de Telecomunicaciones, así como los instrumentos de enmienda aprobados por la Conferencia Mundial de Radiocomunicaciones de Estambul (2000), o si las reservas formuladas por otros Estados Miembros, en el curso de la presente Conferencia, comprometen el funcionamiento de sus servicios de telecomunicación;</w:t>
      </w:r>
    </w:p>
    <w:p>
      <w:pPr>
        <w:pStyle w:val="Normal"/>
        <w:rPr/>
      </w:pPr>
      <w:r>
        <w:rPr/>
        <w:t>2</w:t>
        <w:tab/>
        <w:t>aceptar o rechazar las consecuencias financieras que pudieran derivarse de esas reservas;</w:t>
      </w:r>
    </w:p>
    <w:p>
      <w:pPr>
        <w:pStyle w:val="Normal"/>
        <w:rPr/>
      </w:pPr>
      <w:r>
        <w:rPr/>
        <w:t>3</w:t>
        <w:tab/>
        <w:t>formular todas las demás reservas que estime necesarias hasta el momento del depósito de los Instrumentos de ratificación.</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4</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Malta:</w:t>
            </w:r>
          </w:p>
        </w:tc>
      </w:tr>
    </w:tbl>
    <w:p>
      <w:pPr>
        <w:pStyle w:val="Normal"/>
        <w:rPr/>
      </w:pPr>
      <w:r>
        <w:rPr/>
        <w:t>Al firmar las Actas Finales de la Conferencia Mundial de Radiocomunicaciones (Ginebra, 2003), la Delegación de Malta reserva para su Gobierno el derecho a tomar todas las medidas que considere necesarias para proteger sus intereses en caso de que algún Miembro de la Unión no respete o incumpla de alguna manera las disposiciones de las Actas Finales adoptadas por la Conferencia, o que las reservas formuladas por otros países comprometan el adecuado funcionamiento de sus servicios de telecomunicacion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5</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l Reino de Lesotho:</w:t>
            </w:r>
          </w:p>
        </w:tc>
      </w:tr>
    </w:tbl>
    <w:p>
      <w:pPr>
        <w:pStyle w:val="Normal"/>
        <w:rPr/>
      </w:pPr>
      <w:r>
        <w:rPr/>
        <w:t>El Reino de Lesotho declara que se reserva el derecho soberano de proteger sus derechos y de tomar las medidas correspondientes en caso de que otra Administración intente vulnerarlo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6</w:t>
            </w:r>
          </w:p>
        </w:tc>
      </w:tr>
      <w:tr>
        <w:trPr/>
        <w:tc>
          <w:tcPr>
            <w:tcW w:w="9855" w:type="dxa"/>
            <w:tcBorders/>
          </w:tcPr>
          <w:p>
            <w:pPr>
              <w:pStyle w:val="Normal"/>
              <w:spacing w:before="120" w:after="0"/>
              <w:jc w:val="right"/>
              <w:rPr/>
            </w:pPr>
            <w:r>
              <w:rPr>
                <w:b/>
                <w:bCs/>
              </w:rPr>
              <w:t>Original:</w:t>
            </w:r>
            <w:r>
              <w:rPr/>
              <w:tab/>
              <w:t>español</w:t>
            </w:r>
          </w:p>
        </w:tc>
      </w:tr>
      <w:tr>
        <w:trPr/>
        <w:tc>
          <w:tcPr>
            <w:tcW w:w="9855" w:type="dxa"/>
            <w:tcBorders/>
          </w:tcPr>
          <w:p>
            <w:pPr>
              <w:pStyle w:val="Normal"/>
              <w:spacing w:before="120" w:after="0"/>
              <w:rPr>
                <w:b/>
                <w:b/>
                <w:bCs/>
              </w:rPr>
            </w:pPr>
            <w:r>
              <w:rPr>
                <w:b/>
                <w:bCs/>
              </w:rPr>
              <w:t>De la República de El Salvador:</w:t>
            </w:r>
          </w:p>
        </w:tc>
      </w:tr>
    </w:tbl>
    <w:p>
      <w:pPr>
        <w:pStyle w:val="Normal"/>
        <w:rPr/>
      </w:pPr>
      <w:r>
        <w:rPr/>
        <w:t>Al firmar las Actas Finales de la Conferencia Mundial de Radiocomunicaciones (Ginebra, 2003), la Delegación de la República de El Salvador se reserva el derecho soberano de aplicar las medidas que estime pertinentes para proteger sus intereses, si otro país no respeta de cualquier forma las condiciones especificadas en estas Actas Finales, o si las reservas hechas por algún país fueran perjudiciales para los servicios de radiocomunicaciones de El Salvador. Asimismo, realizará atribuciones adicionales a las consignadas en el Reglamento de Radiocomunicaciones para la futura utilización de los servicios de radiocomunicaciones dentro del territorio nacional, en particular, atribuirá en forma adicional a los servicios fijo y móvil en las siguientes bandas de frecuencias: 1 690</w:t>
        <w:noBreakHyphen/>
        <w:t>1 700 MHz; 8 500</w:t>
        <w:noBreakHyphen/>
        <w:t>8 750 MHz; 10,68</w:t>
        <w:noBreakHyphen/>
        <w:t>10,70 GHz y 14,0</w:t>
        <w:noBreakHyphen/>
        <w:t>14,3 GHz.</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7</w:t>
            </w:r>
          </w:p>
        </w:tc>
      </w:tr>
      <w:tr>
        <w:trPr/>
        <w:tc>
          <w:tcPr>
            <w:tcW w:w="9855" w:type="dxa"/>
            <w:tcBorders/>
          </w:tcPr>
          <w:p>
            <w:pPr>
              <w:pStyle w:val="Normal"/>
              <w:spacing w:before="120" w:after="0"/>
              <w:jc w:val="right"/>
              <w:rPr/>
            </w:pPr>
            <w:r>
              <w:rPr>
                <w:b/>
                <w:bCs/>
              </w:rPr>
              <w:t>Original:</w:t>
            </w:r>
            <w:r>
              <w:rPr/>
              <w:tab/>
              <w:t>español</w:t>
            </w:r>
          </w:p>
        </w:tc>
      </w:tr>
      <w:tr>
        <w:trPr/>
        <w:tc>
          <w:tcPr>
            <w:tcW w:w="9855" w:type="dxa"/>
            <w:tcBorders/>
          </w:tcPr>
          <w:p>
            <w:pPr>
              <w:pStyle w:val="Normal"/>
              <w:spacing w:before="120" w:after="0"/>
              <w:rPr>
                <w:b/>
                <w:b/>
                <w:bCs/>
              </w:rPr>
            </w:pPr>
            <w:r>
              <w:rPr>
                <w:b/>
                <w:bCs/>
              </w:rPr>
              <w:t>De la República de Panamá:</w:t>
            </w:r>
          </w:p>
        </w:tc>
      </w:tr>
    </w:tbl>
    <w:p>
      <w:pPr>
        <w:pStyle w:val="Normal"/>
        <w:rPr/>
      </w:pPr>
      <w:r>
        <w:rPr/>
        <w:t>Al firmar las Actas Finales de la Conferencia Mundial de Radiocomunicaciones (Ginebra, 2003), la Delegación de Panamá reserva para su Gobierno el derecho de tomar las medidas que considere necesarias para salvaguardar sus legítimos intereses, en la eventualidad que dichos intereses se vean afectados en razón de que algún país Miembro de la Unión Internacional de Telecomunicaciones (UIT) no observara las disposiciones de estas Actas Finales.</w:t>
      </w:r>
    </w:p>
    <w:p>
      <w:pPr>
        <w:pStyle w:val="Normal"/>
        <w:rPr/>
      </w:pPr>
      <w:r>
        <w:rPr/>
        <w:t>En adición, la Delegación de Panamá se reserva, en virtud del Convenio de Viena sobre el Derecho de los Tratados de 1969, el derecho a formular reservas a las Actas Finales de la Conferencia Mundial de Radiocomunicaciones (Ginebra, 2003), en todo momento que juzgue conveniente entre la fecha de la firma y la fecha de la eventual ratificación de los instrumentos internacionales que conforman dichas Actas Finales, siempre y cuando las mismas se consideren incompatibles con la Constitución Nacional, sus leyes y reglamentacion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8</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 xml:space="preserve">Del Reino de Arabia Saudita: </w:t>
            </w:r>
          </w:p>
        </w:tc>
      </w:tr>
    </w:tbl>
    <w:p>
      <w:pPr>
        <w:pStyle w:val="Normal"/>
        <w:rPr/>
      </w:pPr>
      <w:r>
        <w:rPr/>
        <w:t xml:space="preserve">Al firmar las Actas Finales de la Conferencia Mundial de Radiocomunicaciones (Ginebra, 2003), la Delegación del Reino de Arabia Saudita reserva para su Gobierno el derecho a tomar cuantas medidas y acciones considere necesarias para proteger sus intereses en caso de que otros Estados Miembros de la </w:t>
      </w:r>
      <w:r>
        <w:rPr>
          <w:lang w:val="es-ES"/>
        </w:rPr>
        <w:t>Unión Internacional de Telecomunicaciones</w:t>
      </w:r>
      <w:r>
        <w:rPr/>
        <w:t xml:space="preserve"> (UIT) incumplan de cualquier modo las disposiciones y Resoluciones de las Actas Finales, o si las reservas formuladas por cualquier Estado Miembro comprometiesen el buen funcionamiento de los servicios de telecomunicación de su paí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lang w:val="fr-FR"/>
              </w:rPr>
            </w:pPr>
            <w:r>
              <w:rPr>
                <w:b/>
                <w:bCs/>
                <w:lang w:val="fr-FR"/>
              </w:rPr>
              <w:t>19</w:t>
            </w:r>
          </w:p>
        </w:tc>
      </w:tr>
      <w:tr>
        <w:trPr/>
        <w:tc>
          <w:tcPr>
            <w:tcW w:w="9855" w:type="dxa"/>
            <w:tcBorders/>
          </w:tcPr>
          <w:p>
            <w:pPr>
              <w:pStyle w:val="Normal"/>
              <w:spacing w:before="120" w:after="0"/>
              <w:jc w:val="right"/>
              <w:rPr/>
            </w:pPr>
            <w:r>
              <w:rPr>
                <w:b/>
                <w:bCs/>
              </w:rPr>
              <w:t>Original:</w:t>
            </w:r>
            <w:r>
              <w:rPr/>
              <w:tab/>
              <w:t>francés</w:t>
            </w:r>
          </w:p>
        </w:tc>
      </w:tr>
      <w:tr>
        <w:trPr/>
        <w:tc>
          <w:tcPr>
            <w:tcW w:w="9855" w:type="dxa"/>
            <w:tcBorders/>
          </w:tcPr>
          <w:p>
            <w:pPr>
              <w:pStyle w:val="Normal"/>
              <w:spacing w:before="120" w:after="0"/>
              <w:rPr>
                <w:b/>
                <w:b/>
                <w:bCs/>
              </w:rPr>
            </w:pPr>
            <w:r>
              <w:rPr>
                <w:b/>
                <w:bCs/>
              </w:rPr>
              <w:t>De la República de Senegal:</w:t>
            </w:r>
          </w:p>
        </w:tc>
      </w:tr>
    </w:tbl>
    <w:p>
      <w:pPr>
        <w:pStyle w:val="Normal"/>
        <w:rPr/>
      </w:pPr>
      <w:r>
        <w:rPr/>
        <w:t xml:space="preserve">Al firmar las Actas Finales de la Conferencia Mundial de </w:t>
      </w:r>
      <w:r>
        <w:rPr>
          <w:lang w:val="es-ES"/>
        </w:rPr>
        <w:t>Radiocomunicaciones (Ginebra, 2003), la Delegación de la República de Senegal reserva a su Gobierno el derecho de:</w:t>
      </w:r>
    </w:p>
    <w:p>
      <w:pPr>
        <w:pStyle w:val="Normal"/>
        <w:rPr>
          <w:lang w:val="es-ES"/>
        </w:rPr>
      </w:pPr>
      <w:r>
        <w:rPr>
          <w:lang w:val="es-ES"/>
        </w:rPr>
        <w:t>1</w:t>
        <w:tab/>
        <w:t>tomar cuantas medidas considere necesarias para salvaguardar sus intereses, en el caso de que algún Miembro incumpla de cualquier modo las decisiones tomadas por la CMR</w:t>
        <w:noBreakHyphen/>
        <w:t>03 (Ginebra, 2003), o si las reservas formuladas por otros Miembros comprometen el buen funcionamiento de sus servicios de radiocomunicaciones;</w:t>
      </w:r>
    </w:p>
    <w:p>
      <w:pPr>
        <w:pStyle w:val="Normal"/>
        <w:rPr>
          <w:lang w:val="es-ES"/>
        </w:rPr>
      </w:pPr>
      <w:r>
        <w:rPr>
          <w:lang w:val="es-ES"/>
        </w:rPr>
        <w:t>2</w:t>
        <w:tab/>
        <w:t>aceptar o no las consecuencias de ciertas decisiones que podrían afectar directamente a su soberanía.</w:t>
      </w:r>
      <w:r>
        <w:br w:type="page"/>
      </w:r>
    </w:p>
    <w:p>
      <w:pPr>
        <w:pStyle w:val="Normal"/>
        <w:rPr>
          <w:lang w:val="es-ES"/>
        </w:rPr>
      </w:pPr>
      <w:r>
        <w:rPr>
          <w:lang w:val="es-E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0</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de Estonia, la República de Letonia y la República de Lituania:</w:t>
            </w:r>
          </w:p>
        </w:tc>
      </w:tr>
    </w:tbl>
    <w:p>
      <w:pPr>
        <w:pStyle w:val="Normal"/>
        <w:rPr/>
      </w:pPr>
      <w:r>
        <w:rPr/>
        <w:t>Al firmar las Actas Finales de la Conferencia Mundial de Radiocomunicaciones (Ginebra, 2003), las Delegaciones de los países antes mencionados reservan para su Gobierno el derecho de tomar cualesquiera medidas que consideren necesarias para salvaguardar sus intereses en caso de que cualquier Miembro de la Unión no observe, de cualquier manera posible, las disposiciones de estas Actas Finales.</w:t>
      </w:r>
    </w:p>
    <w:p>
      <w:pPr>
        <w:pStyle w:val="Normal"/>
        <w:rPr>
          <w:b/>
          <w:b/>
          <w:bCs/>
        </w:rPr>
      </w:pPr>
      <w:r>
        <w:rPr>
          <w:b/>
          <w:bC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1</w:t>
            </w:r>
          </w:p>
        </w:tc>
      </w:tr>
      <w:tr>
        <w:trPr/>
        <w:tc>
          <w:tcPr>
            <w:tcW w:w="9855" w:type="dxa"/>
            <w:tcBorders/>
          </w:tcPr>
          <w:p>
            <w:pPr>
              <w:pStyle w:val="Normal"/>
              <w:spacing w:before="120" w:after="0"/>
              <w:jc w:val="right"/>
              <w:rPr/>
            </w:pPr>
            <w:r>
              <w:rPr>
                <w:b/>
                <w:bCs/>
              </w:rPr>
              <w:t>Original:</w:t>
            </w:r>
            <w:r>
              <w:rPr/>
              <w:tab/>
              <w:t>español</w:t>
            </w:r>
          </w:p>
        </w:tc>
      </w:tr>
      <w:tr>
        <w:trPr/>
        <w:tc>
          <w:tcPr>
            <w:tcW w:w="9855" w:type="dxa"/>
            <w:tcBorders/>
          </w:tcPr>
          <w:p>
            <w:pPr>
              <w:pStyle w:val="Normal"/>
              <w:spacing w:before="120" w:after="0"/>
              <w:rPr>
                <w:b/>
                <w:b/>
                <w:bCs/>
              </w:rPr>
            </w:pPr>
            <w:r>
              <w:rPr>
                <w:b/>
                <w:bCs/>
              </w:rPr>
              <w:t>De la República de Guatemala:</w:t>
            </w:r>
          </w:p>
        </w:tc>
      </w:tr>
    </w:tbl>
    <w:p>
      <w:pPr>
        <w:pStyle w:val="Normal"/>
        <w:rPr/>
      </w:pPr>
      <w:r>
        <w:rPr/>
        <w:t>Al firmar las Actas Finales de la Conferencia Mundial de Radiocomunicaciones (Ginebra, 2003), el Gobierno de la República de Guatemala hace saber que se reserva el derecho soberano en cuanto a:</w:t>
      </w:r>
    </w:p>
    <w:p>
      <w:pPr>
        <w:pStyle w:val="Enumlev1"/>
        <w:rPr/>
      </w:pPr>
      <w:r>
        <w:rPr/>
        <w:t>–</w:t>
      </w:r>
      <w:r>
        <w:rPr/>
        <w:tab/>
        <w:t>adoptar cualquier medida que se considere adecuada a fin de regular las telecomunicaciones nacionales, en concordancia con las Leyes y normas nacionales aplicables;</w:t>
      </w:r>
    </w:p>
    <w:p>
      <w:pPr>
        <w:pStyle w:val="Enumlev1"/>
        <w:rPr/>
      </w:pPr>
      <w:r>
        <w:rPr/>
        <w:t>–</w:t>
      </w:r>
      <w:r>
        <w:rPr/>
        <w:tab/>
        <w:t>tomar las medidas que considere necesarias y pertinentes en caso los sistemas nacionales de radiocomunicaciones se vean afectados directa o indirectamente, como resultado de la falta de observación de las Actas Finales de la Conferencia de Radiocomunicaciones (Ginebra, 2003), el Reglamento de Radiocomunicaciones y otros instrumentos asociados por parte de otra u otras Administraciones Miembros de la Unión Internacional de Telecomunicaciones;</w:t>
      </w:r>
    </w:p>
    <w:p>
      <w:pPr>
        <w:pStyle w:val="Enumlev1"/>
        <w:rPr/>
      </w:pPr>
      <w:r>
        <w:rPr/>
        <w:t>–</w:t>
      </w:r>
      <w:r>
        <w:rPr/>
        <w:tab/>
        <w:t>tomar las medidas que considere necesarias y pertinentes a fin de proteger y salvaguardar los intereses y derechos nacionales en materia de radiocomunicaciones, en caso éstos se vean afectados o perjudicados, directa o indirectamente por las reservas planteadas por otras administraciones o actuaciones no apegadas a derecho internacional;</w:t>
      </w:r>
    </w:p>
    <w:p>
      <w:pPr>
        <w:pStyle w:val="Enumlev1"/>
        <w:rPr/>
      </w:pPr>
      <w:r>
        <w:rPr/>
        <w:t>–</w:t>
      </w:r>
      <w:r>
        <w:rPr>
          <w:lang w:val="es-ES"/>
        </w:rPr>
        <w:tab/>
        <w:t>realizar atribuciones adicionales o distintas a las consignados en el Reglamento de Radiocomunicaciones de la Unión Internacional de Telecomunicaciones para cualquier rango de frecuencias radioeléctricas, de acuerdo a las disposiciones y reglamentaciones internas, cuando se considere conveniente, sin que ello signifique el incumplimiento de las Actas Finales de la Conferencia de Radiocomunicaciones (Ginebra, 2003);</w:t>
      </w:r>
    </w:p>
    <w:p>
      <w:pPr>
        <w:pStyle w:val="Enumlev1"/>
        <w:rPr/>
      </w:pPr>
      <w:r>
        <w:rPr/>
        <w:t>–</w:t>
      </w:r>
      <w:r>
        <w:rPr>
          <w:lang w:val="es-ES"/>
        </w:rPr>
        <w:tab/>
        <w:t>el derecho a formular reservas y declaraciones antes de la ratificación y depósito de las Actas Finales de la Conferencia de Radiocomunicaciones (Ginebra, 2003);</w:t>
      </w:r>
    </w:p>
    <w:p>
      <w:pPr>
        <w:pStyle w:val="Enumlev1"/>
        <w:rPr/>
      </w:pPr>
      <w:r>
        <w:rPr/>
        <w:t>–</w:t>
      </w:r>
      <w:r>
        <w:rPr>
          <w:lang w:val="es-ES"/>
        </w:rPr>
        <w:tab/>
        <w:t>aceptar o rechazar las consecuencias derivadas de la aplicación por parte de otras administraciones o de las entidades de explotación de telecomunicaciones que se encuentren dentro de su territorio, de las Actas Finales de la Conferencia Mundial de Radiocomunicaciones (Ginebra, 2003), el Reglamento de Radiocomunicaciones e instrumentos asociados, en el caso de que se considere que las mismas perjudican los intereses nacionales o signifiquen el detrimento de las telecomunicaciones nacionales;</w:t>
      </w:r>
      <w:r>
        <w:br w:type="page"/>
      </w:r>
    </w:p>
    <w:p>
      <w:pPr>
        <w:pStyle w:val="Enumlev1"/>
        <w:rPr/>
      </w:pPr>
      <w:r>
        <w:rPr/>
        <w:t>–</w:t>
      </w:r>
      <w:r>
        <w:rPr>
          <w:lang w:val="es-ES"/>
        </w:rPr>
        <w:tab/>
        <w:t>a aplicar las disposiciones derivadas de las Actas Finales de la Conferencia Mundial de Radiocomunicaciones (Ginebra, 2003) y del Reglamento de Radiocomunicaciones, cuando se considere necesario y éstas se encuentren en concordancia con las reglamentaciones nacionales o rechazar las mismas cuando se considere que su aplicación perjudica directa o indirectamente el buen funcionamiento y desarrollo de las telecomunicaciones nacionales.</w:t>
      </w:r>
    </w:p>
    <w:p>
      <w:pPr>
        <w:pStyle w:val="Normal"/>
        <w:rPr>
          <w:lang w:val="es-ES"/>
        </w:rPr>
      </w:pPr>
      <w:r>
        <w:rPr>
          <w:lang w:val="es-E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2</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de Zambia:</w:t>
            </w:r>
          </w:p>
        </w:tc>
      </w:tr>
    </w:tbl>
    <w:p>
      <w:pPr>
        <w:pStyle w:val="Normal"/>
        <w:rPr/>
      </w:pPr>
      <w:r>
        <w:rPr/>
        <w:t>La Delegación de la República de Zambia, en representación de su Gobierno, Estado Soberano, ante la eventualidad de que cualquiera de las administraciones que suscriben estas Actas Finales y Convenio de la UIT no se atengan a estos reglamentos, se reserva el derecho de adoptar las medidas necesarias para proteger y regular el desarrollo ordenado de todos los servicios de telecomunicaciones nacionales e internacionales en su territorio.</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3</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Federativa del Brasil:</w:t>
            </w:r>
          </w:p>
        </w:tc>
      </w:tr>
    </w:tbl>
    <w:p>
      <w:pPr>
        <w:pStyle w:val="Normal"/>
        <w:rPr/>
      </w:pPr>
      <w:r>
        <w:rPr/>
        <w:t>Al firmar las Actas Finales de la Conferencia Mundial de Radiocomunicaciones (Ginebra, 2003), la Delegación de la República Federativa del Brasil reserva para su Administración el derecho a adoptar las medidas que considere necesarias para proteger sus intereses en el caso de que algún Miembro de la Unión deje de cumplir en alguna forma las condiciones especificadas en estas Actas Finales o formule reservas que perjudiquen el funcionamiento eficaz de los servicios de radiocomunicaciones del Brasil.</w:t>
      </w:r>
    </w:p>
    <w:p>
      <w:pPr>
        <w:pStyle w:val="Normal"/>
        <w:rPr/>
      </w:pPr>
      <w:r>
        <w:rPr/>
        <w:t>Brasil se reserva además el derecho de formular declaraciones o reservas específicas cuando deposite ante la Unión Internacional de Telecomunicaciones su consentimiento a quedar vinculado por las revisiones del Reglamento de Radiocomunicaciones adoptadas por la Conferencia Mundial de Radiocomunicaciones (Ginebra,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lang w:val="fr-FR"/>
              </w:rPr>
            </w:pPr>
            <w:r>
              <w:rPr>
                <w:b/>
                <w:bCs/>
                <w:lang w:val="fr-FR"/>
              </w:rPr>
              <w:t>24</w:t>
            </w:r>
          </w:p>
        </w:tc>
      </w:tr>
      <w:tr>
        <w:trPr/>
        <w:tc>
          <w:tcPr>
            <w:tcW w:w="9855" w:type="dxa"/>
            <w:tcBorders/>
          </w:tcPr>
          <w:p>
            <w:pPr>
              <w:pStyle w:val="Normal"/>
              <w:spacing w:before="120" w:after="0"/>
              <w:jc w:val="right"/>
              <w:rPr/>
            </w:pPr>
            <w:r>
              <w:rPr>
                <w:b/>
                <w:bCs/>
              </w:rPr>
              <w:t>Original:</w:t>
            </w:r>
            <w:r>
              <w:rPr/>
              <w:tab/>
              <w:t>francés</w:t>
            </w:r>
          </w:p>
        </w:tc>
      </w:tr>
      <w:tr>
        <w:trPr/>
        <w:tc>
          <w:tcPr>
            <w:tcW w:w="9855" w:type="dxa"/>
            <w:tcBorders/>
          </w:tcPr>
          <w:p>
            <w:pPr>
              <w:pStyle w:val="Normal"/>
              <w:spacing w:before="120" w:after="0"/>
              <w:rPr>
                <w:b/>
                <w:b/>
                <w:bCs/>
              </w:rPr>
            </w:pPr>
            <w:r>
              <w:rPr>
                <w:b/>
                <w:bCs/>
              </w:rPr>
              <w:t>De la República de Burundi:</w:t>
            </w:r>
          </w:p>
        </w:tc>
      </w:tr>
    </w:tbl>
    <w:p>
      <w:pPr>
        <w:pStyle w:val="Normal"/>
        <w:rPr/>
      </w:pPr>
      <w:r>
        <w:rPr/>
        <w:t>Al firmar las Actas Finales de la Conferencia Mundial de Radiocomunicaciones (Ginebra, 2003), la Delegación de la República de Burundi reserva para su Gobierno el derecho a adoptar todas las disposiciones necesarias para proteger y salvaguardar sus intereses, en el caso de que algún Miembro de la Unión no observe las disposiciones contenidas en las Actas finales de la CMR</w:t>
        <w:noBreakHyphen/>
        <w:t>03 o si las reservas formuladas por otros Miembros llegaran a comprometer el funcionamiento de sus servicios de radiocomunicaciones.</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5</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de Zimbabwe:</w:t>
            </w:r>
          </w:p>
        </w:tc>
      </w:tr>
    </w:tbl>
    <w:p>
      <w:pPr>
        <w:pStyle w:val="Normal"/>
        <w:rPr/>
      </w:pPr>
      <w:r>
        <w:rPr/>
        <w:t xml:space="preserve">Al firmar las Actas Finales de la Conferencia Mundial de </w:t>
      </w:r>
      <w:r>
        <w:rPr>
          <w:lang w:val="es-ES"/>
        </w:rPr>
        <w:t>Radiocomunicaciones</w:t>
      </w:r>
      <w:r>
        <w:rPr/>
        <w:t xml:space="preserve"> (Ginebra, 2003), la Delegación de la República de Zimbabwe declara formalmente que se reserva el derecho del Gobierno de Zimbabwe a adoptar las medidas subsiguientes que considere necesarias para proteger su soberanía y los intereses nacionales en el caso de que cualquier otro país utilice alguna disposición del Reglamento, especialmente contra el derecho soberano de la República de Zimbabwe a regular el desarrollo ordenado de sus telecomunicaciones y radiocomunicaciones nacionales e internacional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6</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de Botswana:</w:t>
            </w:r>
          </w:p>
        </w:tc>
      </w:tr>
    </w:tbl>
    <w:p>
      <w:pPr>
        <w:pStyle w:val="Normal"/>
        <w:rPr/>
      </w:pPr>
      <w:r>
        <w:rPr/>
        <w:t>Al firmar las Actas Finales de la Conferencia Mundial de Radiocomunicaciones (Ginebra, 2003), la Delegación de la República de Botswana declara la intención de su Administración de cumplir las disposiciones de las Actas Finales sin perjuicio del derecho soberano de la República de Botswana a tomar cuantas medidas juzgue necesarias para salvaguardar y proteger sus servicios de telecomunicaciones en caso de interferencia perjudicial causada a los mismos por cualquier Miembro de la Unión que incumpla las disposiciones del Reglamento de Radiocomunicaciones revisadas y adoptadas por esta Conferencia.</w:t>
      </w:r>
    </w:p>
    <w:p>
      <w:pPr>
        <w:pStyle w:val="Normal"/>
        <w:rPr/>
      </w:pPr>
      <w:r>
        <w:rPr/>
        <w:t>La Delegación de Botswana declara además que reserva para su Gobierno el derecho a formular declaraciones o reservas al depositar sus instrumentos de ratificación de las Actas Finales de la Conferencia Mundial de Radiocomunicaciones (Ginebra,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7</w:t>
            </w:r>
          </w:p>
        </w:tc>
      </w:tr>
      <w:tr>
        <w:trPr/>
        <w:tc>
          <w:tcPr>
            <w:tcW w:w="9855" w:type="dxa"/>
            <w:tcBorders/>
          </w:tcPr>
          <w:p>
            <w:pPr>
              <w:pStyle w:val="Normal"/>
              <w:spacing w:before="120" w:after="0"/>
              <w:jc w:val="right"/>
              <w:rPr/>
            </w:pPr>
            <w:r>
              <w:rPr>
                <w:b/>
                <w:bCs/>
              </w:rPr>
              <w:t>Original:</w:t>
            </w:r>
            <w:r>
              <w:rPr/>
              <w:tab/>
              <w:t>español</w:t>
            </w:r>
          </w:p>
        </w:tc>
      </w:tr>
      <w:tr>
        <w:trPr/>
        <w:tc>
          <w:tcPr>
            <w:tcW w:w="9855" w:type="dxa"/>
            <w:tcBorders/>
          </w:tcPr>
          <w:p>
            <w:pPr>
              <w:pStyle w:val="Normal"/>
              <w:spacing w:before="120" w:after="0"/>
              <w:rPr>
                <w:b/>
                <w:b/>
                <w:bCs/>
              </w:rPr>
            </w:pPr>
            <w:r>
              <w:rPr>
                <w:b/>
                <w:bCs/>
              </w:rPr>
              <w:t>De Ecuador:</w:t>
            </w:r>
          </w:p>
        </w:tc>
      </w:tr>
    </w:tbl>
    <w:p>
      <w:pPr>
        <w:pStyle w:val="Normal"/>
        <w:rPr/>
      </w:pPr>
      <w:r>
        <w:rPr/>
        <w:t>Al firmar las Actas Finales de la Conferencia Mundial de Radiocomunicaciones (Ginebra, 2003), la Delegación de Ecuador:</w:t>
      </w:r>
    </w:p>
    <w:p>
      <w:pPr>
        <w:pStyle w:val="Normal"/>
        <w:rPr/>
      </w:pPr>
      <w:r>
        <w:rPr/>
        <w:t>1</w:t>
        <w:tab/>
        <w:t>Manifiesta que reserva para su Gobierno el derecho a:</w:t>
      </w:r>
    </w:p>
    <w:p>
      <w:pPr>
        <w:pStyle w:val="Enumlev2"/>
        <w:rPr/>
      </w:pPr>
      <w:r>
        <w:rPr/>
        <w:t>a)</w:t>
        <w:tab/>
        <w:t>Adoptar todas las medidas que estime necesarias, conforme a su ordenamiento jurídico interno y al Derecho Internacional, para proteger los intereses nacionales en el caso de que otros Miembros incumplan las disposiciones contenidas en las Actas Finales de la Conferencia Mundial de Radiocomunicaciones (Ginebra, 2003) y también cuando las reservas formuladas por representantes de otros Estados afecten a los servicios de radiocomunicaciones de Ecuador o la plenitud de sus derechos soberanos.</w:t>
      </w:r>
      <w:r>
        <w:br w:type="page"/>
      </w:r>
    </w:p>
    <w:p>
      <w:pPr>
        <w:pStyle w:val="Enumlev2"/>
        <w:rPr/>
      </w:pPr>
      <w:r>
        <w:rPr/>
        <w:t>b)</w:t>
        <w:tab/>
        <w:t>Formular reservas, en virtud del Convenio de Viena sobre el Derecho de los Tratados de 1969, a las Actas Finales de la Conferencia Mundial de Radiocomunicaciones (Ginebra, 2003), en todo momento que juzgue oportuno entre la fecha de la firma y la fecha de la eventual ratificación de los instrumentos internacionales que conforman dichas Actas Finales.</w:t>
      </w:r>
    </w:p>
    <w:p>
      <w:pPr>
        <w:pStyle w:val="Normal"/>
        <w:rPr/>
      </w:pPr>
      <w:r>
        <w:rPr/>
        <w:t>2</w:t>
        <w:tab/>
        <w:t>Declara que Ecuador se vincula con el instrumento contenido en las Actas Finales, cuando manifieste en forma expresa y debida su consentimiento en obligarse respecto de tal instrumento internacional, y previo el cumplimiento de los procedimientos constitucionales correspondientes.</w:t>
      </w:r>
    </w:p>
    <w:p>
      <w:pPr>
        <w:pStyle w:val="Normal"/>
        <w:rPr/>
      </w:pPr>
      <w:r>
        <w:rPr/>
        <w:t>3</w:t>
        <w:tab/>
        <w:t>Declara que su Gobierno no puede aplicar en forma provisional los instrumentos internacionales que constituyen las Actas Finales de la Conferencia Mundial de Radiocomunicaciones (Ginebra,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8</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Ghana:</w:t>
            </w:r>
          </w:p>
        </w:tc>
      </w:tr>
    </w:tbl>
    <w:p>
      <w:pPr>
        <w:pStyle w:val="Normal"/>
        <w:rPr/>
      </w:pPr>
      <w:r>
        <w:rPr/>
        <w:t>1</w:t>
        <w:tab/>
        <w:t>La Delegación de Ghana, al firmar las Actas de la Conferencia Mundial de Radiocomunicaciones (Ginebra, 2003) celebrada en Ginebra, Suiza entre el 9 de junio y el 4 de julio de 2003, reserva para su Gobierno el derecho a adoptar las medidas que considere necesarias para salvaguardar sus intereses, en el caso de que cualquier Miembro de la Unión incumpla las disposiciones de la Constitución y Convenio de la Unión Internacional de Telecomunicaciones, el Reglamento de Radiocomunicaciones de la UIT o las Actas Finales de la Conferencia Mundial de Radiocomunicaciones (Ginebra, 2003).</w:t>
      </w:r>
    </w:p>
    <w:p>
      <w:pPr>
        <w:pStyle w:val="Normal"/>
        <w:rPr/>
      </w:pPr>
      <w:r>
        <w:rPr/>
        <w:t>2</w:t>
        <w:tab/>
        <w:t>El Gobierno de Ghana se reserva además el derecho a formular las reservas sobre cualquier disposición de las Actas Finales que considere incompatible con la Constitución, Leyes y Reglamentos del paí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9</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Argelina Democrática y Popular, del Reino de Arabia Saudita, del Reino de Bahrein, de los Emiratos Árabes Unidos, de la República Islámica del Irán, del Estado de Kuwait, de la Jamahiriya Árabe Libia Popular y Socialista, de la República Árabe Siria y de la República del Yemen:</w:t>
            </w:r>
          </w:p>
        </w:tc>
      </w:tr>
    </w:tbl>
    <w:p>
      <w:pPr>
        <w:pStyle w:val="Normal"/>
        <w:rPr/>
      </w:pPr>
      <w:r>
        <w:rPr/>
        <w:t>Las Delegaciones de los países mencionados en la Conferencia Mundial de Radiocomunicaciones (Ginebra, 2003), declaran que la firma y la posible ratificación por sus respectivos Gobiernos de las Actas Finales de la Conferencia carecen de validez en relación al Miembro de la Unión con el supuesto nombre de «Israel» y no entrañan en modo alguno su reconocimiento por dichos Gobiernos.</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0</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l Reino de Tonga:</w:t>
            </w:r>
          </w:p>
        </w:tc>
      </w:tr>
    </w:tbl>
    <w:p>
      <w:pPr>
        <w:pStyle w:val="Normal"/>
        <w:rPr/>
      </w:pPr>
      <w:r>
        <w:rPr/>
        <w:t>Al firmar las Actas Finales de la Conferencia Mundial de Radiocomunicaciones (Ginebra, 2003), la Delegación del Reino de Tonga:</w:t>
      </w:r>
    </w:p>
    <w:p>
      <w:pPr>
        <w:pStyle w:val="Normal"/>
        <w:rPr/>
      </w:pPr>
      <w:r>
        <w:rPr/>
        <w:t>1</w:t>
        <w:tab/>
        <w:t>Manifiesta que reserva para su Gobierno el derecho a:</w:t>
      </w:r>
    </w:p>
    <w:p>
      <w:pPr>
        <w:pStyle w:val="Enumlev2"/>
        <w:rPr/>
      </w:pPr>
      <w:r>
        <w:rPr/>
        <w:t>a)</w:t>
        <w:tab/>
        <w:t>adoptar todas las medidas que estime necesarias, conforme a su ordenamiento jurídico interno y al derecho internacional, para proteger los intereses nacionales en el caso de que otros Miembros incumplan las disposiciones del Reglamento de Radiocomunicaciones o de otros documentos contenidos en las Actas Finales de la Conferencia, o en el caso de que las Actas o las reservas formuladas por representantes de otros Estados afecten su soberanía nacional o sus telecomunicaciones nacionales;</w:t>
      </w:r>
    </w:p>
    <w:p>
      <w:pPr>
        <w:pStyle w:val="Enumlev2"/>
        <w:rPr/>
      </w:pPr>
      <w:r>
        <w:rPr/>
        <w:t>b)</w:t>
        <w:tab/>
        <w:t>no quedar vinculado por las Actas Finales de la Conferencia Mundial de Radiocomunicaciones (Ginebra, 2003), que tengan o puedan tener carácter retroactivo y que puedan perjudicar la situación jurídica establecida en virtud del Reglamento de Radiocomunicaciones en vigor en la fecha de firma de las presentes Actas Finales, a menos que consienta expresamente y en debida forma a quedar vinculado y sujeto al cumplimiento de los procedimientos correspondientes establecidos en su derecho interno;</w:t>
      </w:r>
    </w:p>
    <w:p>
      <w:pPr>
        <w:pStyle w:val="Enumlev2"/>
        <w:rPr/>
      </w:pPr>
      <w:r>
        <w:rPr/>
        <w:t>c)</w:t>
        <w:tab/>
        <w:t>formular reservas, en virtud del Convenio de Viena sobre el Derecho de los Tratados de 1969, a las Actas Finales antes mencionadas, en todo momento que juzgue oportuno entre la fecha de la firma y la fecha de su ratificación y aprobación y no estar vinculado por ninguna disposición de estas Actas Finales o de la Constitución y el Convenio de la Unión Internacional de Telecomunicaciones que restrinja su derecho soberano a formular reservas.</w:t>
      </w:r>
    </w:p>
    <w:p>
      <w:pPr>
        <w:pStyle w:val="Normal"/>
        <w:rPr/>
      </w:pPr>
      <w:r>
        <w:rPr/>
        <w:t>2</w:t>
        <w:tab/>
        <w:t>Manifiesta que la posible ratificación por el Reino de Tonga de cualquiera de las disposiciones de las Actas Finales de la Conferencia Mundial de Radiocomunicaciones (Ginebra, 2003) con carácter retroactivo en su aplicación se realiza únicamente sobre la base de que dicha ratificación de las disposiciones retroactivas se haga de forma excepcional y en circunstancias excepcionales. El Reino de Tonga no acepta que la inclusión, en las Actas Finales de la Conferencia Mundial de Radiocomunicaciones (Ginebra, 2003), de disposiciones que tengan, o puedan tener, una aplicación retroactiva siente un precedente para una aprobación similar de disposiciones retroactivas por futuras conferencias.</w:t>
      </w:r>
    </w:p>
    <w:p>
      <w:pPr>
        <w:pStyle w:val="Normal"/>
        <w:rPr/>
      </w:pPr>
      <w:r>
        <w:rPr/>
        <w:t>3</w:t>
        <w:tab/>
        <w:t>Declara que el Reino de Tonga se considera vinculado por la revisión del Reglamento de Radiocomunicaciones llevada a cabo por la Conferencia Mundial de Radiocomunicaciones (Ginebra, 2003) sólo en la medida en que consienta expresamente y en debida forma a quedar vinculado, y sujeto al cumplimiento de los procedimientos correspondientes establecidos en su derecho interno.</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1</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Jamaica:</w:t>
            </w:r>
          </w:p>
        </w:tc>
      </w:tr>
    </w:tbl>
    <w:p>
      <w:pPr>
        <w:pStyle w:val="Normal"/>
        <w:rPr/>
      </w:pPr>
      <w:r>
        <w:rPr/>
        <w:t>Al firmar las Actas Finales de la Conferencia Mundial de Radiocomunicaciones (Ginebra, 2003), la Delegación de Jamaica reserva para su Gobierno el derecho de adoptar todas las medidas que estime necesarias para proteger sus intereses en caso de que cualquier Miembro de la Unión incumpla con las disposiciones de las Actas Finales adoptadas por la Conferencia o en caso de que las reservas formuladas por otros países pongan en peligro el funcionamiento legítimo de sus servicios de telecomunicaciones o menoscaben su capacidad para prestar futuros servicios de telecomunicaciones en Jamaica.</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lang w:val="fr-FR"/>
              </w:rPr>
            </w:pPr>
            <w:r>
              <w:rPr>
                <w:b/>
                <w:bCs/>
                <w:lang w:val="fr-FR"/>
              </w:rPr>
              <w:t>32</w:t>
            </w:r>
          </w:p>
        </w:tc>
      </w:tr>
      <w:tr>
        <w:trPr/>
        <w:tc>
          <w:tcPr>
            <w:tcW w:w="9855" w:type="dxa"/>
            <w:tcBorders/>
          </w:tcPr>
          <w:p>
            <w:pPr>
              <w:pStyle w:val="Normal"/>
              <w:spacing w:before="120" w:after="0"/>
              <w:jc w:val="right"/>
              <w:rPr/>
            </w:pPr>
            <w:r>
              <w:rPr>
                <w:b/>
                <w:bCs/>
              </w:rPr>
              <w:t>Original:</w:t>
            </w:r>
            <w:r>
              <w:rPr/>
              <w:tab/>
              <w:t>francés</w:t>
            </w:r>
          </w:p>
        </w:tc>
      </w:tr>
      <w:tr>
        <w:trPr/>
        <w:tc>
          <w:tcPr>
            <w:tcW w:w="9855" w:type="dxa"/>
            <w:tcBorders/>
          </w:tcPr>
          <w:p>
            <w:pPr>
              <w:pStyle w:val="Normal"/>
              <w:spacing w:before="120" w:after="0"/>
              <w:rPr>
                <w:b/>
                <w:b/>
                <w:bCs/>
              </w:rPr>
            </w:pPr>
            <w:r>
              <w:rPr>
                <w:b/>
                <w:bCs/>
              </w:rPr>
              <w:t>De la República del Congo:</w:t>
            </w:r>
          </w:p>
        </w:tc>
      </w:tr>
    </w:tbl>
    <w:p>
      <w:pPr>
        <w:pStyle w:val="Normal"/>
        <w:rPr/>
      </w:pPr>
      <w:r>
        <w:rPr/>
        <w:t>Al firmar las Actas Finales de la Conferencia Mundial de Radiocomunicaciones (CMR</w:t>
        <w:noBreakHyphen/>
        <w:t>03), la Delegación de la República del Congo reserva para su Gobierno el derecho:</w:t>
      </w:r>
    </w:p>
    <w:p>
      <w:pPr>
        <w:pStyle w:val="Normal"/>
        <w:rPr/>
      </w:pPr>
      <w:r>
        <w:rPr/>
        <w:t>1)</w:t>
        <w:tab/>
        <w:t>de adoptar todas las medidas que estime necesarias para proteger sus intereses en caso de que otros Miembros de la Unión Internacional de Telecomunicaciones incumplan de cualquier modo las disposiciones de las Actas Finales, de sus Anexos o del Reglamento de Radiocomunicaciones, o si las reservas formuladas por otros Miembros comprometen el buen funcionamiento de sus servicios de telecomunicaciones;</w:t>
      </w:r>
    </w:p>
    <w:p>
      <w:pPr>
        <w:pStyle w:val="Normal"/>
        <w:rPr/>
      </w:pPr>
      <w:r>
        <w:rPr/>
        <w:t>2)</w:t>
        <w:tab/>
        <w:t>de formular otras reservas adicionales antes de la ratificación de las Actas Finales de la CMR</w:t>
        <w:noBreakHyphen/>
        <w:t>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3</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Turquía:</w:t>
            </w:r>
          </w:p>
        </w:tc>
      </w:tr>
    </w:tbl>
    <w:p>
      <w:pPr>
        <w:pStyle w:val="Normal"/>
        <w:rPr/>
      </w:pPr>
      <w:r>
        <w:rPr/>
        <w:t>Al firmar las Actas Finales de la Conferencia Mundial de Radiocomunicaciones (Ginebra, 2003), la Delegación de Turquía reserva para su Gobierno el derecho de tomar cuantas medidas considere necesarias para salvaguardar sus intereses en relación con las decisiones adoptadas por la Conferencia en cuanto a la modificación, enmienda, supresión y adición de disposiciones, notas, cuadros, Resoluciones y Recomendaciones del Reglamento de Radiocomunicaciones, en el caso de que algún Miembro de la Unión incumpla de algún modo las Actas Finales, sus anexos y el Reglamento de Radiocomunicaciones, en la utilización de sus servicios existentes y la introducción de nuevos servicios para aplicaciones espaciales, terrenales y de otro tipo o si las reservas formuladas por otros Miembros comprometen el buen funcionamiento de sus servicios de telecomunicación.</w:t>
      </w:r>
    </w:p>
    <w:p>
      <w:pPr>
        <w:pStyle w:val="Normal"/>
        <w:rPr/>
      </w:pPr>
      <w:r>
        <w:rPr/>
        <w:t>La Delegación de Turquía declara oficialmente que, a menos que se indique de otro modo, prevalecerán las reservas formuladas previamente con respecto a la modificación, enmienda, supresión y adición de disposiciones, notas, cuadros, Resoluciones y Recomendaciones del Reglamento de Radiocomunicaciones, las Actas Finales, sus Anexos y el Reglamento de Radiocomunicaciones de la Unión.</w:t>
      </w:r>
    </w:p>
    <w:p>
      <w:pPr>
        <w:pStyle w:val="Normal"/>
        <w:rPr/>
      </w:pPr>
      <w:r>
        <w:rPr/>
        <w:t>La Delegación de Turquía reserva además para su Gobierno el derecho de formular declaraciones o reservas adicionales, si es necesario, cuando deposite sus instrumentos de ratificación de las Actas Finales de la Conferencia Mundial de Radiocomunicaciones (Ginebra,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4</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de India:</w:t>
            </w:r>
          </w:p>
        </w:tc>
      </w:tr>
    </w:tbl>
    <w:p>
      <w:pPr>
        <w:pStyle w:val="Normal"/>
        <w:rPr/>
      </w:pPr>
      <w:r>
        <w:rPr/>
        <w:t>Al firmar las Actas Finales de la Conferencia Mundial de Radiocomunicaciones (Ginebra, 2003), la Delegación de la República de la India reserva para su Gobierno el derecho a adoptar cuantas medidas considere necesarias para salvaguardar sus intereses en el caso de que alguna administración formule reservas a las disposiciones de las Actas Finales, no las acepte o no cumpla cualquiera de sus disposiciones, incluidas las que forman parte del Reglamento de Radiocomunicacion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5</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Tailandia:</w:t>
            </w:r>
          </w:p>
        </w:tc>
      </w:tr>
    </w:tbl>
    <w:p>
      <w:pPr>
        <w:pStyle w:val="Normal"/>
        <w:rPr/>
      </w:pPr>
      <w:r>
        <w:rPr/>
        <w:t>La Delegación de Tailandia en la Conferencia Mundial de Radiocomunicaciones (CMR</w:t>
        <w:noBreakHyphen/>
        <w:t>03), reserva para su Gobierno el derecho a adoptar cuantas medidas considere necesarias para salvaguardar sus intereses, en el caso de que algún Miembro de la Unión Internacional de Telecomunicaciones incumpla de cualquier modo las Actas Finales y sus Anexos, o si las reservas formuladas por otros Miembros comprometen el buen funcionamiento de sus servicios de telecomunicación, o lesionan su soberanía nacional.</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lang w:val="fr-FR"/>
              </w:rPr>
            </w:pPr>
            <w:r>
              <w:rPr>
                <w:b/>
                <w:bCs/>
                <w:lang w:val="fr-FR"/>
              </w:rPr>
              <w:t>36</w:t>
            </w:r>
          </w:p>
        </w:tc>
      </w:tr>
      <w:tr>
        <w:trPr/>
        <w:tc>
          <w:tcPr>
            <w:tcW w:w="9855" w:type="dxa"/>
            <w:tcBorders/>
          </w:tcPr>
          <w:p>
            <w:pPr>
              <w:pStyle w:val="Normal"/>
              <w:spacing w:before="120" w:after="0"/>
              <w:jc w:val="right"/>
              <w:rPr/>
            </w:pPr>
            <w:r>
              <w:rPr>
                <w:b/>
                <w:bCs/>
              </w:rPr>
              <w:t>Original:</w:t>
            </w:r>
            <w:r>
              <w:rPr/>
              <w:tab/>
              <w:t>francés</w:t>
            </w:r>
          </w:p>
        </w:tc>
      </w:tr>
      <w:tr>
        <w:trPr/>
        <w:tc>
          <w:tcPr>
            <w:tcW w:w="9855" w:type="dxa"/>
            <w:tcBorders/>
          </w:tcPr>
          <w:p>
            <w:pPr>
              <w:pStyle w:val="Normal"/>
              <w:spacing w:before="120" w:after="0"/>
              <w:rPr>
                <w:b/>
                <w:b/>
                <w:bCs/>
              </w:rPr>
            </w:pPr>
            <w:r>
              <w:rPr>
                <w:b/>
                <w:bCs/>
              </w:rPr>
              <w:t>De la República Argelina Democrática y Popular:</w:t>
            </w:r>
          </w:p>
        </w:tc>
      </w:tr>
    </w:tbl>
    <w:p>
      <w:pPr>
        <w:pStyle w:val="Normal"/>
        <w:rPr/>
      </w:pPr>
      <w:r>
        <w:rPr/>
        <w:t xml:space="preserve">Al firmar las presentes Actas Finales de la Conferencia Mundial de </w:t>
      </w:r>
      <w:r>
        <w:rPr>
          <w:lang w:val="es-ES"/>
        </w:rPr>
        <w:t>Radiocomunicaciones de 2003, la República Argelina Democrática y Popular reserva para su país el derecho a adoptar todas las medidas que estime necesarias para proteger su derecho a utilizar el espectro de frecuencias radioeléctricas y las órbitas de satélites geoestacionarios, frente a toda contravención de las disposiciones del Reglamento de Radiocomunicaciones.</w:t>
      </w:r>
    </w:p>
    <w:p>
      <w:pPr>
        <w:pStyle w:val="Normal"/>
        <w:rPr>
          <w:lang w:val="es-ES"/>
        </w:rPr>
      </w:pPr>
      <w:r>
        <w:rPr>
          <w:lang w:val="es-E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7</w:t>
            </w:r>
          </w:p>
        </w:tc>
      </w:tr>
      <w:tr>
        <w:trPr/>
        <w:tc>
          <w:tcPr>
            <w:tcW w:w="9855" w:type="dxa"/>
            <w:tcBorders/>
          </w:tcPr>
          <w:p>
            <w:pPr>
              <w:pStyle w:val="Normal"/>
              <w:spacing w:before="120" w:after="0"/>
              <w:jc w:val="right"/>
              <w:rPr/>
            </w:pPr>
            <w:r>
              <w:rPr>
                <w:b/>
                <w:bCs/>
              </w:rPr>
              <w:t>Original:</w:t>
            </w:r>
            <w:r>
              <w:rPr/>
              <w:tab/>
              <w:t>francés</w:t>
            </w:r>
          </w:p>
        </w:tc>
      </w:tr>
      <w:tr>
        <w:trPr/>
        <w:tc>
          <w:tcPr>
            <w:tcW w:w="9855" w:type="dxa"/>
            <w:tcBorders/>
          </w:tcPr>
          <w:p>
            <w:pPr>
              <w:pStyle w:val="Normal"/>
              <w:spacing w:before="120" w:after="0"/>
              <w:rPr>
                <w:b/>
                <w:b/>
                <w:bCs/>
              </w:rPr>
            </w:pPr>
            <w:r>
              <w:rPr>
                <w:b/>
                <w:bCs/>
              </w:rPr>
              <w:t>De la República de Malí:</w:t>
            </w:r>
          </w:p>
        </w:tc>
      </w:tr>
    </w:tbl>
    <w:p>
      <w:pPr>
        <w:pStyle w:val="Normal"/>
        <w:rPr/>
      </w:pPr>
      <w:r>
        <w:rPr/>
        <w:t>La Administración de Malí se reserva el derecho de formular las reservas respecto a toda aplicación incorrecta o no reglamentaria de las decisiones de la CMR</w:t>
        <w:noBreakHyphen/>
        <w:t>03 que pueda comprometer los intereses de Malí.</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8</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Árabe Siria:</w:t>
            </w:r>
          </w:p>
        </w:tc>
      </w:tr>
    </w:tbl>
    <w:p>
      <w:pPr>
        <w:pStyle w:val="Normal"/>
        <w:rPr/>
      </w:pPr>
      <w:r>
        <w:rPr/>
        <w:t>Al firmar las Actas Finales de la Conferencia Mundial de Radiocomunicaciones (Ginebra, 2003), la Delegación de la República Árabe Siria reserva para su Gobierno el derecho de:</w:t>
      </w:r>
    </w:p>
    <w:p>
      <w:pPr>
        <w:pStyle w:val="Normal"/>
        <w:rPr/>
      </w:pPr>
      <w:r>
        <w:rPr/>
        <w:t>1</w:t>
        <w:tab/>
        <w:t>confirmar y aplicar todas las declaraciones y reservas orales y por escrito formuladas por su Delegación durante la presente Conferencia, conjuntamente con los Estados Árabes y/o a título individual;</w:t>
      </w:r>
    </w:p>
    <w:p>
      <w:pPr>
        <w:pStyle w:val="Normal"/>
        <w:rPr/>
      </w:pPr>
      <w:r>
        <w:rPr/>
        <w:t>2</w:t>
        <w:tab/>
        <w:t>formular reservas y declaraciones adicionales en el momento en que notifique a la Unión Internacional de Telecomunicaciones su ratificación de las Actas Finales;</w:t>
      </w:r>
    </w:p>
    <w:p>
      <w:pPr>
        <w:pStyle w:val="Normal"/>
        <w:rPr/>
      </w:pPr>
      <w:r>
        <w:rPr/>
        <w:t>3</w:t>
        <w:tab/>
        <w:t>tomar las medidas que considere necesarias para proteger sus intereses en caso de que un Estado Miembro de la Unión no respete o incumpla las disposiciones de las Actas Finales o en caso de que las reservas formuladas por otros países pongan en peligro el funcionamiento eficiente de sus servicios de telecomunicaciones.</w:t>
      </w:r>
    </w:p>
    <w:p>
      <w:pPr>
        <w:pStyle w:val="Normal"/>
        <w:rPr/>
      </w:pPr>
      <w:r>
        <w:rPr/>
        <w:t>Además, la Delegación de Siria en esta Conferencia formula las siguientes reservas:</w:t>
      </w:r>
    </w:p>
    <w:p>
      <w:pPr>
        <w:pStyle w:val="Normal"/>
        <w:rPr/>
      </w:pPr>
      <w:r>
        <w:rPr/>
        <w:t>1</w:t>
        <w:tab/>
        <w:t>la República Árabe Siria no está en condiciones de autorizar la utilización de una estación terrena a bordo de un avión, que aterrice en Siria o atraviese por su espacio aéreo nacional, a menos que la correspondiente solicitud esté acompañada por las especificaciones técnicas detalladas que confirmen la conformidad de la estación terrena con la estación terrena típica que funciona en la red del servicio fijo por satélite pertinente ya coordinada;</w:t>
      </w:r>
    </w:p>
    <w:p>
      <w:pPr>
        <w:pStyle w:val="Normal"/>
        <w:rPr/>
      </w:pPr>
      <w:r>
        <w:rPr/>
        <w:t>2</w:t>
        <w:tab/>
        <w:t>la República Árabe Siria desearía insistir de que, a su entender, el punto 1.12 del orden del día de la CMR</w:t>
        <w:noBreakHyphen/>
        <w:t>2007, «las posibles modificaciones como consecuencia de la Resolución 86 (Rev. Marrakech, 2002) de la Conferencia de Plenipotenciarios» se limita estrictamente al objetivo principal de esta Resolución y no ha de utilizarse para ampliar y/o modificar en modo alguno los puntos del orden del día de la próxima CMR.</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9</w:t>
            </w:r>
          </w:p>
        </w:tc>
      </w:tr>
      <w:tr>
        <w:trPr/>
        <w:tc>
          <w:tcPr>
            <w:tcW w:w="9855" w:type="dxa"/>
            <w:tcBorders/>
          </w:tcPr>
          <w:p>
            <w:pPr>
              <w:pStyle w:val="Normal"/>
              <w:spacing w:before="120" w:after="0"/>
              <w:jc w:val="right"/>
              <w:rPr/>
            </w:pPr>
            <w:r>
              <w:rPr>
                <w:b/>
                <w:bCs/>
              </w:rPr>
              <w:t>Original:</w:t>
            </w:r>
            <w:r>
              <w:rPr/>
              <w:tab/>
              <w:t>ruso</w:t>
            </w:r>
          </w:p>
        </w:tc>
      </w:tr>
      <w:tr>
        <w:trPr/>
        <w:tc>
          <w:tcPr>
            <w:tcW w:w="9855" w:type="dxa"/>
            <w:tcBorders/>
          </w:tcPr>
          <w:p>
            <w:pPr>
              <w:pStyle w:val="Normal"/>
              <w:spacing w:before="120" w:after="0"/>
              <w:rPr>
                <w:b/>
                <w:b/>
                <w:bCs/>
              </w:rPr>
            </w:pPr>
            <w:r>
              <w:rPr>
                <w:b/>
                <w:bCs/>
              </w:rPr>
              <w:t>De la República de Armenia, de la República de Belarús, de la Federación de Rusia, de la República de Kazakstán, de la República de Moldova, de la República de Uzbekistán, de la República Kirguisa y de Ucrania:</w:t>
            </w:r>
          </w:p>
        </w:tc>
      </w:tr>
    </w:tbl>
    <w:p>
      <w:pPr>
        <w:pStyle w:val="Normal"/>
        <w:rPr/>
      </w:pPr>
      <w:r>
        <w:rPr/>
        <w:t>Las Delegaciones de los países mencionados reservan para sus respectivos Gobiernos el derecho a tomar las medidas que pudieran considerar necesarias para proteger sus intereses en caso de que algún Miembro incumpla de cualquier modo las Actas Finales de la presente Conferencia, o si las reservas formuladas al firmar las Actas Finales, u otras medidas adoptadas por algún Miembro de la Unión, comprometiesen el buen funcionamiento de los servicios de telecomunicación de dichos países.</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0</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de Chipre:</w:t>
            </w:r>
          </w:p>
        </w:tc>
      </w:tr>
    </w:tbl>
    <w:p>
      <w:pPr>
        <w:pStyle w:val="Normal"/>
        <w:rPr/>
      </w:pPr>
      <w:r>
        <w:rPr/>
        <w:t>La República de Chipre se remite al Artículo 32, Sección 16, del Convenio de la Unión Internacional de Telecomunicaciones (Ginebra, 1992) y precisa que, al examinar las Actas Finales de la Conferencia Mundial de Radiocomunicaciones (Ginebra, 2003), la República de Chipre tal vez considere necesario formular declaraciones o reservas adicionales. Por consiguiente, la República de Chipre se reserva el derecho de formular declaraciones o reservas adicionales al depositar sus instrumentos de ratificación de las modificaciones aportadas al Reglamento de Radiocomunicaciones. No se considerará que la República de Chipre haya consentido en obligarse con respecto a la revisión del Reglamento de Radiocomunicaciones adoptada en la presente Conferencia, de no haber recibido la Unión Internacional de Telecomunicaciones una notificación expresa de la República de Chipre al respecto.</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1</w:t>
            </w:r>
          </w:p>
        </w:tc>
      </w:tr>
      <w:tr>
        <w:trPr/>
        <w:tc>
          <w:tcPr>
            <w:tcW w:w="9855" w:type="dxa"/>
            <w:tcBorders/>
          </w:tcPr>
          <w:p>
            <w:pPr>
              <w:pStyle w:val="Normal"/>
              <w:spacing w:before="120" w:after="0"/>
              <w:jc w:val="right"/>
              <w:rPr/>
            </w:pPr>
            <w:r>
              <w:rPr>
                <w:b/>
                <w:bCs/>
              </w:rPr>
              <w:t>Original:</w:t>
            </w:r>
            <w:r>
              <w:rPr/>
              <w:tab/>
              <w:t>español</w:t>
            </w:r>
          </w:p>
        </w:tc>
      </w:tr>
      <w:tr>
        <w:trPr/>
        <w:tc>
          <w:tcPr>
            <w:tcW w:w="9855" w:type="dxa"/>
            <w:tcBorders/>
          </w:tcPr>
          <w:p>
            <w:pPr>
              <w:pStyle w:val="Normal"/>
              <w:spacing w:before="120" w:after="0"/>
              <w:rPr>
                <w:b/>
                <w:b/>
                <w:bCs/>
              </w:rPr>
            </w:pPr>
            <w:r>
              <w:rPr>
                <w:b/>
                <w:bCs/>
              </w:rPr>
              <w:t>De la República de Colombia:</w:t>
            </w:r>
          </w:p>
        </w:tc>
      </w:tr>
    </w:tbl>
    <w:p>
      <w:pPr>
        <w:pStyle w:val="Normal"/>
        <w:rPr/>
      </w:pPr>
      <w:r>
        <w:rPr/>
        <w:t>Al firmar las Actas Finales de la Conferencia Mundial de Radiocomunicaciones (Ginebra, 2003), la Delegación de la República de Colombia:</w:t>
      </w:r>
    </w:p>
    <w:p>
      <w:pPr>
        <w:pStyle w:val="Enumlev1"/>
        <w:rPr/>
      </w:pPr>
      <w:r>
        <w:rPr/>
        <w:t>1</w:t>
        <w:tab/>
        <w:t>Manifiesta que reserva para su Gobierno el derecho a:</w:t>
      </w:r>
    </w:p>
    <w:p>
      <w:pPr>
        <w:pStyle w:val="Enumlev2"/>
        <w:rPr/>
      </w:pPr>
      <w:r>
        <w:rPr/>
        <w:t>a)</w:t>
        <w:tab/>
        <w:t>adoptar todas las medidas que estime necesarias, conforme a su ordenamiento jurídico interno y al Derecho Internacional, para proteger los intereses nacionales en caso de que otros Miembros incumplan las disposiciones contenidas en las Actas Finales de la Conferencia Mundial de Radiocomunicaciones (Ginebra, 2003) y también cuando las reservas formuladas por representantes de otros Estados afecten los servicios de telecomunicaciones de la República de Colombia o la plenitud de sus derechos soberanos;</w:t>
      </w:r>
    </w:p>
    <w:p>
      <w:pPr>
        <w:pStyle w:val="Enumlev2"/>
        <w:rPr/>
      </w:pPr>
      <w:r>
        <w:rPr/>
        <w:t>b)</w:t>
        <w:tab/>
        <w:t>formular reservas, en virtud del Convenio de Viena sobre el Derecho de los Tratados de 1969, a las Actas Finales de la Conferencia Mundial de Radiocomunicaciones (Ginebra, 2003) en todo momento que juzgue oportuno entre la fecha de la firma y la fecha de la eventual ratificación de los instrumentos internacionales que conforman dichas Actas Finales.</w:t>
      </w:r>
    </w:p>
    <w:p>
      <w:pPr>
        <w:pStyle w:val="Normal"/>
        <w:rPr/>
      </w:pPr>
      <w:r>
        <w:rPr/>
        <w:t>2</w:t>
        <w:tab/>
        <w:t>Ratifica en su esencia las reservas números 40 y 79 efectuadas en la Conferencia Administrativa Mundial de Radiocomunicaciones (Ginebra, 1979), en especial, respecto de las nuevas disposiciones que integran los documentos de las Actas Finales.</w:t>
      </w:r>
    </w:p>
    <w:p>
      <w:pPr>
        <w:pStyle w:val="Normal"/>
        <w:rPr/>
      </w:pPr>
      <w:r>
        <w:rPr/>
        <w:t>3</w:t>
        <w:tab/>
        <w:t>Declara que la República de Colombia sólo se vincula con el instrumento contenido en las Actas Finales, cuando manifieste en forma expresa y debida su consentimiento en obligarse respecto de tal instrumento internacional, y previo el cumplimiento de los procedimientos constitucionales correspondientes.</w:t>
      </w:r>
    </w:p>
    <w:p>
      <w:pPr>
        <w:pStyle w:val="Normal"/>
        <w:rPr/>
      </w:pPr>
      <w:r>
        <w:rPr/>
        <w:t>4</w:t>
        <w:tab/>
        <w:t>Declara que, de conformidad con sus normas constitucionales, su Gobierno no puede aplicar en forma provisional los instrumentos internacionales que constituyen las Actas Finales de la Conferencia Mundial de Radiocomunicaciones (Ginebra,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2</w:t>
            </w:r>
          </w:p>
        </w:tc>
      </w:tr>
      <w:tr>
        <w:trPr/>
        <w:tc>
          <w:tcPr>
            <w:tcW w:w="9855" w:type="dxa"/>
            <w:tcBorders/>
          </w:tcPr>
          <w:p>
            <w:pPr>
              <w:pStyle w:val="Normal"/>
              <w:spacing w:before="120" w:after="0"/>
              <w:jc w:val="right"/>
              <w:rPr/>
            </w:pPr>
            <w:r>
              <w:rPr>
                <w:b/>
                <w:bCs/>
              </w:rPr>
              <w:t>Original:</w:t>
            </w:r>
            <w:r>
              <w:rPr/>
              <w:tab/>
              <w:t>español</w:t>
            </w:r>
          </w:p>
        </w:tc>
      </w:tr>
      <w:tr>
        <w:trPr/>
        <w:tc>
          <w:tcPr>
            <w:tcW w:w="9855" w:type="dxa"/>
            <w:tcBorders/>
          </w:tcPr>
          <w:p>
            <w:pPr>
              <w:pStyle w:val="Normal"/>
              <w:spacing w:before="120" w:after="0"/>
              <w:rPr>
                <w:b/>
                <w:b/>
                <w:bCs/>
              </w:rPr>
            </w:pPr>
            <w:r>
              <w:rPr>
                <w:b/>
                <w:bCs/>
              </w:rPr>
              <w:t>De Costa Rica:</w:t>
            </w:r>
          </w:p>
        </w:tc>
      </w:tr>
    </w:tbl>
    <w:p>
      <w:pPr>
        <w:pStyle w:val="Normal"/>
        <w:rPr/>
      </w:pPr>
      <w:r>
        <w:rPr/>
        <w:t>Al firmar las Actas Finales de la Conferencia Mundial de Radiocomunicaciones (Ginebra, 2003), la Delegación de la República de Costa Rica:</w:t>
      </w:r>
    </w:p>
    <w:p>
      <w:pPr>
        <w:pStyle w:val="Normal"/>
        <w:rPr/>
      </w:pPr>
      <w:r>
        <w:rPr/>
        <w:t>1</w:t>
        <w:tab/>
        <w:t>Manifiesta que reserva para su Gobierno el derecho a adoptar todas las medidas que estime necesarias, conforme a su ordenamiento jurídico interno y al derecho Internacional, para proteger los intereses nacionales en caso de que otros Miembros incumplan las disposiciones contenidas en las Actas Finales de la Conferencia Mundial de Radiocomunicaciones (Ginebra, 2003) y también cuando las reservas formuladas por representantes de otros Estados afecten los servicios de telecomunicaciones de la República de Costa Rica o la plenitud de sus derechos soberanos.</w:t>
      </w:r>
    </w:p>
    <w:p>
      <w:pPr>
        <w:pStyle w:val="Normal"/>
        <w:rPr/>
      </w:pPr>
      <w:r>
        <w:rPr/>
        <w:t>2</w:t>
        <w:tab/>
        <w:t>Declara que la República de Costa Rica sólo se vincula con las disposiciones contenidas en las Actas Finales de la Conferencia Mundial de Radiocomunicaciones (Ginebra, 2003) cuando manifieste en forma expresa y debida su consentimiento en obligarse y previo el cumplimiento de los procedimientos constitucionales correspondient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3</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Federal de Nigeria:</w:t>
            </w:r>
          </w:p>
        </w:tc>
      </w:tr>
    </w:tbl>
    <w:p>
      <w:pPr>
        <w:pStyle w:val="Normal"/>
        <w:rPr/>
      </w:pPr>
      <w:r>
        <w:rPr/>
        <w:t>Al firmar las Actas Finales de la Conferencia Mundial de Radiocomunicaciones celebrada en Ginebra, la Delegación de la República Federal de Nigeria declara:</w:t>
      </w:r>
    </w:p>
    <w:p>
      <w:pPr>
        <w:pStyle w:val="Enumlev1"/>
        <w:rPr/>
      </w:pPr>
      <w:r>
        <w:rPr/>
        <w:t>a)</w:t>
        <w:tab/>
        <w:t>que reconoce la necesidad de desarrollar las telecomunicaciones mundiales, como forma de promover el desarrollo sostenible en interés de la humanidad y del medio ambiente;</w:t>
      </w:r>
    </w:p>
    <w:p>
      <w:pPr>
        <w:pStyle w:val="Enumlev1"/>
        <w:rPr/>
      </w:pPr>
      <w:r>
        <w:rPr/>
        <w:t>b)</w:t>
        <w:tab/>
        <w:t>que, sin embargo, se reserva el derecho de tomar las medidas que estime necesario en salvaguardia de sus intereses y, en particular, para proteger sus redes, sistemas y servicios de telecomunicaciones, actuales o previstos, si un Miembro de la Unión incumpliera las disposiciones de estas Actas, de manera que afecte el funcionamiento satisfactorio de sus redes, sistemas y servicios de telecomunicaciones;</w:t>
      </w:r>
    </w:p>
    <w:p>
      <w:pPr>
        <w:pStyle w:val="Enumlev1"/>
        <w:rPr/>
      </w:pPr>
      <w:r>
        <w:rPr/>
        <w:t>c)</w:t>
        <w:tab/>
        <w:t>que además, se reserva el derecho de formular declaraciones y reservas adicionales en el momento de notificar a la UIT su ratificación de estas Actas Final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4</w:t>
            </w:r>
          </w:p>
        </w:tc>
      </w:tr>
      <w:tr>
        <w:trPr/>
        <w:tc>
          <w:tcPr>
            <w:tcW w:w="9855" w:type="dxa"/>
            <w:tcBorders/>
          </w:tcPr>
          <w:p>
            <w:pPr>
              <w:pStyle w:val="Normal"/>
              <w:spacing w:before="120" w:after="0"/>
              <w:jc w:val="right"/>
              <w:rPr/>
            </w:pPr>
            <w:r>
              <w:rPr>
                <w:b/>
                <w:bCs/>
              </w:rPr>
              <w:t>Original:</w:t>
            </w:r>
            <w:r>
              <w:rPr/>
              <w:tab/>
              <w:t>francés</w:t>
            </w:r>
          </w:p>
        </w:tc>
      </w:tr>
      <w:tr>
        <w:trPr/>
        <w:tc>
          <w:tcPr>
            <w:tcW w:w="9855" w:type="dxa"/>
            <w:tcBorders/>
          </w:tcPr>
          <w:p>
            <w:pPr>
              <w:pStyle w:val="Normal"/>
              <w:spacing w:before="120" w:after="0"/>
              <w:rPr>
                <w:b/>
                <w:b/>
                <w:bCs/>
              </w:rPr>
            </w:pPr>
            <w:r>
              <w:rPr>
                <w:b/>
                <w:bCs/>
              </w:rPr>
              <w:t>De la República Islámica de Mauritania:</w:t>
            </w:r>
          </w:p>
        </w:tc>
      </w:tr>
    </w:tbl>
    <w:p>
      <w:pPr>
        <w:pStyle w:val="Normal"/>
        <w:rPr/>
      </w:pPr>
      <w:r>
        <w:rPr/>
        <w:t>Al firmar las Actas Finales de la Conferencia Mundial de Radiocomunicaciones (CMR</w:t>
        <w:noBreakHyphen/>
        <w:t>03), la Delegación de la República Islámica de Mauritania reserva el derecho de su Gobierno a adoptar las medidas que estime necesarias para proteger sus servicios de telecomunicaciones en el caso en que resulten afectados.</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5</w:t>
            </w:r>
          </w:p>
        </w:tc>
      </w:tr>
      <w:tr>
        <w:trPr/>
        <w:tc>
          <w:tcPr>
            <w:tcW w:w="9855" w:type="dxa"/>
            <w:tcBorders/>
          </w:tcPr>
          <w:p>
            <w:pPr>
              <w:pStyle w:val="Normal"/>
              <w:spacing w:before="120" w:after="0"/>
              <w:jc w:val="right"/>
              <w:rPr/>
            </w:pPr>
            <w:r>
              <w:rPr>
                <w:b/>
                <w:bCs/>
              </w:rPr>
              <w:t>Original:</w:t>
            </w:r>
            <w:r>
              <w:rPr/>
              <w:tab/>
              <w:t>español</w:t>
            </w:r>
          </w:p>
        </w:tc>
      </w:tr>
      <w:tr>
        <w:trPr/>
        <w:tc>
          <w:tcPr>
            <w:tcW w:w="9855" w:type="dxa"/>
            <w:tcBorders/>
          </w:tcPr>
          <w:p>
            <w:pPr>
              <w:pStyle w:val="Normal"/>
              <w:spacing w:before="120" w:after="0"/>
              <w:rPr>
                <w:b/>
                <w:b/>
                <w:bCs/>
              </w:rPr>
            </w:pPr>
            <w:r>
              <w:rPr>
                <w:b/>
                <w:bCs/>
              </w:rPr>
              <w:t>De la República de Honduras:</w:t>
            </w:r>
          </w:p>
        </w:tc>
      </w:tr>
    </w:tbl>
    <w:p>
      <w:pPr>
        <w:pStyle w:val="Normal"/>
        <w:rPr/>
      </w:pPr>
      <w:r>
        <w:rPr/>
        <w:t>Al firmar las Actas Finales de la Conferencia Mundial de Radiocomunicaciones (Ginebra, 2003), la Delegación de la República de Honduras:</w:t>
      </w:r>
    </w:p>
    <w:p>
      <w:pPr>
        <w:pStyle w:val="Normal"/>
        <w:rPr/>
      </w:pPr>
      <w:r>
        <w:rPr/>
        <w:t>1</w:t>
        <w:tab/>
        <w:t>Manifiesta que reserva para su Gobierno el derecho a adoptar todas las medidas que estime necesarias, conforme a su ordenamiento jurídico interno y al derecho internacional, para proteger los intereses nacionales en caso de que otros Miembros incumplan las disposiciones contenidas en las Actas Finales de la Conferencia Mundial de Radiocomunicaciones (Ginebra, 2003) y también cuando las reservas formuladas por representantes de otros Estados afecten los servicios de telecomunicaciones de la República de Honduras o la plenitud de sus derechos soberanos.</w:t>
      </w:r>
    </w:p>
    <w:p>
      <w:pPr>
        <w:pStyle w:val="Normal"/>
        <w:rPr/>
      </w:pPr>
      <w:r>
        <w:rPr/>
        <w:t>2</w:t>
        <w:tab/>
        <w:t>Declara que la República de Honduras sólo se vincula con las disposiciones contenidas en las Actas Finales de la Conferencia Mundial de Radiocomunicaciones (Ginebra, 2003) cuando manifieste en forma expresa y debida su consentimiento en obligarse y previo el cumplimiento de los procedimientos constitucionales correspondient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lang w:val="fr-FR"/>
              </w:rPr>
            </w:pPr>
            <w:r>
              <w:rPr>
                <w:b/>
                <w:bCs/>
                <w:lang w:val="fr-FR"/>
              </w:rPr>
              <w:t>46</w:t>
            </w:r>
          </w:p>
        </w:tc>
      </w:tr>
      <w:tr>
        <w:trPr/>
        <w:tc>
          <w:tcPr>
            <w:tcW w:w="9855" w:type="dxa"/>
            <w:tcBorders/>
          </w:tcPr>
          <w:p>
            <w:pPr>
              <w:pStyle w:val="Normal"/>
              <w:spacing w:before="120" w:after="0"/>
              <w:jc w:val="right"/>
              <w:rPr/>
            </w:pPr>
            <w:r>
              <w:rPr>
                <w:b/>
                <w:bCs/>
                <w:lang w:val="es-ES"/>
              </w:rPr>
              <w:t>Original:</w:t>
            </w:r>
            <w:r>
              <w:rPr>
                <w:lang w:val="es-ES"/>
              </w:rPr>
              <w:tab/>
              <w:t>francés</w:t>
            </w:r>
          </w:p>
        </w:tc>
      </w:tr>
      <w:tr>
        <w:trPr/>
        <w:tc>
          <w:tcPr>
            <w:tcW w:w="9855" w:type="dxa"/>
            <w:tcBorders/>
          </w:tcPr>
          <w:p>
            <w:pPr>
              <w:pStyle w:val="Normal"/>
              <w:spacing w:before="120" w:after="0"/>
              <w:rPr>
                <w:b/>
                <w:b/>
                <w:bCs/>
                <w:lang w:val="es-ES"/>
              </w:rPr>
            </w:pPr>
            <w:r>
              <w:rPr>
                <w:b/>
                <w:bCs/>
                <w:lang w:val="es-ES"/>
              </w:rPr>
              <w:t>De la República de Côte d'Ivoire:</w:t>
            </w:r>
          </w:p>
        </w:tc>
      </w:tr>
    </w:tbl>
    <w:p>
      <w:pPr>
        <w:pStyle w:val="Normal"/>
        <w:rPr/>
      </w:pPr>
      <w:r>
        <w:rPr/>
        <w:t>Al firmar las Actas Finales de la Conferencia Mundial de Radiocomunicaciones (Ginebra, 2003), la Delegación de la República de Côte d’Ivoire declara que reserva para su Gobierno el derecho a:</w:t>
      </w:r>
    </w:p>
    <w:p>
      <w:pPr>
        <w:pStyle w:val="Enumlev1"/>
        <w:rPr/>
      </w:pPr>
      <w:r>
        <w:rPr/>
        <w:t>a)</w:t>
        <w:tab/>
        <w:t>tomar todas las medidas que considere necesarias para proteger sus intereses en caso en que otros Estados Miembros incumplan, de cualquier forma, las disposiciones del Reglamento de Radiocomunicaciones (edición de 2001), con las enmiendas introducidas por la presente Conferencia, o que las reservas formuladas por un Miembro de la Unión menoscaben el buen funcionamiento de sus redes de radiocomunicaciones y atenten contra su soberanía;</w:t>
      </w:r>
    </w:p>
    <w:p>
      <w:pPr>
        <w:pStyle w:val="Enumlev1"/>
        <w:rPr/>
      </w:pPr>
      <w:r>
        <w:rPr/>
        <w:t>b)</w:t>
        <w:tab/>
        <w:t>formular cualquier declaración o reserva en el momento de la aprobación de las Actas Finales de la presente Conferencia.</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7</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de Bulgaria:</w:t>
            </w:r>
          </w:p>
        </w:tc>
      </w:tr>
    </w:tbl>
    <w:p>
      <w:pPr>
        <w:pStyle w:val="Normal"/>
        <w:rPr/>
      </w:pPr>
      <w:r>
        <w:rPr/>
        <w:t>Al firmar las Actas Finales de la Conferencia Mundial de Radiocomunicaciones (Ginebra, 2003), la Delegación de la República de Bulgaria reserva para su Gobierno el derecho de tomar todas las medidas que considere necesarias para proteger sus intereses si algún Estado Miembro de la Unión incumple las condiciones de las Actas Finales aprobadas por la Conferencia, o si las reservas de otros países comprometen el correcto funcionamiento de sus servicios de telecomunicaciones.</w:t>
      </w:r>
    </w:p>
    <w:p>
      <w:pPr>
        <w:pStyle w:val="Normal"/>
        <w:rPr/>
      </w:pPr>
      <w:r>
        <w:rPr/>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8</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Islámica del Irán:</w:t>
            </w:r>
          </w:p>
        </w:tc>
      </w:tr>
    </w:tbl>
    <w:p>
      <w:pPr>
        <w:pStyle w:val="Normal"/>
        <w:jc w:val="center"/>
        <w:rPr/>
      </w:pPr>
      <w:r>
        <w:rPr/>
        <w:t>EN NOMBRE DE DIOS</w:t>
      </w:r>
    </w:p>
    <w:p>
      <w:pPr>
        <w:pStyle w:val="Normal"/>
        <w:rPr/>
      </w:pPr>
      <w:r>
        <w:rPr/>
        <w:t>Al firmar las Actas Finales de la Conferencia Mundial de Radiocomunicaciones (Ginebra, 2003), la Delegación de la República Islámica del Irán declara oficialmente que:</w:t>
      </w:r>
    </w:p>
    <w:p>
      <w:pPr>
        <w:pStyle w:val="Normal"/>
        <w:rPr/>
      </w:pPr>
      <w:r>
        <w:rPr/>
        <w:t>1</w:t>
        <w:tab/>
        <w:t>La Delegación de la República Islámica del Irán reserva para su Gobierno el derecho a tomar cualquier medida que pudiera considerar necesaria para salvaguardar sus intereses en caso de que éstos se vean afectados por las decisiones adoptadas en la presente Conferencia o por falta de cumplimiento, del modo que fuere, por parte de cualquier país o administración, de las disposiciones de los instrumentos de enmienda de la Constitución y el Convenio de la Unión Internacional de Telecomunicaciones o los Anexos o Protocolos y Reglamentos adjuntos respectivos, o las Actas Finales de esta Conferencia, o en caso de que las reservas, declaraciones o reservas y declaraciones adicionales de otros países o administraciones comprometan el funcionamiento adecuado y eficaz de sus servicios de telecomunicaciones u obstaculicen el ejercicio cabal de los derechos soberanos de la República Islámica del Irán.</w:t>
      </w:r>
    </w:p>
    <w:p>
      <w:pPr>
        <w:pStyle w:val="Normal"/>
        <w:rPr/>
      </w:pPr>
      <w:r>
        <w:rPr/>
        <w:t>2</w:t>
        <w:tab/>
        <w:t>La Delegación de la República Islámica del Irán reserva para su Gobierno el derecho a formular reservas adicionales en el momento de ratificar las Actas Finales de esta Conferencia.</w:t>
      </w:r>
    </w:p>
    <w:p>
      <w:pPr>
        <w:pStyle w:val="Enumlev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9</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l Commonwealth de las Bahamas:</w:t>
            </w:r>
          </w:p>
        </w:tc>
      </w:tr>
    </w:tbl>
    <w:p>
      <w:pPr>
        <w:pStyle w:val="Normal"/>
        <w:rPr/>
      </w:pPr>
      <w:r>
        <w:rPr/>
        <w:t>Al firmar las Actas Finales de la Conferencia Mundial de Radiocomunicaciones (Ginebra, 2003), la Delegación del Commonwealth de las Bahamas se reserva, en nombre de su Gobierno, el derecho a tomar las medidas que considere necesarias para salvaguardar sus intereses en caso de que otros países incumplan las condiciones especificadas en las Actas Finales o en caso de que las reservas formuladas por otros países comprometan el funcionamiento de los servicios de radiocomunicación del Commonwealth de las Bahamas.</w:t>
      </w:r>
    </w:p>
    <w:p>
      <w:pPr>
        <w:pStyle w:val="Normal"/>
        <w:rPr/>
      </w:pPr>
      <w:r>
        <w:rPr/>
        <w:t>La Delegación del Commonwealth de las Bahamas se reserva además, en nombre de su Gobierno, el derecho a hacer cualquier declaración que estime oportuna al depositar el instrumento de su consentimiento a quedar obligada por la revisión del Reglamento de Radiocomunicaciones por parte de la Conferencia Mundial de Radiocomunicaciones (Ginebra, 2003).</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0</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de Corea:</w:t>
            </w:r>
          </w:p>
        </w:tc>
      </w:tr>
    </w:tbl>
    <w:p>
      <w:pPr>
        <w:pStyle w:val="Normal"/>
        <w:rPr/>
      </w:pPr>
      <w:r>
        <w:rPr/>
        <w:t>Al proceder a la firma de las Actas Finales de la Conferencia Mundial de Radiocomunicaciones (Ginebra, 2003), la Delegación de la República de Corea reserva el derecho del Gobierno de la República de Corea a tomar las medidas que considere apropiadas para proteger sus intereses en el caso de que algún Miembro de la Unión no cumpliera las disposiciones de las Actas Finales de esta Conferencia o de que las reservas formuladas por otros países afectaran negativamente el funcionamiento eficiente de sus servicios de telecomunicacion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1</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Barbados:</w:t>
            </w:r>
          </w:p>
        </w:tc>
      </w:tr>
    </w:tbl>
    <w:p>
      <w:pPr>
        <w:pStyle w:val="Normal"/>
        <w:rPr/>
      </w:pPr>
      <w:r>
        <w:rPr/>
        <w:t>Al firmar las Actas Finales de la Conferencia Mundial de Radiocomunicaciones (Ginebra, 2003), la Delegación de Barbados reserva para su Gobierno el derecho a adoptar cuantas medidas considere necesarias para proteger sus intereses en caso de que cualquier Miembro de la Unión incumpla las disposiciones de las Actas Finales adoptadas por la Conferencia, o que las reservas formuladas por otros Miembros perjudiquen el funcionamiento legítimo de sus servicios de telecomunicaciones o su capacidad de suministrar los futuros servicios de telecomunicaciones en Barbado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2</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Eritrea:</w:t>
            </w:r>
          </w:p>
        </w:tc>
      </w:tr>
    </w:tbl>
    <w:p>
      <w:pPr>
        <w:pStyle w:val="Normal"/>
        <w:rPr/>
      </w:pPr>
      <w:r>
        <w:rPr/>
        <w:t>Al firmar las Actas Finales de la Conferencia Mundial de Radiocomunicaciones (Ginebra, 2003), la Delegación del Estado de Eritrea declara que reserva el derecho de su Gobierno a:</w:t>
      </w:r>
    </w:p>
    <w:p>
      <w:pPr>
        <w:pStyle w:val="Enumlev1"/>
        <w:rPr/>
      </w:pPr>
      <w:r>
        <w:rPr/>
        <w:t>•</w:t>
      </w:r>
      <w:r>
        <w:rPr/>
        <w:tab/>
        <w:t>adoptar todas las medidas que estime necesarias para salvaguardar sus intereses en el caso de que otros Miembros de la Unión Internacional de Telecomunicaciones incumplan de algún modo lo dispuesto en las Actas Finales, sus Anexos y el Reglamento de Radiocomunicaciones, o en el caso de que las reservas formuladas por otros Miembros compromentan el buen funcionamiento de sus servicios de telecomunicaciones o sus plenos derechos soberanos;</w:t>
      </w:r>
    </w:p>
    <w:p>
      <w:pPr>
        <w:pStyle w:val="Enumlev1"/>
        <w:rPr/>
      </w:pPr>
      <w:r>
        <w:rPr/>
        <w:t>•</w:t>
      </w:r>
      <w:r>
        <w:rPr/>
        <w:tab/>
        <w:t>adoptar las medidas necesarias para proteger sus servicios de radiodifusión (sonora y de televisión) nacional e internacional contemplados en GE75, HFBC, GE84 y GE89, cualesquiera sean las circunstancias, a los efectos de salvaguardar sus intereses y asegurar el funcionamiento satisfactorio de los servicios mencionados en virtud de su reglamentación nacional.</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3</w:t>
            </w:r>
          </w:p>
        </w:tc>
      </w:tr>
      <w:tr>
        <w:trPr/>
        <w:tc>
          <w:tcPr>
            <w:tcW w:w="9855" w:type="dxa"/>
            <w:tcBorders/>
          </w:tcPr>
          <w:p>
            <w:pPr>
              <w:pStyle w:val="Normal"/>
              <w:spacing w:before="120" w:after="0"/>
              <w:jc w:val="right"/>
              <w:rPr/>
            </w:pPr>
            <w:r>
              <w:rPr>
                <w:b/>
                <w:bCs/>
              </w:rPr>
              <w:t>Original:</w:t>
            </w:r>
            <w:r>
              <w:rPr/>
              <w:tab/>
              <w:t>español</w:t>
            </w:r>
          </w:p>
        </w:tc>
      </w:tr>
      <w:tr>
        <w:trPr/>
        <w:tc>
          <w:tcPr>
            <w:tcW w:w="9855" w:type="dxa"/>
            <w:tcBorders/>
          </w:tcPr>
          <w:p>
            <w:pPr>
              <w:pStyle w:val="Normal"/>
              <w:spacing w:before="120" w:after="0"/>
              <w:rPr>
                <w:b/>
                <w:b/>
                <w:bCs/>
              </w:rPr>
            </w:pPr>
            <w:r>
              <w:rPr>
                <w:b/>
                <w:bCs/>
              </w:rPr>
              <w:t>De México:</w:t>
            </w:r>
          </w:p>
        </w:tc>
      </w:tr>
    </w:tbl>
    <w:p>
      <w:pPr>
        <w:pStyle w:val="Normal"/>
        <w:rPr/>
      </w:pPr>
      <w:r>
        <w:rPr/>
        <w:t>La Delegación de los Estados Unidos Mexicanos, al firmar las Actas Finales de la Conferencia Mundial de Radiocomunicaciones (Ginebra, 2003) reserva para su Gobierno el derecho a:</w:t>
      </w:r>
    </w:p>
    <w:p>
      <w:pPr>
        <w:pStyle w:val="Normal"/>
        <w:rPr/>
      </w:pPr>
      <w:r>
        <w:rPr/>
        <w:t>1</w:t>
        <w:tab/>
        <w:t>Tomar las medidas que considere necesarias para proteger y salvaguardar su soberanía y sus intereses y en particular para proteger sus redes, sistemas y servicios de telecomunicaciones existentes y planificados, en caso de que cualquier Estado Miembro de la Unión incumpla de cualquier manera o deje de aplicar las disposiciones contenidas en las presentes Actas, incluyendo sus Decisiones, Recomendaciones, Resoluciones y Anexos, que forman parte integral de las mismas, así como las contenidas en la Constitución y el Convenio de la Unión Internacional de Telecomunicaciones, o si en virtud de las declaraciones o reservas formuladas por cualquier Estado Miembro de la Unión, se afecta el buen funcionamiento de sus redes, sistemas o servicios de telecomunicaciones.</w:t>
      </w:r>
    </w:p>
    <w:p>
      <w:pPr>
        <w:pStyle w:val="Normal"/>
        <w:rPr/>
      </w:pPr>
      <w:r>
        <w:rPr/>
        <w:t>2</w:t>
        <w:tab/>
        <w:t>Tomar cuantas medidas considere necesarias para proteger sus intereses en lo que respecta a la ocupación y utilización de las posiciones orbitales geoestacionarias y las frecuencias radioeléctricas asociadas, así como en cuanto al uso del espectro radioeléctrico para la prestación de sus servicios de telecomunicaciones, en caso de que los procedimientos de coordinación, notificación o registro de las asignaciones de frecuencias asociadas a redes de satélites sufran retrasos o se vean entorpecidos, provocando un perjuicio para el país, por sí o por actos de otros Estados Miembros.</w:t>
      </w:r>
    </w:p>
    <w:p>
      <w:pPr>
        <w:pStyle w:val="Normal"/>
        <w:rPr/>
      </w:pPr>
      <w:r>
        <w:rPr/>
        <w:t>3</w:t>
        <w:tab/>
        <w:t>Formular, conforme a la Convención de Viena sobre el Derecho de los Tratados, nuevas reservas a las presentes Actas en todo momento que juzgue conveniente entre la fecha de firma y la fecha de ratificación de las mismas, de conformidad con los procedimientos establecidos en su legislación interna, así como a no considerarse obligado por ninguna disposición de las presentes Actas que limiten su derecho a formular las reservas que estime pertinentes.</w:t>
      </w:r>
    </w:p>
    <w:p>
      <w:pPr>
        <w:pStyle w:val="Normal"/>
        <w:rPr/>
      </w:pPr>
      <w:r>
        <w:rPr/>
        <w:t xml:space="preserve">Por último, se mantienen y se tienen por reproducidas como si a la letra se insertasen las reservas formuladas por parte del Gobierno de los Estados Unidos Mexicanos al firmar y ratificar las Actas Finales de las anteriores Conferencias Mundiales de Radiocomunicaciones y Conferencias Administrativas Mundiales de Radiocomunicaciones, así como las formuladas con motivo de la firma y ratificación de las Actas Finales de la </w:t>
      </w:r>
      <w:r>
        <w:rPr>
          <w:lang w:val="es-ES"/>
        </w:rPr>
        <w:t>Conferencia de Plenipotenciarios Adicional (Ginebra, 1992), la Conferencia de Plenipotenciarios (Kyoto, 1994), la Conferencia de Plenipotenciarios (Minneápolis, 1998) y la Conferencia de Plenipotenciarios (Marrakech, 2002).</w:t>
      </w:r>
    </w:p>
    <w:p>
      <w:pPr>
        <w:pStyle w:val="Normal"/>
        <w:rPr>
          <w:lang w:val="es-ES"/>
        </w:rPr>
      </w:pPr>
      <w:r>
        <w:rPr>
          <w:lang w:val="es-E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4</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Nueva Zelandia:</w:t>
            </w:r>
          </w:p>
        </w:tc>
      </w:tr>
    </w:tbl>
    <w:p>
      <w:pPr>
        <w:pStyle w:val="Normal"/>
        <w:rPr/>
      </w:pPr>
      <w:r>
        <w:rPr/>
        <w:t>Al firmar las Actas Finales de la Conferencia Mundial de Radiocomunicaciones (Ginebra, 2003), la Delegación de Nueva Zelandia reserva para su Gobierno el derecho a tomar las medidas que considere necesarias para salvaguardar sus intereses si otro país no respetara de cualquier forma las condiciones especificadas en las presentes Actas Finales o si las reservas hechas por otro país fueran en perjuicio o detrimento de los intereses de Nueva Zelandia. Además, Nueva Zelandia se reserva el derecho de formular reservas y declaraciones específicas antes de la ratificación de las Actas Final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5</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de Filipinas:</w:t>
            </w:r>
          </w:p>
        </w:tc>
      </w:tr>
    </w:tbl>
    <w:p>
      <w:pPr>
        <w:pStyle w:val="Normal"/>
        <w:rPr/>
      </w:pPr>
      <w:r>
        <w:rPr/>
        <w:t>Al firmar las Actas Finales de la Conferencia Mundial de Radiocomunicaciones 2003, celebrada en Ginebra del 9 de junio al 4 de julio de 2003, la Delegación de la República de Filipinas:</w:t>
      </w:r>
    </w:p>
    <w:p>
      <w:pPr>
        <w:pStyle w:val="Normal"/>
        <w:rPr/>
      </w:pPr>
      <w:r>
        <w:rPr/>
        <w:t>1</w:t>
        <w:tab/>
        <w:t>reserva para su Gobierno el derecho a adoptar toda y cualesquiera medidas que estime necesarias, apropiadas y suficientes, compatibles y conformes a su legislación nacional, con el fin de salvaguardar y proteger sus intereses, en caso de que delegaciones de otros Estados formulen reservas que pudieran comprometer sus servicios de telecomunicaciones y/o perjudicar sus derechos de Estado soberano;</w:t>
      </w:r>
    </w:p>
    <w:p>
      <w:pPr>
        <w:pStyle w:val="Normal"/>
        <w:rPr/>
      </w:pPr>
      <w:r>
        <w:rPr/>
        <w:t>2</w:t>
        <w:tab/>
        <w:t>reserva para su Gobierno el derecho a formular cualesquiera declaraciones o reservas antes de depositar los instrumentos de ratificación de las Actas Finales de la presente Conferencia Mundial de Radiocomunicaciones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6</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os Estados Unidos de América:</w:t>
            </w:r>
          </w:p>
        </w:tc>
      </w:tr>
    </w:tbl>
    <w:p>
      <w:pPr>
        <w:pStyle w:val="Normal"/>
        <w:spacing w:lineRule="atLeast" w:line="0"/>
        <w:rPr/>
      </w:pPr>
      <w:r>
        <w:rPr/>
        <w:t>1</w:t>
        <w:tab/>
        <w:t>Estados Unidos de América se remite al artículo 32, sección 16 del Convenio de la Unión Internacional de Telecomunicaciones (Ginebra, 1992), modificado por la Conferencia de Plenipotenciarios (Kyoto, 1994), y precisa que, al examinar las Actas Finales de la presente Conferencia Mundial de Radiocomunicaciones (Ginebra, 2003), puede considerar necesario formular declaraciones o reservas adicionales. Por consiguiente, Estados Unidos de América se reserva el derecho a formular declaraciones o reservas adicionales al depositar sus instrumentos de ratificación de esas modificaciones del Reglamento de Radiocomunicaciones.</w:t>
      </w:r>
    </w:p>
    <w:p>
      <w:pPr>
        <w:pStyle w:val="Normal"/>
        <w:spacing w:lineRule="atLeast" w:line="0"/>
        <w:rPr/>
      </w:pPr>
      <w:r>
        <w:rPr/>
        <w:t>2</w:t>
      </w:r>
      <w:r>
        <w:rPr>
          <w:b/>
        </w:rPr>
        <w:tab/>
      </w:r>
      <w:r>
        <w:rPr/>
        <w:t>No se considerará que Estados Unidos de América ha consentido en obligarse con respecto al texto revisado del Reglamento de Radiocomunicaciones adoptado en la presente Conferencia mientras la Unión Internacional de Telecomunicaciones no haya recibido de Estados Unidos de América una notificación específica a tal efecto.</w:t>
      </w:r>
    </w:p>
    <w:p>
      <w:pPr>
        <w:pStyle w:val="Normal"/>
        <w:spacing w:lineRule="atLeast" w:line="0"/>
        <w:rPr/>
      </w:pPr>
      <w:r>
        <w:rPr/>
        <w:t>3</w:t>
      </w:r>
      <w:r>
        <w:rPr>
          <w:b/>
        </w:rPr>
        <w:tab/>
      </w:r>
      <w:r>
        <w:rPr/>
        <w:t>Estados Unidos de América reitera e incorpora por referencia todas las declaraciones y reservas formuladas en conferencias administrativas mundiales de radiocomunicaciones y conferencias mundiales de radiocomunicaciones anteriores.</w:t>
      </w:r>
      <w:r>
        <w:br w:type="page"/>
      </w:r>
    </w:p>
    <w:p>
      <w:pPr>
        <w:pStyle w:val="Normal"/>
        <w:spacing w:lineRule="atLeast" w:line="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7</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Popular de China:</w:t>
            </w:r>
          </w:p>
        </w:tc>
      </w:tr>
    </w:tbl>
    <w:p>
      <w:pPr>
        <w:pStyle w:val="Normal"/>
        <w:rPr/>
      </w:pPr>
      <w:r>
        <w:rPr/>
        <w:t xml:space="preserve">Al firmar las Actas Finales de la Conferencia Mundial de Radiocomunicaciones (Ginebra, 2003), la Delegación de la República Popular de China declara que: </w:t>
      </w:r>
    </w:p>
    <w:p>
      <w:pPr>
        <w:pStyle w:val="Normal"/>
        <w:rPr/>
      </w:pPr>
      <w:r>
        <w:rPr/>
        <w:t>la Delegación de China reserva para su Gobierno el derecho a tomar cuantas medidas y acciones considere necesarias para proteger sus intereses en caso de que otros Estados Miembros de la Unión Internacional de Telecomunicaciones incumplan de cualquier modo o dejen de ejecutar las disposiciones de las Actas Finales de esta Conferencia o el Reglamento de Radiocomunicaciones, o si las reservas formuladas por otros Estados Miembros comprometiesen el buen funcionamiento de los servicios de telecomunicación de China o afectasen el pleno ejercicio de sus derechos soberanos. Además reserva para su Gobierno el derecho a formular las reservas adicionales que considere necesarias hasta y en el momento de proceder a la ratificación de las Actas Final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8</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Canadá:</w:t>
            </w:r>
          </w:p>
        </w:tc>
      </w:tr>
    </w:tbl>
    <w:p>
      <w:pPr>
        <w:pStyle w:val="Normal"/>
        <w:rPr/>
      </w:pPr>
      <w:r>
        <w:rPr/>
        <w:t>Al firmar las Actas Finales de la Conferencia Mundial de Radiocomunicaciones (Ginebra, 2003), la Delegación de Canadá reserva para su Gobierno el derecho a adoptar cuantas medidas considere necesarias para proteger sus intereses si otro Estado Miembro de la Unión no respeta de cualquier forma las condiciones especificadas en las Actas Finales, o si las reservas hechas por algún Estado Miembro fueran perjudiciales para los servicios de radiocomunicaciones de Canadá.</w:t>
      </w:r>
    </w:p>
    <w:p>
      <w:pPr>
        <w:pStyle w:val="Normal"/>
        <w:rPr/>
      </w:pPr>
      <w:r>
        <w:rPr/>
        <w:t>La Delegación de Canadá declara además que reserva para su Gobierno el derecho de hacer cualesquiera declaraciones o reservas al depositar sus instrumentos de ratificación para las Actas Finales de la Conferencia Mundial de Radiocomunicaciones (Ginebra,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59</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Country"/>
              <w:tabs>
                <w:tab w:val="left" w:pos="567" w:leader="none"/>
                <w:tab w:val="left" w:pos="1134" w:leader="none"/>
                <w:tab w:val="left" w:pos="1701" w:leader="none"/>
                <w:tab w:val="left" w:pos="2268" w:leader="none"/>
                <w:tab w:val="left" w:pos="2835" w:leader="none"/>
                <w:tab w:val="left" w:pos="7372" w:leader="none"/>
                <w:tab w:val="left" w:pos="8505" w:leader="none"/>
              </w:tabs>
              <w:spacing w:before="136" w:after="0"/>
              <w:rPr>
                <w:b w:val="false"/>
                <w:b w:val="false"/>
                <w:bCs/>
              </w:rPr>
            </w:pPr>
            <w:r>
              <w:rPr/>
              <w:t>De Papua Nueva Guinea:</w:t>
            </w:r>
          </w:p>
        </w:tc>
      </w:tr>
    </w:tbl>
    <w:p>
      <w:pPr>
        <w:pStyle w:val="Normal"/>
        <w:rPr/>
      </w:pPr>
      <w:r>
        <w:rPr/>
        <w:t>Al firmar las Actas Finales de la Conferencia Mundial de Radiocomunicaciones (Ginebra, 2003), la Delegación de Papua Nueva Guinea, en nombre del Gobierno de Papua Nueva Guinea y a la luz de las declaraciones y reservas formuladas por otros Estados Miembros de la UIT, se ve obligada a reservar para su Gobierno el derecho a tomar las medidas que considere necesarias para proteger y preservar sus intereses nacionales si algún Estado Miembro de la UIT incumple de una u otra forma las disposiciones de las Actas Finales adoptadas por la presente Conferencia y causa con ello interferencia perjudicial a los sistemas y servicios de radiocomunicaciones y/o telecomunicaciones que están bajo la jurisdicción del Gobierno de Papua Nueva Guinea, o si las reservas o actuaciones de esos Estados Miembros comprometen el buen funcionamiento de los mismos.</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0</w:t>
            </w:r>
          </w:p>
        </w:tc>
      </w:tr>
      <w:tr>
        <w:trPr/>
        <w:tc>
          <w:tcPr>
            <w:tcW w:w="9855" w:type="dxa"/>
            <w:tcBorders/>
          </w:tcPr>
          <w:p>
            <w:pPr>
              <w:pStyle w:val="Normal"/>
              <w:spacing w:before="120" w:after="0"/>
              <w:jc w:val="right"/>
              <w:rPr/>
            </w:pPr>
            <w:r>
              <w:rPr>
                <w:b/>
                <w:bCs/>
              </w:rPr>
              <w:t>Original:</w:t>
            </w:r>
            <w:r>
              <w:rPr/>
              <w:tab/>
              <w:t>francés</w:t>
            </w:r>
          </w:p>
        </w:tc>
      </w:tr>
      <w:tr>
        <w:trPr/>
        <w:tc>
          <w:tcPr>
            <w:tcW w:w="9855" w:type="dxa"/>
            <w:tcBorders/>
          </w:tcPr>
          <w:p>
            <w:pPr>
              <w:pStyle w:val="Normal"/>
              <w:spacing w:before="120" w:after="0"/>
              <w:rPr>
                <w:b/>
                <w:b/>
                <w:bCs/>
              </w:rPr>
            </w:pPr>
            <w:r>
              <w:rPr>
                <w:b/>
                <w:bCs/>
              </w:rPr>
              <w:t>De la República Togolesa:</w:t>
            </w:r>
          </w:p>
        </w:tc>
      </w:tr>
    </w:tbl>
    <w:p>
      <w:pPr>
        <w:pStyle w:val="Normal"/>
        <w:rPr/>
      </w:pPr>
      <w:r>
        <w:rPr/>
        <w:t>Al firmar las Actas Finales de la Conferencia Mundial de Telecomunicaciones 2003 (CMR-03), la Delegación togolesa reserva para su Gobierno el derecho a:</w:t>
      </w:r>
    </w:p>
    <w:p>
      <w:pPr>
        <w:pStyle w:val="Enumlev1"/>
        <w:rPr/>
      </w:pPr>
      <w:r>
        <w:rPr/>
        <w:t>–</w:t>
      </w:r>
      <w:r>
        <w:rPr/>
        <w:tab/>
        <w:t>no sentirse involucrado por las disposiciones de dichas Actas Finales que comprometan su soberanía o infrinjan las leyes de la República Togolesa;</w:t>
      </w:r>
    </w:p>
    <w:p>
      <w:pPr>
        <w:pStyle w:val="Enumlev1"/>
        <w:rPr/>
      </w:pPr>
      <w:r>
        <w:rPr/>
        <w:t>–</w:t>
      </w:r>
      <w:r>
        <w:rPr/>
        <w:tab/>
        <w:t>adoptar todas las medidas necesarias para proteger sus intereses en el caso de que otros Miembros no cumplan las disposiciones de las presentes Actas o si las reservas formuladas por otros países afectasen a sus intereses;</w:t>
      </w:r>
    </w:p>
    <w:p>
      <w:pPr>
        <w:pStyle w:val="Enumlev1"/>
        <w:rPr/>
      </w:pPr>
      <w:r>
        <w:rPr/>
        <w:t>–</w:t>
      </w:r>
      <w:r>
        <w:rPr/>
        <w:tab/>
        <w:t>formular toda otra reserva en el momento de ratificar los instrumentos adoptados por la CMR-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1</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Grecia:</w:t>
            </w:r>
          </w:p>
        </w:tc>
      </w:tr>
    </w:tbl>
    <w:p>
      <w:pPr>
        <w:pStyle w:val="Normal"/>
        <w:rPr/>
      </w:pPr>
      <w:r>
        <w:rPr/>
        <w:t>Al firmar las Actas Finales de la Conferencia Mundial de Radiocomunicaciones (Ginebra, 2003), la Delegación de Grecia declara:</w:t>
      </w:r>
    </w:p>
    <w:p>
      <w:pPr>
        <w:pStyle w:val="Normal"/>
        <w:rPr/>
      </w:pPr>
      <w:r>
        <w:rPr>
          <w:bCs/>
        </w:rPr>
        <w:t>1</w:t>
      </w:r>
      <w:r>
        <w:rPr/>
        <w:tab/>
        <w:t>que reserva para su Gobierno los derechos de:</w:t>
      </w:r>
    </w:p>
    <w:p>
      <w:pPr>
        <w:pStyle w:val="Enumlev2"/>
        <w:rPr/>
      </w:pPr>
      <w:r>
        <w:rPr/>
        <w:t>a)</w:t>
        <w:tab/>
        <w:t>tomar cuantas medidas coherentes con el derecho nacional e internacional que considere o estime necesarias o útiles para proteger y salvaguardar su soberanía, sus derechos inalienables y sus intereses legítimos, en el caso de que algún Estado Miembro de la Unión Internacional de Telecomunicaciones incumpla de cualquier modo las Actas Finales o no aplique las disposiciones de las mismas, incluidos el Reglamento de Radiocomunicaciones y las Resoluciones de la Conferencia, o en el caso de que los actos de otras entidades o terceras partes afecten a su soberanía nacional, o el funcionamiento correcto de sus servicios de telecomunicaciones;</w:t>
      </w:r>
    </w:p>
    <w:p>
      <w:pPr>
        <w:pStyle w:val="Enumlev2"/>
        <w:rPr/>
      </w:pPr>
      <w:r>
        <w:rPr/>
        <w:t>b)</w:t>
        <w:tab/>
        <w:t>efectuar, de conformidad con el Convenio de Viena sobre el Derecho de los Tratados de 1969, las reservas a las mencionadas Actas Finales en cualquier momento que considere oportuno entre la fecha de la firma y la fecha de ratificación o aprobación, y no obligarse por ninguna disposición de estas Actas Finales o de la Constitución y del Convenio de la Unión Internacional de Telecomunicaciones que restrinja el derecho soberano a formular reservas;</w:t>
      </w:r>
    </w:p>
    <w:p>
      <w:pPr>
        <w:pStyle w:val="Normal"/>
        <w:rPr/>
      </w:pPr>
      <w:r>
        <w:rPr/>
        <w:t>2</w:t>
        <w:tab/>
        <w:t>que queda plenamente establecido que el término «país», utilizado en las disposiciones de estas Actas Finales y en cualquier otro instrumento o acto de la Unión Internacional de Telecomunicaciones con relación a sus Miembros y sus derechos y obligaciones, se interpreta en todas sus acepciones como sinónimo del término «Estado soberano», constituido conforme a derecho y reconocido internacionalmente.</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2</w:t>
            </w:r>
          </w:p>
        </w:tc>
      </w:tr>
      <w:tr>
        <w:trPr/>
        <w:tc>
          <w:tcPr>
            <w:tcW w:w="9855" w:type="dxa"/>
            <w:tcBorders/>
          </w:tcPr>
          <w:p>
            <w:pPr>
              <w:pStyle w:val="Normal"/>
              <w:spacing w:before="120" w:after="0"/>
              <w:jc w:val="right"/>
              <w:rPr/>
            </w:pPr>
            <w:r>
              <w:rPr>
                <w:b/>
                <w:bCs/>
              </w:rPr>
              <w:t>Original:</w:t>
            </w:r>
            <w:r>
              <w:rPr/>
              <w:tab/>
              <w:t>francés</w:t>
            </w:r>
          </w:p>
        </w:tc>
      </w:tr>
      <w:tr>
        <w:trPr/>
        <w:tc>
          <w:tcPr>
            <w:tcW w:w="9855" w:type="dxa"/>
            <w:tcBorders/>
          </w:tcPr>
          <w:p>
            <w:pPr>
              <w:pStyle w:val="Normal"/>
              <w:spacing w:before="120" w:after="0"/>
              <w:rPr>
                <w:b/>
                <w:b/>
                <w:bCs/>
              </w:rPr>
            </w:pPr>
            <w:r>
              <w:rPr>
                <w:b/>
                <w:bCs/>
              </w:rPr>
              <w:t>De Francia:</w:t>
            </w:r>
          </w:p>
        </w:tc>
      </w:tr>
    </w:tbl>
    <w:p>
      <w:pPr>
        <w:pStyle w:val="Normal"/>
        <w:rPr/>
      </w:pPr>
      <w:r>
        <w:rPr/>
        <w:t>Al firmar las Actas Finales de la Conferencia Mundial de Radiocomunicaciones (Ginebra, 2003), la Delegación de Francia formula reservas en el caso de que el número y la complejidad de los textos adoptados en plazos muy reducidos, así como los riesgos que entraña la celebración del proceso de aprobación de los documentos, condujeran a interpretaciones no conformes con el consenso final de la Conferencia.</w:t>
      </w:r>
    </w:p>
    <w:p>
      <w:pPr>
        <w:pStyle w:val="Normal"/>
        <w:rPr/>
      </w:pPr>
      <w:r>
        <w:rPr/>
        <w:t>La Delegación de Francia reserva para su Gobierno el derecho de formular declaraciones o reservas adicionales al depositar sus instrumentos de ratificación de estas revisiones del Reglamento de Radiocomunicaciones.</w:t>
      </w:r>
    </w:p>
    <w:p>
      <w:pPr>
        <w:pStyle w:val="Normal"/>
        <w:rPr/>
      </w:pPr>
      <w:r>
        <w:rPr/>
        <w:t>En sentido más general, la Delegación de Francia reserva para su Gobierno el derecho de tomar todas las medidas que juzgue necesarias para proteger sus intereses en caso de que un Estado Miembro de la Unión incumpla de cualquier manera las disposiciones de las presentes Actas Finales o de que las reservas formuladas por otros países comprometan el buen funcionamiento de sus servicios de telecomunicación.</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3</w:t>
            </w:r>
          </w:p>
        </w:tc>
      </w:tr>
      <w:tr>
        <w:trPr/>
        <w:tc>
          <w:tcPr>
            <w:tcW w:w="9855" w:type="dxa"/>
            <w:tcBorders/>
          </w:tcPr>
          <w:p>
            <w:pPr>
              <w:pStyle w:val="Normal"/>
              <w:spacing w:before="120" w:after="0"/>
              <w:jc w:val="right"/>
              <w:rPr/>
            </w:pPr>
            <w:r>
              <w:rPr>
                <w:b/>
                <w:bCs/>
              </w:rPr>
              <w:t>Original:</w:t>
            </w:r>
            <w:r>
              <w:rPr/>
              <w:tab/>
              <w:t>español</w:t>
            </w:r>
          </w:p>
        </w:tc>
      </w:tr>
      <w:tr>
        <w:trPr/>
        <w:tc>
          <w:tcPr>
            <w:tcW w:w="9855" w:type="dxa"/>
            <w:tcBorders/>
          </w:tcPr>
          <w:p>
            <w:pPr>
              <w:pStyle w:val="Normal"/>
              <w:spacing w:before="120" w:after="0"/>
              <w:rPr>
                <w:b/>
                <w:b/>
                <w:bCs/>
              </w:rPr>
            </w:pPr>
            <w:r>
              <w:rPr>
                <w:b/>
                <w:bCs/>
              </w:rPr>
              <w:t>De España:</w:t>
            </w:r>
          </w:p>
        </w:tc>
      </w:tr>
    </w:tbl>
    <w:p>
      <w:pPr>
        <w:pStyle w:val="Normal"/>
        <w:rPr/>
      </w:pPr>
      <w:r>
        <w:rPr/>
        <w:t>1</w:t>
        <w:tab/>
        <w:t>La Delegación de España declara en nombre de su Gobierno que, en virtud de lo dispuesto en el Convenio de Viena sobre el Derecho de los Tratados, de 23 de mayo de 1969, reserva para el Reino de España el derecho a formular reservas a las Actas Finales adoptadas por la presente Conferencia, hasta el momento en que, de acuerdo con lo previsto en el Artículo 54 de la Constitución de la Unión Internacional de Telecomunicaciones, consienta en obligarse por la revisión al Reglamento de Radiocomunicaciones contenida en las mismas.</w:t>
      </w:r>
    </w:p>
    <w:p>
      <w:pPr>
        <w:pStyle w:val="Normal"/>
        <w:rPr/>
      </w:pPr>
      <w:r>
        <w:rPr/>
        <w:t>2</w:t>
        <w:tab/>
        <w:t>La Delegación de España declara en nombre de su Gobierno que toda referencia a país en el Reglamento de Radiocomunicaciones y en las Resoluciones y Recomendaciones adoptadas por la presente Conferencia, en cuanto sujeto de derechos y obligaciones, sólo la entiende en tanto que éste constituya un Estado soberano.</w:t>
      </w:r>
      <w:r>
        <w:br w:type="page"/>
      </w:r>
    </w:p>
    <w:p>
      <w:pPr>
        <w:pStyle w:val="Normal"/>
        <w:ind w:left="1134" w:hanging="113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4</w:t>
            </w:r>
          </w:p>
        </w:tc>
      </w:tr>
      <w:tr>
        <w:trPr/>
        <w:tc>
          <w:tcPr>
            <w:tcW w:w="9855" w:type="dxa"/>
            <w:tcBorders/>
          </w:tcPr>
          <w:p>
            <w:pPr>
              <w:pStyle w:val="Normal"/>
              <w:spacing w:before="120" w:after="0"/>
              <w:jc w:val="right"/>
              <w:rPr/>
            </w:pPr>
            <w:r>
              <w:rPr>
                <w:b/>
                <w:bCs/>
              </w:rPr>
              <w:t>Original:</w:t>
            </w:r>
            <w:r>
              <w:rPr/>
              <w:tab/>
              <w:t>español</w:t>
            </w:r>
          </w:p>
        </w:tc>
      </w:tr>
      <w:tr>
        <w:trPr/>
        <w:tc>
          <w:tcPr>
            <w:tcW w:w="9855" w:type="dxa"/>
            <w:tcBorders/>
          </w:tcPr>
          <w:p>
            <w:pPr>
              <w:pStyle w:val="Normal"/>
              <w:spacing w:before="120" w:after="0"/>
              <w:rPr>
                <w:b/>
                <w:b/>
                <w:bCs/>
              </w:rPr>
            </w:pPr>
            <w:r>
              <w:rPr>
                <w:b/>
                <w:bCs/>
              </w:rPr>
              <w:t>De Cuba:</w:t>
            </w:r>
          </w:p>
        </w:tc>
      </w:tr>
    </w:tbl>
    <w:p>
      <w:pPr>
        <w:pStyle w:val="Normal"/>
        <w:rPr/>
      </w:pPr>
      <w:r>
        <w:rPr/>
        <w:t>Al firmar las Actas Finales de la Conferencia Mundial de Radiocomunicaciones (Ginebra, 2003), la Delegación de Cuba reserva para su Gobierno el derecho a tomar las medidas que considere necesarias para proteger sus intereses en caso que otros Estados Miembros dejen de cumplir las disposiciones de estas Actas Finales, o utilicen sus servicios de radiocomunicaciones con propósitos contrarios a los establecidos en el Preámbulo a la Constitución de la Unión Internacional de Telecomunicaciones, o en violación de las disposiciones del propio Reglamento de Radiocomunicaciones y en especial la disposición del principio del número 0.4 establecido en el Preámbulo al mismo.</w:t>
      </w:r>
    </w:p>
    <w:p>
      <w:pPr>
        <w:pStyle w:val="Normal"/>
        <w:rPr/>
      </w:pPr>
      <w:r>
        <w:rPr/>
        <w:t>La Delegación de Cuba, reserva para su Gobierno el derecho a formular cualquier declaración o reserva adicional que pudiera considerar necesaria hasta el momento de su ratificación de las presentes Actas Finales.</w:t>
      </w:r>
    </w:p>
    <w:p>
      <w:pPr>
        <w:pStyle w:val="Normal"/>
        <w:ind w:left="1134" w:hanging="113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5</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Sudafricana:</w:t>
            </w:r>
          </w:p>
        </w:tc>
      </w:tr>
    </w:tbl>
    <w:p>
      <w:pPr>
        <w:pStyle w:val="Normal"/>
        <w:rPr/>
      </w:pPr>
      <w:r>
        <w:rPr/>
        <w:t>1</w:t>
        <w:tab/>
        <w:t>La Delegación de la República Sudafricana, al firmar las Actas Finales, reserva para su Gobierno el derecho a tomar las medidas que considere necesarias para proteger sus intereses en el caso de que otros Estados Miembros de la Unión incumplan las disposiciones de la Constitución y el Convenio de la Unión Internacional de Telecomunicaciones, el Reglamento de Radiocomunicaciones o las Actas Finales de la Conferencia Mundial de Radiocomunicaciones (Ginebra, 2003).</w:t>
      </w:r>
    </w:p>
    <w:p>
      <w:pPr>
        <w:pStyle w:val="Normal"/>
        <w:rPr/>
      </w:pPr>
      <w:r>
        <w:rPr/>
        <w:t>2</w:t>
        <w:tab/>
        <w:t>La República Sudafricana se reserva el derecho de tomar las medidas que juzgue necesarias en caso de que cualquier reserva de un Miembro de la Unión afecte directa o indirectamente al funcionamiento de sus servicios de telecomunicaciones.</w:t>
      </w:r>
    </w:p>
    <w:p>
      <w:pPr>
        <w:pStyle w:val="Normal"/>
        <w:rPr/>
      </w:pPr>
      <w:r>
        <w:rPr/>
        <w:t>3</w:t>
        <w:tab/>
        <w:t>La República Sudafricana reitera, e incorpora por referencia, todas las declaraciones formuladas en todas las conferencias mundiales de radiocomunicaciones precedentes.</w:t>
      </w:r>
    </w:p>
    <w:p>
      <w:pPr>
        <w:pStyle w:val="Normal"/>
        <w:rPr/>
      </w:pPr>
      <w:r>
        <w:rPr/>
        <w:t>4</w:t>
        <w:tab/>
        <w:t>La Delegación de la República Sudafricana reserva para su Gobierno el derecho de hacer las declaraciones o reservas adicionales que considere necesarias hasta el momento de depositar sus instrumentos de ratificación de las Actas Finales de la Conferencia Mundial de Radiocomunicaciones (Ginebra, 2003) y durante dicha ratificación.</w:t>
      </w:r>
    </w:p>
    <w:p>
      <w:pPr>
        <w:pStyle w:val="Normal"/>
        <w:rPr/>
      </w:pPr>
      <w:r>
        <w:rPr/>
        <w:t>La Delegación de la República Sudafricana reserva además el derecho de su Gobierno a:</w:t>
      </w:r>
    </w:p>
    <w:p>
      <w:pPr>
        <w:pStyle w:val="Enumlev1"/>
        <w:rPr/>
      </w:pPr>
      <w:r>
        <w:rPr/>
        <w:t>–</w:t>
      </w:r>
      <w:r>
        <w:rPr/>
        <w:tab/>
        <w:t>tomar todas las medidas que considere necesarias para proteger sus intereses en caso de que otros Miembros de la Unión incumplan, de cualquier forma, las disposiciones de la Constitución y del Convenio de la Unión Internacional de Telecomunicaciones (Marrakech, 2002), o si las reservas de esos Miembros afectasen directa o indirectamente el buen funcionamiento de sus servicios de radiocomunicación o su soberanía.</w:t>
      </w:r>
      <w:r>
        <w:br w:type="page"/>
      </w:r>
    </w:p>
    <w:p>
      <w:pPr>
        <w:pStyle w:val="Normal"/>
        <w:ind w:left="1134" w:hanging="113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6</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de Hungría:</w:t>
            </w:r>
          </w:p>
        </w:tc>
      </w:tr>
    </w:tbl>
    <w:p>
      <w:pPr>
        <w:pStyle w:val="Normal"/>
        <w:rPr/>
      </w:pPr>
      <w:r>
        <w:rPr/>
        <w:t>Al firmar las Actas Finales de la Conferencia Mundial de Radiocomunicaciones (Ginebra, 2003) la Delegación de la República de Hungría reserva para su Gobierno el derecho de tomar todas las medidas que considere necesarias para proteger sus intereses si algún Estado Miembro de la Unión incumple de cualquier modo las disposiciones de dichas Actas Finales o si las reservas de otros países comprometen el buen funcionamiento de sus servicios de radiocomunicación.</w:t>
      </w:r>
    </w:p>
    <w:p>
      <w:pPr>
        <w:pStyle w:val="Normal"/>
        <w:rPr/>
      </w:pPr>
      <w:r>
        <w:rPr/>
        <w:t>La Delegación de la República de Hungría declara además que reserva para su Gobierno el derecho de formular declaraciones o reservas adicionales, en caso necesario, cuando deposite sus instrumentos de ratificación de las Actas Finales de la Conferencia Mundial de Radiocomunicaciones (Ginebra, 2003).</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7</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Democrática Popular Lao:</w:t>
            </w:r>
          </w:p>
        </w:tc>
      </w:tr>
    </w:tbl>
    <w:p>
      <w:pPr>
        <w:pStyle w:val="Normal"/>
        <w:rPr/>
      </w:pPr>
      <w:r>
        <w:rPr/>
        <w:t>Al firmar las Actas Finales de la CMR-03, la Delegación de la República Democrática Popular Lao reserva para su Gobierno el derecho de adoptar las medidas que pueda considerar necesarias para proteger sus derechos e intereses en cualquier decisión que adopte la Conferencia en relación con la modificación, enmienda, supresión y adición de disposiciones, notas, Cuadros, Apéndices, Resoluciones, Recomendaciones, etc., en el Reglamento de Radiocomunicaciones. Además, las demoras en que incurra la Oficina en la tramitación del volumen atrasado de notificaciones no deben redundar en perjuicio de los derechos e intereses de las notificaciones de la República Democrática Popular Lao.</w:t>
      </w:r>
    </w:p>
    <w:p>
      <w:pPr>
        <w:pStyle w:val="Normal"/>
        <w:rPr/>
      </w:pPr>
      <w:r>
        <w:rPr/>
        <w:t>Además, si algunos de los Miembros de la Unión, por ejemplo, incumpliera con las disposiciones de las Actas Finales, Planes, Listas, Anexos y el Reglamento de Radiocomunicaciones y todas las decisiones conexas de la Conferencia, incluidos los acuerdos concertados durante la Conferencia, en la utilización de sus servicios existentes y la introducción de nuevos servicios para aplicaciones espaciales, terrenales y de otro tipo, o si las reservas de otros Miembros pusieran en peligro el funcionamiento satisfactorio de sus servicios de telecomunicaciones, la Delegación de la República Democrática Popular Lao reserva el derecho de su Gobierno a adoptar las medidas que estime necesarias para proteger sus derechos e intereses.</w:t>
      </w:r>
    </w:p>
    <w:p>
      <w:pPr>
        <w:pStyle w:val="Normal"/>
        <w:rPr/>
      </w:pPr>
      <w:r>
        <w:rPr/>
        <w:t>Con excepción de lo especificado en los acuerdos entre la República Democrática Popular Lao y otras administraciones, suscritos antes del 4 de julio de 2003, la Delegación de la República Democrática Popular Lao reafirma la posición adoptada por su Gobierno al ratificar las Actas Finales de la CMR-2000, sobre la cuestión de la adopción y aplicación del RR 23.13, incluidas todas las disposiciones reglamentarias y de procedimiento conexas.</w:t>
      </w:r>
      <w:r>
        <w:br w:type="page"/>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8</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l Estado de Israel:</w:t>
            </w:r>
          </w:p>
        </w:tc>
      </w:tr>
    </w:tbl>
    <w:p>
      <w:pPr>
        <w:pStyle w:val="Normal"/>
        <w:rPr/>
      </w:pPr>
      <w:r>
        <w:rPr/>
        <w:t>1</w:t>
        <w:tab/>
        <w:t>El Gobierno del Estado de Israel por la presente declara su derecho a:</w:t>
      </w:r>
    </w:p>
    <w:p>
      <w:pPr>
        <w:pStyle w:val="Enumlev2"/>
        <w:rPr/>
      </w:pPr>
      <w:r>
        <w:rPr/>
        <w:t>a)</w:t>
        <w:tab/>
        <w:t>adoptar las medidas que estime necesarias para proteger sus intereses y salvaguardar el funcionamiento de sus servicios de telecomunicaciones, si éstos resultaran afectados por las Decisiones o Resoluciones de la presente Conferencia o por las reservas formuladas por otros Miembros;</w:t>
      </w:r>
    </w:p>
    <w:p>
      <w:pPr>
        <w:pStyle w:val="Enumlev2"/>
        <w:rPr/>
      </w:pPr>
      <w:r>
        <w:rPr/>
        <w:t>b)</w:t>
        <w:tab/>
        <w:t>adoptar toda medida para salvaguardar sus intereses si algún Estado Miembro incumpliera la Constitución y el Convenio de la Unión Internacional de Telecomunicaciones o los Anexos y Protocolos adjuntos a los mismos, el Reglamento de Radiocomunicaciones y las Actas Finales de la Conferencia Mundial de Radiocomunicaciones (Ginebra, 2003); o si las reservas formuladas por otros Miembros parecieran redundar en detrimento del funcionamiento de sus servicios de telecomunicaciones.</w:t>
      </w:r>
    </w:p>
    <w:p>
      <w:pPr>
        <w:pStyle w:val="Normal"/>
        <w:rPr/>
      </w:pPr>
      <w:r>
        <w:rPr/>
        <w:t>2</w:t>
        <w:tab/>
        <w:t>El Gobierno del Estado de Israel se reserva el derecho de enmendar las reservas y declaraciones anteriores y formular otras reservas y declaraciones que pueda estimar necesario hasta el momento de depositar su instrumento de ratificación de las Actas Finales de la Conferencia Mundial de Radiocomunicaciones (Ginebra, 2003).</w:t>
      </w:r>
    </w:p>
    <w:p>
      <w:pPr>
        <w:pStyle w:val="Enumlev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69</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Federal de Alemania, la República de Chipre, Dinamarca, España, la República de Estonia, Francia, la República de Hungría, Irlanda, Islandia, Italia, la República de Letonia, el Principado de Liechtenstein, Luxemburgo, Malta, el Reino de los Países Bajos, Portugal, la República Eslovaca, la República Checa, el Reino Unido de Gran Bretaña e Irlanda del Norte, Suecia y la Confederación Suiza:</w:t>
            </w:r>
          </w:p>
        </w:tc>
      </w:tr>
    </w:tbl>
    <w:p>
      <w:pPr>
        <w:pStyle w:val="Normal"/>
        <w:rPr/>
      </w:pPr>
      <w:r>
        <w:rPr/>
        <w:t xml:space="preserve">Al firmar las Actas Finales de la </w:t>
      </w:r>
      <w:r>
        <w:rPr>
          <w:lang w:val="es-ES"/>
        </w:rPr>
        <w:t>Conferencia Mundial de Radiocomunicaciones (Ginebra, 2003), las Delegaciones de los países mencionados declaran oficialmente mantener las declaraciones y reservas formuladas por sus países al firmar las Actas Finales de Conferencias anteriores de la Unión con carácter de tratados, como si se hubieran formulado expresamente en la presente Conferencia Mundial de Radiocomunicaciones.</w:t>
      </w:r>
      <w:r>
        <w:br w:type="page"/>
      </w:r>
    </w:p>
    <w:p>
      <w:pPr>
        <w:pStyle w:val="Normal"/>
        <w:rPr>
          <w:lang w:val="es-ES"/>
        </w:rPr>
      </w:pPr>
      <w:r>
        <w:rPr>
          <w:lang w:val="es-E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0</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Checa:</w:t>
            </w:r>
          </w:p>
        </w:tc>
      </w:tr>
    </w:tbl>
    <w:p>
      <w:pPr>
        <w:pStyle w:val="Normal"/>
        <w:rPr/>
      </w:pPr>
      <w:r>
        <w:rPr/>
        <w:t>Al firmar las Actas Finales de la Conferencia Mundial de Radiocomunicaciones (Ginebra, 2003), la Delegación de la República Checa declara que reserva para su Gobierno el derecho de tomar todas las medidas que considere necesarias para proteger sus intereses en el caso de que otros Estados Miembros incumplan las disposiciones de la Constitución o del Convenio de la Unión Internacional de Telecomunicaciones, sus Anexos y los Protocolos correspondientes o el Reglamento de Radiocomunicaciones.</w:t>
      </w:r>
    </w:p>
    <w:p>
      <w:pPr>
        <w:pStyle w:val="Normal"/>
        <w:rPr/>
      </w:pPr>
      <w:r>
        <w:rPr/>
        <w:t>También hace la misma reserva para su Gobierno con respecto a las Actas Finales de la Conferencia Mundial de Radiocomunicaciones (Ginebra, 2003) y a cualesquiera reservas o medidas de otros Estados Miembros que pudieran afectar adversamente a sus servicios de telecomunicaciones y radiocomunicaciones.</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71</w:t>
            </w:r>
          </w:p>
        </w:tc>
      </w:tr>
      <w:tr>
        <w:trPr/>
        <w:tc>
          <w:tcPr>
            <w:tcW w:w="9855" w:type="dxa"/>
            <w:tcBorders/>
          </w:tcPr>
          <w:p>
            <w:pPr>
              <w:pStyle w:val="Normal"/>
              <w:spacing w:before="120" w:after="0"/>
              <w:jc w:val="right"/>
              <w:rPr/>
            </w:pPr>
            <w:r>
              <w:rPr>
                <w:b/>
                <w:bCs/>
              </w:rPr>
              <w:t>Original:</w:t>
            </w:r>
            <w:r>
              <w:rPr/>
              <w:tab/>
              <w:t>inglés</w:t>
            </w:r>
          </w:p>
        </w:tc>
      </w:tr>
      <w:tr>
        <w:trPr/>
        <w:tc>
          <w:tcPr>
            <w:tcW w:w="9855" w:type="dxa"/>
            <w:tcBorders/>
          </w:tcPr>
          <w:p>
            <w:pPr>
              <w:pStyle w:val="Normal"/>
              <w:spacing w:before="120" w:after="0"/>
              <w:rPr>
                <w:b/>
                <w:b/>
                <w:bCs/>
              </w:rPr>
            </w:pPr>
            <w:r>
              <w:rPr>
                <w:b/>
                <w:bCs/>
              </w:rPr>
              <w:t>De la República Eslovaca:</w:t>
            </w:r>
          </w:p>
        </w:tc>
      </w:tr>
    </w:tbl>
    <w:p>
      <w:pPr>
        <w:pStyle w:val="Normal"/>
        <w:rPr/>
      </w:pPr>
      <w:r>
        <w:rPr/>
        <w:t>Al firmar las Actas Finales de la Conferencia Mundial de Radiocomunicaciones (Ginebra, 2003), la Delegación de la República Eslovaca reserva para su Gobierno el derecho a tomar las medidas que considere necesarias para salvaguardar sus intereses si algún Miembro de la UIT no observa o incumple de algún modo las disposiciones de las Actas Finales y sus Anexos aprobados por la Conferencia o si las reservas formuladas por las representaciones de otros Estados comprometen el funcionamiento adecuado de sus servicios de telecomunicaciones.</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057)</w:t>
    </w:r>
    <w:r>
      <w:rPr>
        <w:lang w:val="en-US" w:eastAsia="en-US"/>
      </w:rPr>
      <w:tab/>
    </w:r>
    <w:r>
      <w:rPr/>
      <w:fldChar w:fldCharType="begin"/>
    </w:r>
    <w:r>
      <w:rPr/>
      <w:instrText xml:space="preserve"> SAVEDATE \@"dd\.MM\.yy" </w:instrText>
    </w:r>
    <w:r>
      <w:rPr/>
      <w:fldChar w:fldCharType="separate"/>
    </w:r>
    <w:r>
      <w:rPr/>
      <w:t>03.07.03</w:t>
    </w:r>
    <w:r>
      <w:rPr/>
      <w:fldChar w:fldCharType="end"/>
    </w:r>
    <w:r>
      <w:rPr>
        <w:lang w:val="en-US" w:eastAsia="en-US"/>
      </w:rPr>
      <w:tab/>
    </w:r>
    <w:r>
      <w:rPr/>
      <w:fldChar w:fldCharType="begin"/>
    </w:r>
    <w:r>
      <w:rPr/>
      <w:instrText xml:space="preserve"> PRINTDATE \@"dd\.MM\.yy" </w:instrText>
    </w:r>
    <w:r>
      <w:rPr/>
      <w:fldChar w:fldCharType="separate"/>
    </w:r>
    <w:r>
      <w:rPr/>
      <w:t>03.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057)</w:t>
    </w:r>
    <w:r>
      <w:rPr>
        <w:lang w:val="en-US" w:eastAsia="en-US"/>
      </w:rPr>
      <w:tab/>
    </w:r>
    <w:r>
      <w:rPr/>
      <w:fldChar w:fldCharType="begin"/>
    </w:r>
    <w:r>
      <w:rPr/>
      <w:instrText xml:space="preserve"> SAVEDATE \@"dd\.MM\.yy" </w:instrText>
    </w:r>
    <w:r>
      <w:rPr/>
      <w:fldChar w:fldCharType="separate"/>
    </w:r>
    <w:r>
      <w:rPr/>
      <w:t>03.07.03</w:t>
    </w:r>
    <w:r>
      <w:rPr/>
      <w:fldChar w:fldCharType="end"/>
    </w:r>
    <w:r>
      <w:rPr>
        <w:lang w:val="en-US" w:eastAsia="en-US"/>
      </w:rPr>
      <w:tab/>
    </w:r>
    <w:r>
      <w:rPr/>
      <w:fldChar w:fldCharType="begin"/>
    </w:r>
    <w:r>
      <w:rPr/>
      <w:instrText xml:space="preserve"> PRINTDATE \@"dd\.MM\.yy" </w:instrText>
    </w:r>
    <w:r>
      <w:rPr/>
      <w:fldChar w:fldCharType="separate"/>
    </w:r>
    <w:r>
      <w:rPr/>
      <w:t>03.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t>*</w:t>
      </w:r>
      <w:r>
        <w:rPr/>
        <w:tab/>
        <w:t>Nota del Secretario General: Los textos del Protocolo Final están agrupados por orden cronológico de su depós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rStyle w:val="PageNumber"/>
      </w:rPr>
      <w:t>CMR03/39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untry">
    <w:name w:val="country"/>
    <w:basedOn w:val="Normal"/>
    <w:next w:val="Normal"/>
    <w:qFormat/>
    <w:pPr>
      <w:tabs>
        <w:tab w:val="clear" w:pos="1871"/>
        <w:tab w:val="left" w:pos="567" w:leader="none"/>
        <w:tab w:val="left" w:pos="1134" w:leader="none"/>
        <w:tab w:val="left" w:pos="1701" w:leader="none"/>
        <w:tab w:val="left" w:pos="2268" w:leader="none"/>
        <w:tab w:val="left" w:pos="2835" w:leader="none"/>
      </w:tabs>
      <w:spacing w:before="136" w:after="0"/>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2:13:00Z</dcterms:created>
  <dc:creator/>
  <dc:description>Documento 399-S  Para: SESIÓN PLENARIAFecha del documento: 3 de julio de 2003Registrado por PES_2662 a 21:21:58 el 03.07.2003</dc:description>
  <cp:keywords>CMR03 CMR-03</cp:keywords>
  <dc:language>en-US</dc:language>
  <cp:lastModifiedBy>POOL</cp:lastModifiedBy>
  <cp:lastPrinted>2003-07-03T21:18:00Z</cp:lastPrinted>
  <dcterms:modified xsi:type="dcterms:W3CDTF">2003-07-03T19:22:00Z</dcterms:modified>
  <cp:revision>41</cp:revision>
  <dc:subject>Conferencia Mundial de Radiocomunicaciones - 2003</dc:subject>
  <dc:title>DECLARACIONES Y RESER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3 de julio de 2003</vt:lpwstr>
  </property>
  <property fmtid="{D5CDD505-2E9C-101B-9397-08002B2CF9AE}" pid="5" name="Docdest">
    <vt:lpwstr>SESIÓN PLENARIA</vt:lpwstr>
  </property>
  <property fmtid="{D5CDD505-2E9C-101B-9397-08002B2CF9AE}" pid="6" name="Docnum">
    <vt:lpwstr>Documento 399-S</vt:lpwstr>
  </property>
  <property fmtid="{D5CDD505-2E9C-101B-9397-08002B2CF9AE}" pid="7" name="Docorlang">
    <vt:lpwstr/>
  </property>
  <property fmtid="{D5CDD505-2E9C-101B-9397-08002B2CF9AE}" pid="8" name="Header">
    <vt:lpwstr>RR</vt:lpwstr>
  </property>
</Properties>
</file>