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8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8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groupe ad hoc 4 DE LA PLéNIèRE en ce </w:t>
              <w:br/>
              <w:t>qui concerne le point 1.30 de l'ordre du jour</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 xml:space="preserve">ASPECT NATIONAL ET/OU SOUS-RéGIONAL </w:t>
              <w:br/>
              <w:t>Numéros 5.488 et 5.491</w:t>
            </w:r>
          </w:p>
        </w:tc>
      </w:tr>
    </w:tbl>
    <w:p>
      <w:pPr>
        <w:pStyle w:val="Normalaftertitle"/>
        <w:rPr/>
      </w:pPr>
      <w:r>
        <w:rPr/>
        <w:t>Le texte reproduit dans le présent Document est soumis tel qu'il a été approuvé à la dixième séance plénière.</w:t>
      </w:r>
    </w:p>
    <w:p>
      <w:pPr>
        <w:pStyle w:val="Normal"/>
        <w:rPr/>
      </w:pPr>
      <w:r>
        <w:rPr/>
        <w:t>On trouvera à l'Annexe 1 le texte par lequel la séance plénière donne des instructions au Bureau sur la façon de traiter les réseaux à satellite en ce qui concerne l'aspect national et/ou sous</w:t>
        <w:noBreakHyphen/>
        <w:t>régional des numéros 5.488 et 5.491. On trouvera à l'Annexe 2 une description de la manière dont ces réseaux seront traités.</w:t>
      </w:r>
    </w:p>
    <w:p>
      <w:pPr>
        <w:pStyle w:val="Normal"/>
        <w:rPr/>
      </w:pPr>
      <w:r>
        <w:rPr/>
        <w:t xml:space="preserve">La seule question qui n'a pas été réglée concerne les notes de bas de page qui apparaissent entre crochets à l'Annexe 2. </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dward M. DAVISON</w:t>
        <w:br/>
        <w:tab/>
        <w:t>Président du Groupe ad hoc 4 de la plén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2</w:t>
      </w:r>
      <w:r>
        <w:br w:type="page"/>
      </w:r>
    </w:p>
    <w:p>
      <w:pPr>
        <w:pStyle w:val="AnnexNo"/>
        <w:rPr/>
      </w:pPr>
      <w:r>
        <w:rPr/>
        <w:t>annexe 1</w:t>
      </w:r>
    </w:p>
    <w:p>
      <w:pPr>
        <w:pStyle w:val="Annextitle"/>
        <w:rPr/>
      </w:pPr>
      <w:r>
        <w:rPr/>
        <w:t>Texte pour le procès-verbal de la séance plénière</w:t>
      </w:r>
    </w:p>
    <w:p>
      <w:pPr>
        <w:pStyle w:val="Normalaftertitle"/>
        <w:rPr/>
      </w:pPr>
      <w:r>
        <w:rPr/>
        <w:t>En ce qui concerne les assignations de fréquence assujetties aux numéros</w:t>
      </w:r>
      <w:r>
        <w:rPr>
          <w:b/>
        </w:rPr>
        <w:t xml:space="preserve"> </w:t>
      </w:r>
      <w:r>
        <w:rPr>
          <w:bCs/>
        </w:rPr>
        <w:t>S5.488</w:t>
      </w:r>
      <w:r>
        <w:rPr>
          <w:b/>
        </w:rPr>
        <w:t xml:space="preserve"> </w:t>
      </w:r>
      <w:r>
        <w:rPr>
          <w:bCs/>
        </w:rPr>
        <w:t>et/ou</w:t>
      </w:r>
      <w:r>
        <w:rPr>
          <w:b/>
        </w:rPr>
        <w:t xml:space="preserve"> </w:t>
      </w:r>
      <w:r>
        <w:rPr>
          <w:bCs/>
        </w:rPr>
        <w:t>S5.491</w:t>
      </w:r>
      <w:r>
        <w:rPr>
          <w:b/>
        </w:rPr>
        <w:t xml:space="preserve"> </w:t>
      </w:r>
      <w:r>
        <w:rPr/>
        <w:t xml:space="preserve">du RR (édition de 1998 ou édition antérieure), dans le cas où le territoire de l'administration notificatrice n'était pas situé dans la zone de service d'un faisceau d'une région correspondant à l'attribution visée dans ces dispositions, le Bureau a publié, dans la Section spéciale pertinente, une note par laquelle il demandait à l'administration responsable de fournir des éléments attestant qu'un accord devait être obtenu auprès d'une administration dans la région correspondant à l'attribution. Conformément à cette note, cet accord devait être conclu trois mois après la publication de la Section spéciale concernant la coordination. Si cet accord n'était pas conclu avant l'expiration de ce délai de trois mois, le Bureau remplacerait sa conclusion formulée au titre du numéro </w:t>
      </w:r>
      <w:r>
        <w:rPr>
          <w:bCs/>
        </w:rPr>
        <w:t>11.31</w:t>
      </w:r>
      <w:r>
        <w:rPr/>
        <w:t xml:space="preserve"> du RR, au stade de la coordination, par une conclusion défavorable et les assignations de fréquence en projet pour le réseau considéré, dans les bandes pertinentes, ne seraient plus prises en compte. La CMR-2000 a supprimé des numéros 5.488 et 5.491 la restriction limitant l'attribution aux systèmes nationaux ou sous</w:t>
        <w:noBreakHyphen/>
        <w:t>régionaux, mais n'a pas appliqué cette modification avec effet rétroactif au cas reçu avant le 3 juin 2000.</w:t>
      </w:r>
    </w:p>
    <w:p>
      <w:pPr>
        <w:pStyle w:val="Normal"/>
        <w:rPr/>
      </w:pPr>
      <w:r>
        <w:rPr/>
        <w:t>Deux administrations se sont prononcées contre ce délai que le Bureau a imposé au Comité du Règlement des radiocommunications. Ce dernier a appuyé par trois fois la démarche adoptée par le Bureau et a conclu qu'il avait correctement appliqué les dispositions du Règlement des radiocommunications et les Règles de procédure associées qui étaient en vigueur à la date de réception des communications. Plusieurs administrations ont proposé que la présente Conférence examine la règle du Bureau qu'elles avaient considérée comme n'étant pas conforme au Règlement des radiocommunications et aux Règles de procédure associées. D'autres administrations ont estimé que cette règle reflétait les dispositions du Règlement des radiocommunications et des Règles de procédure associées telles qu'elles existaient avant la date d'entrée en vigueur des dispositions modifiées par la CMR</w:t>
        <w:noBreakHyphen/>
        <w:t>2000. (Voir les Documents de conférence 12(Add.8), 43(Add.3), 123, 124 et 221.) Tout en ne prenant toutefois pas de décision sur le bien</w:t>
        <w:noBreakHyphen/>
        <w:t>fondé de la règle du Bureau en question, la présente Conférence a décidé de régler cette question en chargeant le Bureau de traiter les fiches de notification des réseaux OSG concernés, pour ce qui est des aspects nationaux et/ou sous</w:t>
        <w:noBreakHyphen/>
        <w:t>régionaux des deux dispositions susmentionnées, selon les modalités exposées dans l'Annexe 2 du présent document.</w:t>
      </w:r>
    </w:p>
    <w:p>
      <w:pPr>
        <w:pStyle w:val="Normal"/>
        <w:rPr/>
      </w:pPr>
      <w:r>
        <w:rPr/>
      </w:r>
      <w:r>
        <w:br w:type="page"/>
      </w:r>
    </w:p>
    <w:p>
      <w:pPr>
        <w:pStyle w:val="AnnexNo"/>
        <w:rPr/>
      </w:pPr>
      <w:r>
        <w:rPr/>
        <w:t>annexe 2</w:t>
      </w:r>
    </w:p>
    <w:p>
      <w:pPr>
        <w:pStyle w:val="Annexref"/>
        <w:rPr/>
      </w:pPr>
      <w:r>
        <w:rPr/>
        <w:t>(A joindre au procès-verbal de la plénière)</w:t>
      </w:r>
    </w:p>
    <w:p>
      <w:pPr>
        <w:pStyle w:val="Annextitle"/>
        <w:rPr/>
      </w:pPr>
      <w:r>
        <w:rPr/>
        <w:t>Description des éléments à prendre en considération</w:t>
      </w:r>
    </w:p>
    <w:p>
      <w:pPr>
        <w:pStyle w:val="Normal"/>
        <w:rPr/>
      </w:pPr>
      <w:r>
        <w:rPr/>
        <w:t>1</w:t>
        <w:tab/>
        <w:t>Les éléments ci-après portent sur toutes les assignations de fréquence, dans la bande 11,7-12,2 GHz en Région 2 et dans la bande 12,2-12,5 GHz en Région 3, faites aux réseaux à satellite OSG du service fixe par satellite dont les renseignements de coordination ont été publiés dans une Section spéciale de la Circulaire BR IFIC, avec un délai de trois mois (en vertu d'une règle établie par le Bureau) pour conclure des accords visant à mettre en place un système sous</w:t>
        <w:noBreakHyphen/>
        <w:t>régional au titre des numéros 5.488 et/ou 5.491 (édition de 1998 ou édition antérieure) et qui n'ont pas respecté ce délai.</w:t>
      </w:r>
    </w:p>
    <w:p>
      <w:pPr>
        <w:pStyle w:val="Enumlev1"/>
        <w:rPr/>
      </w:pPr>
      <w:r>
        <w:rPr/>
        <w:t>a)</w:t>
        <w:tab/>
        <w:t>Pour ce qui est des assignations de fréquence pour lesquelles le Bureau a publié une conclusion défavorable dans une Section spéciale ultérieure, avant le 9 juin 2003, cette conclusion défavorable est maintenue.</w:t>
      </w:r>
    </w:p>
    <w:p>
      <w:pPr>
        <w:pStyle w:val="Enumlev1"/>
        <w:rPr/>
      </w:pPr>
      <w:r>
        <w:rPr/>
        <w:t>b)</w:t>
        <w:tab/>
        <w:t xml:space="preserve">Pour ce qui est des assignations de fréquence pour lesquelles les renseignements complets de coordination ont été reçus par le Bureau avec une date de réception comprise entre le 1er mai 1998 et le 2 juin 2000 et pour lesquelles le Bureau n'a pas publié de conclusion défavorable dans une Section spéciale ultérieure de la Circulaire BR IFIC, le Bureau doit appliquer les dispositions des numéros 5.488 et 5.491 (édition de 2001). Par conséquent, ces assignations sont prises en considération pour le traitement des assignations notifiées ultérieurement et leur date de priorité est maintenue. </w:t>
      </w:r>
    </w:p>
    <w:p>
      <w:pPr>
        <w:pStyle w:val="Enumlev1"/>
        <w:rPr/>
      </w:pPr>
      <w:r>
        <w:rPr/>
        <w:t>c)</w:t>
        <w:tab/>
        <w:t>Pour ce qui est des assignations de fréquence pour lesquelles les renseignements complets de coordination ont été reçus avant le 1er mai 1998 et pour lesquelles le Bureau n'a pas publié de conclusion défavorable dans une Section spéciale de la Circulaire BR IFIC, le Bureau doit maintenir une conclusion favorable en ce qui concerne l'aspect national et/ou sous-régional des numéros 5.488 et 5.491.</w:t>
      </w:r>
    </w:p>
    <w:p>
      <w:pPr>
        <w:pStyle w:val="Enumlev2"/>
        <w:rPr/>
      </w:pPr>
      <w:r>
        <w:rPr/>
        <w:t>i)</w:t>
        <w:tab/>
        <w:t>On considère que les renseignements de coordination pour ces assignations ont effectivement été reçus à la même date[</w:t>
      </w:r>
      <w:r>
        <w:rPr>
          <w:rStyle w:val="FootnoteCharacters"/>
          <w:rStyle w:val="FootnoteAnchor"/>
        </w:rPr>
        <w:footnoteReference w:id="2"/>
      </w:r>
      <w:r>
        <w:rPr/>
        <w:t>] [</w:t>
      </w:r>
      <w:r>
        <w:rPr>
          <w:rStyle w:val="FootnoteCharacters"/>
          <w:rStyle w:val="FootnoteAnchor"/>
        </w:rPr>
        <w:footnoteReference w:id="3"/>
      </w:r>
      <w:r>
        <w:rPr/>
        <w:t>]que ceux de chacune des autres assignations notifiées ultérieurement pour lesquelles les renseignements de coordination ont été reçus avant le 5 juillet 2003, à l'exception des assignations visées dans les alinéas b) et c).</w:t>
      </w:r>
    </w:p>
    <w:p>
      <w:pPr>
        <w:pStyle w:val="Enumlev2"/>
        <w:rPr/>
      </w:pPr>
      <w:r>
        <w:rPr/>
        <w:t>ii)</w:t>
        <w:tab/>
        <w:t>Ces assignations conservent leur date initiale de priorité uniquement vis</w:t>
        <w:noBreakHyphen/>
        <w:t>à</w:t>
        <w:noBreakHyphen/>
        <w:t>vis des assignations visées à l'alinéa b) ci-dessus, de celles relevant de l'alinéa c) et de celles pour lesquelles les renseignements complets de coordination ont été reçus après le 4 juillet 2003.</w:t>
      </w:r>
      <w:r>
        <w:br w:type="page"/>
      </w:r>
    </w:p>
    <w:p>
      <w:pPr>
        <w:pStyle w:val="Normal"/>
        <w:rPr/>
      </w:pPr>
      <w:r>
        <w:rPr/>
        <w:t>2</w:t>
        <w:tab/>
        <w:t>Pour ce qui est de toutes les assignations précédemment examinées au titre des numéros 5.488 et/ou 5.491 (édition de 1998 ou édition antérieure) et pour lesquelles le Bureau n'a pas publié de conclusion défavorable dans une Section spéciale ultérieure de la Circulaire BR IFIC, qu'il y ait eu obligation de conclure des accords dans un délai de trois mois au stade de la coordination, ou uniquement au stade de la notification, la Conférence a décidé que ce type d'accord n'était pas requis.</w:t>
      </w:r>
    </w:p>
    <w:p>
      <w:pPr>
        <w:pStyle w:val="Normal"/>
        <w:rPr/>
      </w:pPr>
      <w:r>
        <w:rPr/>
        <w:t>3</w:t>
        <w:tab/>
        <w:t>Dès qu'il sera en mesure de le faire à l'issue de la présente Conférence, le Bureau devra publier une liste des réseaux susmentionnés qui ont des assignations de fréquence dans les bandes pertinentes et dont les zones de service vont au-delà du territoire national de l'administration responsable, avec une explication de la décision prise par la Conférence et du statut de coordination de ces réseaux vis-à-vis d'autres réseaux.</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24)</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24)</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w:t>
      </w:r>
      <w:r>
        <w:rPr>
          <w:rStyle w:val="FootnoteCharacters"/>
        </w:rPr>
        <w:t>?</w:t>
      </w:r>
      <w:r>
        <w:rPr/>
        <w:tab/>
        <w:t>Les assignations du réseau N-SAT-127W ne doivent plus être prises en considération pour le traitement des assignations du réseau NSS-7 aux fins de la coordination.]</w:t>
      </w:r>
    </w:p>
  </w:footnote>
  <w:footnote w:id="3">
    <w:p>
      <w:pPr>
        <w:pStyle w:val="Footnote"/>
        <w:keepLines/>
        <w:spacing w:before="120" w:after="0"/>
        <w:rPr/>
      </w:pPr>
      <w:r>
        <w:rPr>
          <w:rStyle w:val="FootnoteCharacters"/>
        </w:rPr>
        <w:footnoteRef/>
      </w:r>
      <w:r>
        <w:rPr/>
        <w:t>[</w:t>
      </w:r>
      <w:r>
        <w:rPr>
          <w:rStyle w:val="FootnoteCharacters"/>
        </w:rPr>
        <w:t>?</w:t>
      </w:r>
      <w:r>
        <w:rPr/>
        <w:t xml:space="preserve"> </w:t>
        <w:tab/>
        <w:t>Les assignations du réseau N-SAT-127W ne doivent pas être prises en considération pour le traitement des assignations du réseau NSS-7 aux fins de la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8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13:00Z</dcterms:created>
  <dc:creator/>
  <dc:description>Document 384-F  Pour: SÉANCE PLÉNIÈREDate du document: 2 juillet 2003Enregistré par MCG-1090 à 18:29:24 le 02.07.2003</dc:description>
  <cp:keywords>CMR03 CMR-03</cp:keywords>
  <dc:language>en-US</dc:language>
  <cp:lastModifiedBy>POOL</cp:lastModifiedBy>
  <cp:lastPrinted>2003-07-02T18:29:00Z</cp:lastPrinted>
  <dcterms:modified xsi:type="dcterms:W3CDTF">2003-07-02T16:29:00Z</dcterms:modified>
  <cp:revision>15</cp:revision>
  <dc:subject>Conférence mondiale des radiocommunications - 2003</dc:subject>
  <dc:title>GROUPE AD HOC 4 DE LA PLÉNIÈRE EN CE QUI CONCERNE LE POINT 1.30 DE L'ORDRE DU JOUR: ASPECT NATIONAL ET/OU SOUS-RÉGIONAL NUMÉROS 5.488 ET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84-F</vt:lpwstr>
  </property>
  <property fmtid="{D5CDD505-2E9C-101B-9397-08002B2CF9AE}" pid="7" name="Docorlang">
    <vt:lpwstr>Original: anglais</vt:lpwstr>
  </property>
</Properties>
</file>