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5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5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ad hoc groups of the plenar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The Plenary has established ad hoc groups as follow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venor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30 (RoP 9.35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. Dupuis (CAN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3 (7 MHz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. Ashman (AUS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26 (ESV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. Almeida (B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os 5.488 and 5.4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. Davison (USA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34 (BSS (sound)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. Lewis (BRU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d hoc 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.8.1 and 1.8.2 (Rec. 66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. Baan (HO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. RAWAT</w:t>
        <w:br/>
        <w:tab/>
        <w:t>Chairma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5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Itu">
    <w:name w:val="itu"/>
    <w:basedOn w:val="Normal"/>
    <w:qFormat/>
    <w:pPr>
      <w:tabs>
        <w:tab w:val="clear" w:pos="1871"/>
        <w:tab w:val="clear" w:pos="2268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0:59:00Z</dcterms:created>
  <dc:creator>Chairman of the Conference</dc:creator>
  <dc:description>Document 354-E  For: PLENARY MEETINGDocument date: 1 July 2003Saved by SN--1927 at 23:59:50 on 30.06.2003</dc:description>
  <cp:keywords>WRC-03 CMR03</cp:keywords>
  <dc:language>en-US</dc:language>
  <cp:lastModifiedBy>POOL</cp:lastModifiedBy>
  <cp:lastPrinted>2003-06-30T23:59:00Z</cp:lastPrinted>
  <dcterms:modified xsi:type="dcterms:W3CDTF">2003-06-30T21:59:00Z</dcterms:modified>
  <cp:revision>7</cp:revision>
  <dc:subject>World Radiocommunication Conference - 2003</dc:subject>
  <dc:title>AD HOC GROUPS OF THE PLE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the Conference</vt:lpwstr>
  </property>
  <property fmtid="{D5CDD505-2E9C-101B-9397-08002B2CF9AE}" pid="3" name="Docbluepink">
    <vt:lpwstr/>
  </property>
  <property fmtid="{D5CDD505-2E9C-101B-9397-08002B2CF9AE}" pid="4" name="Docdate">
    <vt:lpwstr>1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5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