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3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3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unto 4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examen de las resoluciones y recomendaciones</w:t>
              <w:br/>
              <w:t xml:space="preserve"> de conferencias anteriores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r>
              <w:rPr/>
              <w:t xml:space="preserve">nota del presidente de la comisión 6 al </w:t>
              <w:br/>
              <w:t>presidente de la comisión 7</w:t>
            </w:r>
          </w:p>
        </w:tc>
      </w:tr>
    </w:tbl>
    <w:p>
      <w:pPr>
        <w:pStyle w:val="Normalaftertitle"/>
        <w:rPr/>
      </w:pPr>
      <w:r>
        <w:rPr/>
        <w:t>La Comisión 6 ha examinado las Resoluciones y Recomendaciones de Conferencias anteriores asignadas a la Comisión 6 en el Documento DT/56(Rev.1). En el Anexo al presente documento aparecen las conclusiones de la Comisión 6 relativas a dichas Resoluciones y Recomend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/>
      </w:pPr>
      <w:r>
        <w:rPr/>
        <w:tab/>
        <w:t>K. ARASTEH</w:t>
        <w:br/>
        <w:tab/>
        <w:t>Presidente de la Comisión 6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/>
      </w:pPr>
      <w:r>
        <w:rPr>
          <w:b/>
          <w:bCs/>
        </w:rPr>
        <w:t>Anexos:</w:t>
      </w:r>
      <w:r>
        <w:rPr/>
        <w:t xml:space="preserve"> 1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/>
      </w:pPr>
      <w:r>
        <w:rPr/>
      </w:r>
      <w:r>
        <w:br w:type="page"/>
      </w:r>
    </w:p>
    <w:p>
      <w:pPr>
        <w:pStyle w:val="AnnexNo"/>
        <w:rPr>
          <w:lang w:val="en-US"/>
        </w:rPr>
      </w:pPr>
      <w:r>
        <w:rPr>
          <w:lang w:val="en-US"/>
        </w:rPr>
        <w:t>anexo</w:t>
      </w:r>
    </w:p>
    <w:tbl>
      <w:tblPr>
        <w:tblW w:w="8734" w:type="dxa"/>
        <w:jc w:val="left"/>
        <w:tblInd w:w="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5115"/>
        <w:gridCol w:w="1082"/>
        <w:gridCol w:w="1891"/>
        <w:gridCol w:w="11"/>
      </w:tblGrid>
      <w:tr>
        <w:trPr/>
        <w:tc>
          <w:tcPr>
            <w:tcW w:w="8734" w:type="dxa"/>
            <w:gridSpan w:val="4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r>
              <w:rPr>
                <w:lang w:val="es-ES" w:eastAsia="ja-JP"/>
              </w:rPr>
              <w:t>Resolu</w:t>
            </w:r>
            <w:r>
              <w:rPr>
                <w:lang w:val="es-ES" w:eastAsia="ja-JP"/>
              </w:rPr>
              <w:t>ciones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Res. Nº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Tem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Punto del orden del dí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ecisión de la Comisión 6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SRS en la banda</w:t>
            </w:r>
            <w:r>
              <w:rPr/>
              <w:t xml:space="preserve"> 12,5-12,75 GHz en la Región 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stemas provisionales en la Región 2 (SRS y SFS) en bandas de los AP30/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 (Doc. 155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tualización de la columna «Observaciones» de los Apéndices 30 y 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dad del SRS en la Región 1/del SFS en la Región 3 en la banda de 12 GHz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Debe mantenerse, se informó a la Comisión 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SG sólo en bandas del SRS (12 GHz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cuerdos y Planes asociados para el SR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OD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xamen del AP30/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plicación de algunas disposiciones relativas a los AP30/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atélites del SRS que dan servicio a otros paíse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C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ocedimientos reglamentarios y criterios de compartición de los AP30/30A y Artículos 9 y 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plicación temprana de algunas disposiciones de los Apéndices 30/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lanes de las Regiones 1 y 3 de la CMR</w:t>
              <w:noBreakHyphen/>
              <w:t>2000 para inclusión en los Apéndices 30/30A, y Listas asociadas de usos adicionales para el Registro Internacional de Frecuencia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entre estaciones terrenas receptoras del SRS y estaciones terrenas transmisoras o estaciones terrenale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b"/>
              <w:keepNext w:val="true"/>
              <w:spacing w:before="160" w:after="0"/>
              <w:rPr>
                <w:lang w:eastAsia="ja-JP"/>
              </w:rPr>
            </w:pPr>
            <w:r>
              <w:rPr>
                <w:lang w:eastAsia="ja-JP"/>
              </w:rPr>
              <w:br/>
            </w:r>
            <w:r>
              <w:rPr>
                <w:lang w:eastAsia="ja-JP"/>
              </w:rPr>
              <w:t>Rec</w:t>
            </w:r>
            <w:r>
              <w:rPr>
                <w:lang w:eastAsia="ja-JP"/>
              </w:rPr>
              <w:t>omendaciones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Rec. Nº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s-ES"/>
              </w:rPr>
            </w:pPr>
            <w:r>
              <w:rPr/>
              <w:t>Tem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Punto del orden del dí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s-ES"/>
              </w:rPr>
              <w:t>Situació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rámetros técnicos para la revisión de los Apéndices </w:t>
            </w:r>
            <w:r>
              <w:rPr>
                <w:rStyle w:val="Appref"/>
              </w:rPr>
              <w:t xml:space="preserve">30 </w:t>
            </w:r>
            <w:r>
              <w:rPr/>
              <w:t>y </w:t>
            </w:r>
            <w:r>
              <w:rPr>
                <w:rStyle w:val="Appref"/>
              </w:rPr>
              <w:t>30A</w:t>
            </w:r>
            <w:r>
              <w:rPr/>
              <w:t xml:space="preserve"> en respuesta a la Resolución 524 (CAMR-92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8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8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0:00:00Z</dcterms:created>
  <dc:creator>Presidente de la Comisión 6</dc:creator>
  <dc:description>Documento 336-S  Para: COMISIÓN 7Fecha del documento: 30 de junio de 2003Registrado por PES_2659 a 10:08:22 PM el 6/29/2003</dc:description>
  <cp:keywords>CMR03 CMR-03</cp:keywords>
  <dc:language>en-US</dc:language>
  <cp:lastModifiedBy>POOL</cp:lastModifiedBy>
  <cp:lastPrinted>2003-06-29T22:03:00Z</cp:lastPrinted>
  <dcterms:modified xsi:type="dcterms:W3CDTF">2003-06-29T20:08:00Z</dcterms:modified>
  <cp:revision>6</cp:revision>
  <dc:subject>Conferencia Mundial de Radiocomunicaciones - 2003</dc:subject>
  <dc:title>PUNTO 4 DEL ORDEN DEL DÍA: EXAMEN DE LAS RESOLUCIONES Y RECOMENDACIONES DE CONFERENCIAS ANTERI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6</vt:lpwstr>
  </property>
  <property fmtid="{D5CDD505-2E9C-101B-9397-08002B2CF9AE}" pid="3" name="Docbluepink">
    <vt:lpwstr/>
  </property>
  <property fmtid="{D5CDD505-2E9C-101B-9397-08002B2CF9AE}" pid="4" name="Docdate">
    <vt:lpwstr>30 de junio de 2003</vt:lpwstr>
  </property>
  <property fmtid="{D5CDD505-2E9C-101B-9397-08002B2CF9AE}" pid="5" name="Docdest">
    <vt:lpwstr>COMISIÓN 7</vt:lpwstr>
  </property>
  <property fmtid="{D5CDD505-2E9C-101B-9397-08002B2CF9AE}" pid="6" name="Docnum">
    <vt:lpwstr>Documento 33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