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3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3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3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oint 4 de l'ordre du jour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examen des résolutions et des recommandations de conférences précédent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r>
              <w:rPr>
                <w:lang w:val="fr-CH"/>
              </w:rPr>
              <w:t xml:space="preserve">note du président de la commission 6 au </w:t>
              <w:br/>
              <w:t>président de la commission 7</w:t>
            </w:r>
          </w:p>
        </w:tc>
      </w:tr>
    </w:tbl>
    <w:p>
      <w:pPr>
        <w:pStyle w:val="Normalaftertitle"/>
        <w:rPr/>
      </w:pPr>
      <w:r>
        <w:rPr/>
        <w:t>La Commission 6 a examiné les Résolutions et les Recommandations des Conférences précédentes attribuées à la Commission 6 dans le Document DT/56(Rév.1). On trouvera dans l'Annexe du présent document les conclusions de la Commission 6 relatives à ces Résolutions et Recommandation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extBody"/>
        <w:rPr>
          <w:lang w:val="fr-CH"/>
        </w:rPr>
      </w:pPr>
      <w:r>
        <w:rPr>
          <w:lang w:val="fr-CH"/>
        </w:rPr>
        <w:tab/>
        <w:tab/>
        <w:tab/>
        <w:tab/>
        <w:t>K. ARASTEH</w:t>
        <w:br/>
        <w:tab/>
        <w:tab/>
        <w:tab/>
        <w:tab/>
        <w:t>Président de la Commission 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Annexe:</w:t>
      </w:r>
      <w:r>
        <w:rPr>
          <w:lang w:val="en-US"/>
        </w:rPr>
        <w:t xml:space="preserve"> 1</w:t>
      </w:r>
      <w:r>
        <w:br w:type="page"/>
      </w:r>
    </w:p>
    <w:p>
      <w:pPr>
        <w:pStyle w:val="AnnexNo"/>
        <w:rPr/>
      </w:pPr>
      <w:r>
        <w:rPr/>
        <w:t>Annexe</w:t>
      </w:r>
    </w:p>
    <w:tbl>
      <w:tblPr>
        <w:tblW w:w="8734" w:type="dxa"/>
        <w:jc w:val="left"/>
        <w:tblInd w:w="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5"/>
        <w:gridCol w:w="5115"/>
        <w:gridCol w:w="1082"/>
        <w:gridCol w:w="1891"/>
        <w:gridCol w:w="11"/>
      </w:tblGrid>
      <w:tr>
        <w:trPr/>
        <w:tc>
          <w:tcPr>
            <w:tcW w:w="8734" w:type="dxa"/>
            <w:gridSpan w:val="4"/>
            <w:tcBorders/>
          </w:tcPr>
          <w:p>
            <w:pPr>
              <w:pStyle w:val="Headingb"/>
              <w:spacing w:before="160" w:after="80"/>
              <w:rPr>
                <w:lang w:eastAsia="ja-JP"/>
              </w:rPr>
            </w:pPr>
            <w:r>
              <w:rPr>
                <w:lang w:eastAsia="ja-JP"/>
              </w:rPr>
              <w:t>R</w:t>
            </w:r>
            <w:r>
              <w:rPr>
                <w:lang w:eastAsia="ja-JP"/>
              </w:rPr>
              <w:t>é</w:t>
            </w:r>
            <w:r>
              <w:rPr>
                <w:lang w:eastAsia="ja-JP"/>
              </w:rPr>
              <w:t>solutions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s. Nº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jet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oint de l'ordre du jou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écision de la Commission 6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ervice de radiodiffusion par satellite dans la bande 12,5</w:t>
              <w:noBreakHyphen/>
              <w:t>12,75 GHz en Région 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tilisation de systèmes intérimaires en Région 2 (SRS et SFS) dans les bandes couvertes par les Appendices 30 et 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.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 (Doc. 155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ise à jour des observations dans les Appendices 30 et 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té entre le SRS dans la Région 1 et le SFS dans la Région 3 dans la bande des 12 GHz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 xml:space="preserve">A maintenir, </w:t>
              <w:br/>
              <w:t>la Commission 4 en a été informée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6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rbite des satellites géostationnaires, à l'exclusion de toute autre orbite dans les bandes du SRS (12 GHz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7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ccords et Plans pour le SR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OD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amen des Appendices 30/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3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3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ise en oeuvre de certaines dispositions relatives aux Appendices 30 et 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36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atellites de SRS desservant d'autres pay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NOC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0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rocédures réglementaires et critères de partage figurant dans les Appendices 30 et 30A et dans les Articles 9 et 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pplication à brève échéance de certaines dispositions des Appendices 30 et 30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42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lans adoptés par la CMR-2000 et à inclure dans les Appendices 30 et 30A pour les Régions 1 et 3 et Listes des utilisations additionnelles à annexer au Fichier de références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35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rtage entre des stations terriennes de réception du service de radiodiffusion par satellite et des stations terriennes ou des stations d'émission de Terr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 (Doc. 337)</w:t>
            </w:r>
          </w:p>
        </w:tc>
      </w:tr>
      <w:tr>
        <w:trPr/>
        <w:tc>
          <w:tcPr>
            <w:tcW w:w="87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b"/>
              <w:spacing w:before="160" w:after="80"/>
              <w:rPr/>
            </w:pPr>
            <w:r>
              <w:rPr>
                <w:lang w:eastAsia="ja-JP"/>
              </w:rPr>
              <w:br/>
            </w:r>
            <w:r>
              <w:rPr>
                <w:lang w:eastAsia="ja-JP"/>
              </w:rPr>
              <w:t>Recomm</w:t>
            </w:r>
            <w:r>
              <w:rPr>
                <w:lang w:eastAsia="ja-JP"/>
              </w:rPr>
              <w:t>a</w:t>
            </w:r>
            <w:r>
              <w:rPr>
                <w:lang w:eastAsia="ja-JP"/>
              </w:rPr>
              <w:t>ndations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. Nº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jet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Point de l'ordre du jou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t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21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ramètres techniques à utiliser pour la révision des Appendices 30 et 30A en application de la Résolution 524 (CAMR-92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78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78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336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  <w:tab w:val="left" w:pos="1871" w:leader="none"/>
        <w:tab w:val="left" w:pos="2268" w:leader="none"/>
        <w:tab w:val="center" w:pos="7088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21:12:00Z</dcterms:created>
  <dc:creator>Président de la Commission 6</dc:creator>
  <dc:description>Document 336-F  Pour: COMMISSION 7Date du document: 30 juin 2003Enregistré par PFR-1183 à 23:50:20 le 29.06.03</dc:description>
  <cp:keywords>CMR03 CMR-03</cp:keywords>
  <dc:language>en-US</dc:language>
  <cp:lastModifiedBy>POOL</cp:lastModifiedBy>
  <cp:lastPrinted>2003-06-29T23:50:00Z</cp:lastPrinted>
  <dcterms:modified xsi:type="dcterms:W3CDTF">2003-06-29T21:50:00Z</dcterms:modified>
  <cp:revision>7</cp:revision>
  <dc:subject>Conférence mondiale des radiocommunications - 2003</dc:subject>
  <dc:title>POINT 4 DE L'ORDRE DU JOUR: EXAMEN DES RÉSOLUTIONS ET DES RECOMMANDATIONS DE CONFÉRENCES PRÉCÉD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6</vt:lpwstr>
  </property>
  <property fmtid="{D5CDD505-2E9C-101B-9397-08002B2CF9AE}" pid="3" name="Docbluepink">
    <vt:lpwstr/>
  </property>
  <property fmtid="{D5CDD505-2E9C-101B-9397-08002B2CF9AE}" pid="4" name="Docdate">
    <vt:lpwstr>30 juin 2003</vt:lpwstr>
  </property>
  <property fmtid="{D5CDD505-2E9C-101B-9397-08002B2CF9AE}" pid="5" name="Docdest">
    <vt:lpwstr>COMMISSION 7</vt:lpwstr>
  </property>
  <property fmtid="{D5CDD505-2E9C-101B-9397-08002B2CF9AE}" pid="6" name="Docnum">
    <vt:lpwstr>Document 336-F</vt:lpwstr>
  </property>
  <property fmtid="{D5CDD505-2E9C-101B-9397-08002B2CF9AE}" pid="7" name="Docorlang">
    <vt:lpwstr>Original: anglais</vt:lpwstr>
  </property>
</Properties>
</file>