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3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3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0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unto 2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examen de las Recomendaciones uit</w:t>
              <w:noBreakHyphen/>
              <w:t>r incorporadas por referencia en los apéndices 30 y 30A</w:t>
              <w:br/>
              <w:t>del Reglamento de Radiocomunicacion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r>
              <w:rPr/>
              <w:t>Nota del Presidente de la comisión 6 al</w:t>
              <w:br/>
              <w:t>Presidente de la Comisión 7</w:t>
            </w:r>
          </w:p>
        </w:tc>
      </w:tr>
    </w:tbl>
    <w:p>
      <w:pPr>
        <w:pStyle w:val="Normalaftertitle"/>
        <w:rPr/>
      </w:pPr>
      <w:r>
        <w:rPr/>
        <w:t>La Comisión 6 ha examinado las Recomendaciones UIT</w:t>
        <w:noBreakHyphen/>
        <w:t>R incorporadas por referencia al Reglamento de Radiocomunicaciones y ha llegado a la conclusión de que:</w:t>
      </w:r>
    </w:p>
    <w:p>
      <w:pPr>
        <w:pStyle w:val="Enumlev1"/>
        <w:rPr/>
      </w:pPr>
      <w:r>
        <w:rPr/>
        <w:t>1)</w:t>
        <w:tab/>
        <w:t>teniendo en cuenta que la descripción de los diagramas de antena así como los valores de relación de protección aplicables se han incorporado al cuerpo principal de los Anexos 5 y 3 a los Apéndices 30 y 30A, las siguientes Recomendaciones UIT</w:t>
        <w:noBreakHyphen/>
        <w:t>R podrían suprimirse del Volumen 4:</w:t>
      </w:r>
    </w:p>
    <w:p>
      <w:pPr>
        <w:pStyle w:val="Normal"/>
        <w:spacing w:before="0" w:after="0"/>
        <w:rPr/>
      </w:pPr>
      <w:r>
        <w:rPr/>
      </w:r>
    </w:p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BO.1295</w:t>
      </w:r>
    </w:p>
    <w:p>
      <w:pPr>
        <w:pStyle w:val="RecTitle1"/>
        <w:rPr>
          <w:lang w:val="es-ES_tradnl"/>
        </w:rPr>
      </w:pPr>
      <w:r>
        <w:rPr>
          <w:lang w:val="es-ES_tradnl"/>
        </w:rPr>
        <w:t xml:space="preserve">DIAGRAMAS  DE  LA  p.i.r.e.  FUERA  DEL  EJE  DE  LA  ANTENA  DE  </w:t>
        <w:br/>
        <w:t xml:space="preserve">LA  ESTACIÓN  TERRENA  TRANSMISORA  DE  REFERENCIA  </w:t>
        <w:br/>
        <w:t xml:space="preserve">PARA  SER  UTILIZADOS  CON  FINES  DE  PLANIFICACIÓN  EN  </w:t>
        <w:br/>
        <w:t xml:space="preserve">LA  REVISIÓN  DE  LOS  PLANES  DEL  APÉNDICE  30A  (Orb-88)  </w:t>
        <w:br/>
        <w:t xml:space="preserve">DEL  REGLAMENTO  DE  RADIOCOMUNICACIONES  </w:t>
        <w:br/>
        <w:t>EN  14  GHz  Y  17  GHz  EN  LAS  REGIONES  1  Y 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BO.1296</w:t>
      </w:r>
    </w:p>
    <w:p>
      <w:pPr>
        <w:pStyle w:val="RecTitle1"/>
        <w:rPr>
          <w:lang w:val="es-ES_tradnl"/>
        </w:rPr>
      </w:pPr>
      <w:r>
        <w:rPr>
          <w:lang w:val="es-ES_tradnl"/>
        </w:rPr>
        <w:t xml:space="preserve">DIAGRAMAS  DE  REFERENCIA  DE  LA  ANTENA  DE  ESTACIÓN  ESPACIAL  RECEPTORA  </w:t>
        <w:br/>
        <w:t xml:space="preserve">PARA  SER  UTILIZADOS  CON  FINES  DE  PLANIFICACIÓN  PARA  HACES  ELÍPTICOS  EN  </w:t>
        <w:br/>
        <w:t xml:space="preserve">LA  REVISIÓN  DE  LOS  PLANES  DEL  APÉNDICE  30A  (Orb-88)  DEL  REGLAMENTO  </w:t>
        <w:br/>
        <w:t>DE  RADIOCOMUNICACIONES  A  14  GHz  Y  17  GHz  EN  LAS  REGIONES  1  Y 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BO.1297</w:t>
      </w:r>
      <w:r>
        <w:rPr>
          <w:vertAlign w:val="superscript"/>
          <w:lang w:val="es-ES_tradnl"/>
        </w:rPr>
        <w:t>*</w:t>
      </w:r>
    </w:p>
    <w:p>
      <w:pPr>
        <w:pStyle w:val="RecTitle1"/>
        <w:rPr>
          <w:lang w:val="es-ES_tradnl"/>
        </w:rPr>
      </w:pPr>
      <w:r>
        <w:rPr>
          <w:lang w:val="es-ES_tradnl"/>
        </w:rPr>
        <w:t xml:space="preserve">RELACIONES  DE  PROTECCIÓN  QUE  SE  HAN  DE  UTILIZAR  CON  FINES  DE  PLANIFICACIÓN  </w:t>
        <w:br/>
        <w:t xml:space="preserve">AL  REVISAR  LOS  PLANES  DE  LOS  APÉNDICES  30  (Orb-85)  Y  30A  (Orb-88)  DEL  </w:t>
        <w:br/>
        <w:t>REGLAMENTO  DE  RADIOCOMUNICACIONES  EN  LAS  REGIONES  1  Y 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umlev1"/>
        <w:rPr/>
      </w:pPr>
      <w:r>
        <w:rPr/>
        <w:t>2)</w:t>
        <w:tab/>
        <w:t>teniendo en cuenta el carácter obligatorio de la Recomendación UIT</w:t>
        <w:noBreakHyphen/>
        <w:t>R BO.1293 y la decisión de la Comisión 6 sobre la aplicación de la nueva versión de esta Recomendación como se indica en el Documento 302 a la Plenaria, la nueva versión de la Recomendación:</w:t>
      </w:r>
    </w:p>
    <w:p>
      <w:pPr>
        <w:pStyle w:val="Enumlev1"/>
        <w:rPr/>
      </w:pPr>
      <w:r>
        <w:rPr/>
      </w:r>
    </w:p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BO.1293-2</w:t>
      </w:r>
    </w:p>
    <w:p>
      <w:pPr>
        <w:pStyle w:val="RecTitle1"/>
        <w:rPr>
          <w:lang w:val="es-ES_tradnl"/>
        </w:rPr>
      </w:pPr>
      <w:r>
        <w:rPr>
          <w:lang w:val="es-ES_tradnl"/>
        </w:rPr>
        <w:t xml:space="preserve">LÍMITES  DE  PROTECCIÓN  Y  MÉTODOS  DE  CÁLCULO  CORRESPONDIENTES  PARA  </w:t>
        <w:br/>
        <w:t xml:space="preserve">LA  INTERFERENCIA  CAUSADA  A  LOS  SISTEMAS  DE  RADIODIFUSIÓN  POR  </w:t>
        <w:br/>
        <w:t>SATÉLITE  EN  LOS  QUE  INTERVIENEN  EMISIONES  DIGIT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umlev1"/>
        <w:rPr/>
      </w:pPr>
      <w:r>
        <w:rPr/>
        <w:tab/>
        <w:t>debe incluirse en el Volumen 4 del Reglamento de 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lang w:val="es-ES_tradnl"/>
        </w:rPr>
      </w:pPr>
      <w:r>
        <w:rPr>
          <w:lang w:val="es-ES_tradnl"/>
        </w:rPr>
        <w:tab/>
        <w:tab/>
        <w:tab/>
        <w:tab/>
        <w:t>K. ARASTEH</w:t>
        <w:br/>
        <w:tab/>
        <w:tab/>
        <w:tab/>
        <w:tab/>
        <w:t>Presidente de la Comisión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  <w:tab w:val="left" w:pos="1871" w:leader="none"/>
        <w:tab w:val="left" w:pos="2268" w:leader="none"/>
        <w:tab w:val="center" w:pos="7088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1134"/>
        <w:tab w:val="clear" w:pos="1871"/>
        <w:tab w:val="clear" w:pos="2268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cTitle1">
    <w:name w:val="Rec_Title"/>
    <w:basedOn w:val="Rec"/>
    <w:next w:val="Normal"/>
    <w:qFormat/>
    <w:pPr>
      <w:spacing w:before="18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0:03:00Z</dcterms:created>
  <dc:creator>Presidente de la Comisión 6</dc:creator>
  <dc:description>Documento 335-S  Para: COMISIÓN 7Fecha del documento: 30 de junio de 2003Registrado por PES_1763 a 22:12:46 el 29.06.03</dc:description>
  <cp:keywords>CMR03 CMR-03</cp:keywords>
  <dc:language>en-US</dc:language>
  <cp:lastModifiedBy>POOL</cp:lastModifiedBy>
  <cp:lastPrinted>2003-06-29T22:12:00Z</cp:lastPrinted>
  <dcterms:modified xsi:type="dcterms:W3CDTF">2003-06-29T20:12:00Z</dcterms:modified>
  <cp:revision>3</cp:revision>
  <dc:subject>Conferencia Mundial de Radiocomunicaciones - 2003</dc:subject>
  <dc:title>PUNTO 2 DEL ORDEN DEL DÍA: EXAMEN DE LAS RECOMENDACIONES UIT-R INCORPORADAS POR REFERENCIA EN LOS APÉNDICES 30 Y 30A DEL REGLAMENTO DE RADIO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6</vt:lpwstr>
  </property>
  <property fmtid="{D5CDD505-2E9C-101B-9397-08002B2CF9AE}" pid="3" name="Docbluepink">
    <vt:lpwstr/>
  </property>
  <property fmtid="{D5CDD505-2E9C-101B-9397-08002B2CF9AE}" pid="4" name="Docdate">
    <vt:lpwstr>30 de junio de 2003</vt:lpwstr>
  </property>
  <property fmtid="{D5CDD505-2E9C-101B-9397-08002B2CF9AE}" pid="5" name="Docdest">
    <vt:lpwstr>COMISIÓN 7</vt:lpwstr>
  </property>
  <property fmtid="{D5CDD505-2E9C-101B-9397-08002B2CF9AE}" pid="6" name="Docnum">
    <vt:lpwstr>Documento 33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