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3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3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agenda item 2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 xml:space="preserve">Review THE ITU-R RECOMMENDATIONS INCORPORATED IN </w:t>
              <w:br/>
              <w:t xml:space="preserve">aPPENDICES 30 AND 30A of the radio regulations </w:t>
              <w:br/>
              <w:t>BY RE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/>
              <w:t xml:space="preserve">note by the chairman of committee 6 to </w:t>
              <w:br/>
              <w:t>the chairman OF committee 7</w:t>
            </w:r>
          </w:p>
        </w:tc>
      </w:tr>
    </w:tbl>
    <w:p>
      <w:pPr>
        <w:pStyle w:val="Normalaftertitle"/>
        <w:rPr/>
      </w:pPr>
      <w:r>
        <w:rPr/>
        <w:t>Committee 6 has reviewed the ITU-R Recommendations incorporated in the Radio Regulations by reference and concluded that:</w:t>
      </w:r>
    </w:p>
    <w:p>
      <w:pPr>
        <w:pStyle w:val="Enumlev1"/>
        <w:rPr/>
      </w:pPr>
      <w:r>
        <w:rPr/>
        <w:t>1)</w:t>
        <w:tab/>
        <w:t>taking into account that the description of antenna patterns as well as the applicable protection ratio values are incorporated in the body of Annexes 5 and 3 of Appendices 30 and 30A the following ITU-R Recommendations could be removed from Volume 4:</w:t>
      </w:r>
    </w:p>
    <w:p>
      <w:pPr>
        <w:pStyle w:val="Normal"/>
        <w:rPr/>
      </w:pPr>
      <w:r>
        <w:rPr/>
      </w:r>
    </w:p>
    <w:p>
      <w:pPr>
        <w:pStyle w:val="Rec"/>
        <w:spacing w:before="0" w:after="0"/>
        <w:rPr/>
      </w:pPr>
      <w:r>
        <w:rPr/>
        <w:t>RECOMMENDATION  ITU-R  BO.1295</w:t>
      </w:r>
    </w:p>
    <w:p>
      <w:pPr>
        <w:pStyle w:val="RecTitle1"/>
        <w:rPr/>
      </w:pPr>
      <w:r>
        <w:rPr/>
        <w:t xml:space="preserve">REFERENCE  TRANSMIT  EARTH  STATION  ANTENNA  OFF-AXIS  e.i.r.p.  PATTERNS  </w:t>
        <w:br/>
        <w:t xml:space="preserve">FOR  PLANNING  PURPOSES  TO  BE  USED  IN  THE  REVISION  OF  THE  </w:t>
        <w:br/>
        <w:t xml:space="preserve">APPENDIX  30A  (Orb-88)  PLANS  OF  THE  RADIO  REGULATIONS  </w:t>
        <w:br/>
        <w:t>AT  14  GHz  and  17  GHz  IN  REGIONS  1  AND  3</w:t>
      </w:r>
    </w:p>
    <w:p>
      <w:pPr>
        <w:pStyle w:val="Normal"/>
        <w:rPr/>
      </w:pPr>
      <w:r>
        <w:rPr/>
      </w:r>
    </w:p>
    <w:p>
      <w:pPr>
        <w:pStyle w:val="Rec"/>
        <w:spacing w:before="0" w:after="0"/>
        <w:rPr/>
      </w:pPr>
      <w:r>
        <w:rPr/>
        <w:t>RECOMMENDATION  ITU-R  BO.1296</w:t>
      </w:r>
    </w:p>
    <w:p>
      <w:pPr>
        <w:pStyle w:val="RecTitle1"/>
        <w:rPr/>
      </w:pPr>
      <w:r>
        <w:rPr/>
        <w:t xml:space="preserve">REFERENCE  RECEIVE  SPACE  STATION  ANTENNA  PATTERNS  FOR  PLANNING  </w:t>
        <w:br/>
        <w:t xml:space="preserve">PURPOSES  TO  BE  USED  FOR  ELLIPTICAL  BEAMS  IN  THE  REVISION  OF  </w:t>
        <w:br/>
        <w:t xml:space="preserve">THE  APPENDIX  30A  (Orb-88)  PLANS  OF  THE  RADIO  REGULATIONS  </w:t>
        <w:br/>
        <w:t>AT  14  GHz  AND  17  GHz  IN  REGIONS  1  AND  3</w:t>
      </w:r>
    </w:p>
    <w:p>
      <w:pPr>
        <w:pStyle w:val="Normal"/>
        <w:rPr/>
      </w:pPr>
      <w:r>
        <w:rPr/>
      </w:r>
    </w:p>
    <w:p>
      <w:pPr>
        <w:pStyle w:val="Rec"/>
        <w:spacing w:before="0" w:after="0"/>
        <w:rPr/>
      </w:pPr>
      <w:r>
        <w:rPr/>
        <w:t>RECOMMENDATION  ITU-R  BO.1297</w:t>
      </w:r>
      <w:r>
        <w:rPr>
          <w:rStyle w:val="FootnoteCharacters"/>
          <w:sz w:val="16"/>
        </w:rPr>
        <w:t>*</w:t>
      </w:r>
    </w:p>
    <w:p>
      <w:pPr>
        <w:pStyle w:val="RecTitle1"/>
        <w:rPr/>
      </w:pPr>
      <w:r>
        <w:rPr/>
        <w:t xml:space="preserve">PROTECTION  RATIOS  TO  BE  USED  FOR  PLANNING  PURPOSES  IN  </w:t>
        <w:br/>
        <w:t xml:space="preserve">THE  REVISION  OF  THE  APPENDICES  30  (Orb-85)  AND  30A  (Orb-88)  </w:t>
        <w:br/>
        <w:t>PLANS  OF  THE  RADIO REGULATIONS  IN  REGIONS  1  AND 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numlev1"/>
        <w:rPr/>
      </w:pPr>
      <w:r>
        <w:rPr/>
        <w:t>2)</w:t>
        <w:tab/>
        <w:t>taking into account the mandatory nature of Recommendation ITU-R BO.1293 and the decision of Committee 6 concerning the application of a new version of this Recommendation as indicated in Document 302 to the Plenary new version of Recommendation:</w:t>
      </w:r>
    </w:p>
    <w:p>
      <w:pPr>
        <w:pStyle w:val="Normal"/>
        <w:rPr/>
      </w:pPr>
      <w:r>
        <w:rPr/>
      </w:r>
    </w:p>
    <w:p>
      <w:pPr>
        <w:pStyle w:val="Rec"/>
        <w:spacing w:before="0" w:after="0"/>
        <w:rPr/>
      </w:pPr>
      <w:r>
        <w:rPr/>
        <w:t>RECOMMENDATION  ITU-R  BO.1293-</w:t>
      </w:r>
      <w:ins w:id="0" w:author="POOL" w:date="2003-06-29T20:08:00Z">
        <w:r>
          <w:rPr/>
          <w:t>2</w:t>
        </w:r>
      </w:ins>
    </w:p>
    <w:p>
      <w:pPr>
        <w:pStyle w:val="RecTitle1"/>
        <w:rPr/>
      </w:pPr>
      <w:r>
        <w:rPr/>
        <w:t xml:space="preserve">PROTECTION  MASKS  AND  ASSOCIATED  CALCULATION  METHODS  FOR  </w:t>
        <w:br/>
        <w:t xml:space="preserve">INTERFERENCE  INTO   BROADCAST-SATELLITE  SYSTEMS  </w:t>
        <w:br/>
        <w:t>INVOLVING  DIGITAL  EMISSIONS</w:t>
      </w:r>
    </w:p>
    <w:p>
      <w:pPr>
        <w:pStyle w:val="Normal"/>
        <w:rPr/>
      </w:pPr>
      <w:r>
        <w:rPr/>
      </w:r>
    </w:p>
    <w:p>
      <w:pPr>
        <w:pStyle w:val="Enumlev1"/>
        <w:rPr/>
      </w:pPr>
      <w:r>
        <w:rPr>
          <w:lang w:val="en-US"/>
        </w:rPr>
        <w:tab/>
        <w:t>i</w:t>
      </w:r>
      <w:r>
        <w:rPr/>
        <w:t>t should be included in Volume 4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>K. ARASTEH</w:t>
        <w:br/>
        <w:tab/>
        <w:tab/>
        <w:tab/>
        <w:tab/>
        <w:t>Chairman of Committee 6</w:t>
      </w:r>
    </w:p>
    <w:p>
      <w:pPr>
        <w:pStyle w:val="Normalafter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871" w:leader="none"/>
        <w:tab w:val="left" w:pos="2268" w:leader="none"/>
        <w:tab w:val="center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1134"/>
        <w:tab w:val="clear" w:pos="1871"/>
        <w:tab w:val="clear" w:pos="2268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08:00Z</dcterms:created>
  <dc:creator>Chairman, Committee 6</dc:creator>
  <dc:description>Document 335-E  For: COMMITTEE 7Document date: 30 June 2003Saved by PAN_2749 at 20:09:14 on 29.06.03</dc:description>
  <cp:keywords>WRC-03 CMR03</cp:keywords>
  <dc:language>en-US</dc:language>
  <cp:lastModifiedBy>POOL</cp:lastModifiedBy>
  <cp:lastPrinted>2003-06-29T20:09:00Z</cp:lastPrinted>
  <dcterms:modified xsi:type="dcterms:W3CDTF">2003-06-29T18:09:00Z</dcterms:modified>
  <cp:revision>13</cp:revision>
  <dc:subject>World Radiocommunication Conference - 2003</dc:subject>
  <dc:title>AGENDA ITEM 2: REVIEW THE ITU-R RECOMMENDATIONS INCORPORATED IN APPENDICES 30 AND 30A OF THE RADIO REGULATIONS BY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6</vt:lpwstr>
  </property>
  <property fmtid="{D5CDD505-2E9C-101B-9397-08002B2CF9AE}" pid="3" name="Docbluepink">
    <vt:lpwstr/>
  </property>
  <property fmtid="{D5CDD505-2E9C-101B-9397-08002B2CF9AE}" pid="4" name="Docdate">
    <vt:lpwstr>30 June 2003</vt:lpwstr>
  </property>
  <property fmtid="{D5CDD505-2E9C-101B-9397-08002B2CF9AE}" pid="5" name="Docdest">
    <vt:lpwstr>COMMITTEE 7</vt:lpwstr>
  </property>
  <property fmtid="{D5CDD505-2E9C-101B-9397-08002B2CF9AE}" pid="6" name="Docnum">
    <vt:lpwstr>Document 33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