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Primer Informe del Presidente de la Comisión 7 </w:t>
              <w:br/>
              <w:t>a la 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6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isión 7 ha terminado sus trabajos sobre el punto 6 del orden del día, «identificar los aspectos que requieren medidas urgentes por parte de las Comisiones de Estudio de Radiocomunicaciones para la preparación de la próxima conferencia mundial de radiocomunicaciones» y ha llegado a las conclusiones siguientes. No es necesario identificar esos aspectos en la presente Conferencia y no será necesario incluir este tema en órdenes del día de futuras conferencias.</w:t>
      </w:r>
    </w:p>
    <w:p>
      <w:pPr>
        <w:pStyle w:val="Normal"/>
        <w:rPr/>
      </w:pPr>
      <w:r>
        <w:rPr/>
        <w:t>Se ruega a la Sesión Plenaria que apruebe estas conclu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A. NALBANDIAN</w:t>
        <w:br/>
        <w:tab/>
        <w:t>Presidente de la Comisión 7, Casillero 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71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58:00Z</dcterms:created>
  <dc:creator>Presidente de la Comisión 7</dc:creator>
  <dc:description>Documento 313-S  Para: SESIÓN PLENARIAFecha del documento: 26 de junio de 2003Registrado por PES-2533 a 21:58:57 el 26.06.2003</dc:description>
  <cp:keywords>CMR03 CMR-03</cp:keywords>
  <dc:language>en-US</dc:language>
  <cp:lastModifiedBy>POOL</cp:lastModifiedBy>
  <cp:lastPrinted>2003-06-26T21:58:00Z</cp:lastPrinted>
  <dcterms:modified xsi:type="dcterms:W3CDTF">2003-06-26T19:59:00Z</dcterms:modified>
  <cp:revision>4</cp:revision>
  <dc:subject>Conferencia Mundial de Radiocomunicaciones - 2003</dc:subject>
  <dc:title>PRIMER INFORME DEL PRESIDENTE DE LA COMISIÓN 7 A LA SESIÓN PLENARIA: PUNTO 6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7</vt:lpwstr>
  </property>
  <property fmtid="{D5CDD505-2E9C-101B-9397-08002B2CF9AE}" pid="3" name="Docbluepink">
    <vt:lpwstr/>
  </property>
  <property fmtid="{D5CDD505-2E9C-101B-9397-08002B2CF9AE}" pid="4" name="Docdate">
    <vt:lpwstr>26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13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