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0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0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ays-Bas (Royaume des 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6 de l'ordre du jour</w:t>
            </w:r>
          </w:p>
          <w:p>
            <w:pPr>
              <w:pStyle w:val="Title3"/>
              <w:rPr>
                <w:lang w:val="fr-CH"/>
              </w:rPr>
            </w:pPr>
            <w:r>
              <w:rPr>
                <w:lang w:val="fr-CH"/>
              </w:rPr>
              <w:t>DATE D'ENTRÉE EN VIGUEUR DE LA RÉSOLUTION [COM 5/14]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près examen du point 1.16 de l'ordre du jour, les Pays-Bas proposent que la date d'entrée en vigueur du projet de Résolution [COM 4/14], figurant dans le Document 292, tel qu'il a été approuvé par la Commission 5, soit fixée au 5 juillet 2003.</w:t>
      </w:r>
    </w:p>
    <w:p>
      <w:pPr>
        <w:pStyle w:val="Normal"/>
        <w:rPr>
          <w:lang w:val="fr-CH"/>
        </w:rPr>
      </w:pPr>
      <w:r>
        <w:rPr>
          <w:lang w:val="fr-CH"/>
        </w:rPr>
        <w:t>Ils proposent que la Commission 4 prenne les mesures nécessaires lorsqu'elle révisera l'Article 59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0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VAN DIEPENBEEK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0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>Casier 14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6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1:00Z</dcterms:created>
  <dc:creator>Pays-Bas (Royaume des )</dc:creator>
  <dc:description>Document 304-F  Pour: COMMISSION 4Date du document: 26 juin 2003Enregistré par PAN_2757 à 21:19:00 le 26.06.2003</dc:description>
  <cp:keywords>CMR03 CMR-03</cp:keywords>
  <dc:language>en-US</dc:language>
  <cp:lastModifiedBy>POOL</cp:lastModifiedBy>
  <cp:lastPrinted>2003-06-26T21:08:00Z</cp:lastPrinted>
  <dcterms:modified xsi:type="dcterms:W3CDTF">2003-06-26T19:19:00Z</dcterms:modified>
  <cp:revision>4</cp:revision>
  <dc:subject>Conférence mondiale des radiocommunications - 2003</dc:subject>
  <dc:title>PROPOSITION POUR LES TRAVAUX DE LA CONFÉRENCE: POINT 1.16 DE L'ORDRE DU JOUR DATE D'ENTRÉE EN VIGUEUR DE LA RÉSOLUTION [COM 5/14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ays-Bas (Royaume des )</vt:lpwstr>
  </property>
  <property fmtid="{D5CDD505-2E9C-101B-9397-08002B2CF9AE}" pid="3" name="Docbluepink">
    <vt:lpwstr/>
  </property>
  <property fmtid="{D5CDD505-2E9C-101B-9397-08002B2CF9AE}" pid="4" name="Docdate">
    <vt:lpwstr>26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304-F</vt:lpwstr>
  </property>
  <property fmtid="{D5CDD505-2E9C-101B-9397-08002B2CF9AE}" pid="7" name="Docorlang">
    <vt:lpwstr>Original: anglais</vt:lpwstr>
  </property>
</Properties>
</file>