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0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0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, 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texto de la recomendación uit-r BO.1293-2, que la cmr-03 puede decidir incorporar por referencia en el examen del </w:t>
              <w:br/>
              <w:t>punto 1.27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De conformidad con el Anexo 3 de la Resolución 27 (Rev.CMR-2000) «Procedimientos de la CMR para la aprobación de textos para la incorporación por referencia», los textos referenciados se pondrán a disposición de las delegaciones con tiempo suficiente para que todas las administraciones los consulten en sus versiones finales inglesa, española y francesa.</w:t>
      </w:r>
    </w:p>
    <w:p>
      <w:pPr>
        <w:pStyle w:val="Normal"/>
        <w:rPr/>
      </w:pPr>
      <w:r>
        <w:rPr/>
        <w:t>Por consiguiente, el texto de la Recomendación UIT-R BO.1293-2 está disponible para consulta en la Secretaría de la 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ind w:left="1871" w:hanging="0"/>
        <w:rPr/>
      </w:pPr>
      <w:r>
        <w:rPr/>
        <w:tab/>
        <w:tab/>
        <w:t>K. ARASTEH</w:t>
        <w:br/>
        <w:tab/>
        <w:tab/>
        <w:t>Presidente, Comisión 6, Casillero 4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e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6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22:00Z</dcterms:created>
  <dc:creator>Presidente, Comisión 6</dc:creator>
  <dc:description>Documento 302-S  Para: SESIÓN PLENARIAFecha del documento: 27 de junio de 2003Registrado por PES_1763 a 20:36:39 el 26.06.03</dc:description>
  <cp:keywords>CMR03 CMR-03</cp:keywords>
  <dc:language>en-US</dc:language>
  <cp:lastModifiedBy>POOL</cp:lastModifiedBy>
  <cp:lastPrinted>2003-06-26T20:36:00Z</cp:lastPrinted>
  <dcterms:modified xsi:type="dcterms:W3CDTF">2003-06-26T18:36:00Z</dcterms:modified>
  <cp:revision>3</cp:revision>
  <dc:subject>Conferencia Mundial de Radiocomunicaciones - 2003</dc:subject>
  <dc:title>TEXTO DE LA RECOMENDACIÓN UIT-R BO.1293-2, QUE LA CMR-03 PUEDE DECIDIR INCORPORAR POR REFERENCIA EN EL EXAMEN DEL PUNTO 1.2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, Comisión 6</vt:lpwstr>
  </property>
  <property fmtid="{D5CDD505-2E9C-101B-9397-08002B2CF9AE}" pid="3" name="Docbluepink">
    <vt:lpwstr/>
  </property>
  <property fmtid="{D5CDD505-2E9C-101B-9397-08002B2CF9AE}" pid="4" name="Docdate">
    <vt:lpwstr>27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0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