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9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9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C</w:t>
            </w:r>
          </w:p>
        </w:tc>
      </w:tr>
      <w:tr>
        <w:trPr/>
        <w:tc>
          <w:tcPr>
            <w:tcW w:w="10173" w:type="dxa"/>
            <w:gridSpan w:val="2"/>
            <w:tcBorders/>
          </w:tcPr>
          <w:p>
            <w:pPr>
              <w:pStyle w:val="Title1"/>
              <w:spacing w:before="240" w:after="0"/>
              <w:rPr/>
            </w:pPr>
            <w:bookmarkStart w:id="15" w:name="dtitle1"/>
            <w:bookmarkEnd w:id="15"/>
            <w:r>
              <w:rPr/>
              <w:t xml:space="preserve">decimoctavo informe del grupo de trabajo 4c a la comisión 4 </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sobre el examen de las resoluciones y RECOMENDACIONES de las camr/cmr en virtud del punto 4 del orden del día</w:t>
            </w:r>
          </w:p>
        </w:tc>
      </w:tr>
    </w:tbl>
    <w:p>
      <w:pPr>
        <w:pStyle w:val="Normalaftertitle"/>
        <w:rPr/>
      </w:pPr>
      <w:r>
        <w:rPr/>
        <w:t>El Grupo de Trabajo 4C ha examinado las Resoluciones y Recomendaciones de las CAMR/CMR que se enumeran en el Documento DT/106 y relacionadas con su mandato. El cuadro adjunto presenta los resultados de este examen y la eventualidad de su consideración en una futura CMR. También se incluye una lista de nuevas Resoluciones o Recomendaciones elaboradas por el Grupo de Trabajo 4C y la necesidad, si la hubiera, de su consideración en una futura Conferencia. La columna de la derecha del Cuadro hace referencia al documento más reciente de una conferencia que se ocupa de la Resolución o Recomendación en cuestión, datos establecidos al 25 de junio de 2003.</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6804" w:leader="none"/>
        </w:tabs>
        <w:rPr/>
      </w:pPr>
      <w:r>
        <w:rPr/>
        <w:tab/>
        <w:t>A. ASHMAN</w:t>
        <w:br/>
        <w:tab/>
        <w:t>Presidente del Grupo de Trabajo 4C, casillero 139</w:t>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r>
    </w:p>
    <w:p>
      <w:pPr>
        <w:pStyle w:val="Normal"/>
        <w:tabs>
          <w:tab w:val="clear" w:pos="1134"/>
          <w:tab w:val="clear" w:pos="1871"/>
          <w:tab w:val="clear" w:pos="2268"/>
          <w:tab w:val="center" w:pos="6804" w:leader="none"/>
        </w:tabs>
        <w:rPr/>
      </w:pPr>
      <w:r>
        <w:rPr>
          <w:b/>
          <w:bCs/>
        </w:rPr>
        <w:t xml:space="preserve">Anexo: </w:t>
      </w:r>
      <w:r>
        <w:rPr/>
        <w:t>1</w:t>
      </w:r>
    </w:p>
    <w:p>
      <w:pPr>
        <w:pStyle w:val="Normal"/>
        <w:tabs>
          <w:tab w:val="clear" w:pos="1134"/>
          <w:tab w:val="clear" w:pos="1871"/>
          <w:tab w:val="clear" w:pos="2268"/>
          <w:tab w:val="center" w:pos="6804" w:leader="none"/>
        </w:tabs>
        <w:rPr/>
      </w:pPr>
      <w:r>
        <w:rPr/>
      </w:r>
      <w:r>
        <w:br w:type="page"/>
      </w:r>
    </w:p>
    <w:p>
      <w:pPr>
        <w:pStyle w:val="AnnexNo"/>
        <w:rPr/>
      </w:pPr>
      <w:r>
        <w:rPr/>
        <w:t>anexo 1</w:t>
      </w:r>
    </w:p>
    <w:p>
      <w:pPr>
        <w:pStyle w:val="Heading1"/>
        <w:ind w:left="1134" w:hanging="1134"/>
        <w:rPr/>
      </w:pPr>
      <w:r>
        <w:rPr/>
        <w:t>1</w:t>
        <w:tab/>
        <w:t>Resoluciones de las CAMR/CMR</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629"/>
        <w:gridCol w:w="3613"/>
        <w:gridCol w:w="1148"/>
        <w:gridCol w:w="1861"/>
        <w:gridCol w:w="1113"/>
        <w:gridCol w:w="127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 N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dida requerid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ecesidad de tratar en una futura conferen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nto del orden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o de referenci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 cambios en las atribuciones de bandas de frecuencias entre 5</w:t>
            </w:r>
            <w:r>
              <w:rPr>
                <w:rFonts w:cs="Tms Rmn;Times New Roman" w:ascii="Tms Rmn;Times New Roman" w:hAnsi="Tms Rmn;Times New Roman"/>
                <w:sz w:val="12"/>
              </w:rPr>
              <w:t> </w:t>
            </w:r>
            <w:r>
              <w:rPr/>
              <w:t>900 kHz y 19</w:t>
            </w:r>
            <w:r>
              <w:rPr>
                <w:rFonts w:cs="Tms Rmn;Times New Roman" w:ascii="Tms Rmn;Times New Roman" w:hAnsi="Tms Rmn;Times New Roman"/>
                <w:sz w:val="12"/>
              </w:rPr>
              <w:t> </w:t>
            </w:r>
            <w:r>
              <w:rPr/>
              <w:t>020 kHz</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ción sobre la ocupación por los servicios fijo y móvil de las bandas adicionales de ondas decamétricas atribuidas al servicio de radiodifusión por la CAMR</w:t>
              <w:noBreakHyphen/>
              <w:t>9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das para hacer frente a la utilización no autorizada de frecuencias en las bandas atribuidas al servicio móvil marítimo y al servicio móvil aeronáutico (R) y a las interferencias causadas a las mismas</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y notificación de frecuencias asociadas por pares reservadas para los sistemas de telegrafía de impresión directa de banda estrecha y de transmisión de datos en las bandas de ondas decamétricas atribuidas exclusivamente al servicio móvil marítimo</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1</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ción al Sistema Mundial de Socorro y Seguridad Marítimos (SMSSM)</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ción de los servicios NAVTEX</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4</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stión del recurso de numeración de identidades en el servicio móvil marítimo</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ción de las comunicaciones de socorro y seguridad en las frecuencias de 12</w:t>
            </w:r>
            <w:r>
              <w:rPr>
                <w:sz w:val="12"/>
              </w:rPr>
              <w:t> </w:t>
            </w:r>
            <w:r>
              <w:rPr/>
              <w:t>290 kHz y 16</w:t>
            </w:r>
            <w:r>
              <w:rPr>
                <w:sz w:val="12"/>
              </w:rPr>
              <w:t> </w:t>
            </w:r>
            <w:r>
              <w:rPr/>
              <w:t>420 kHz contra la interferencia perjudicial causada por estas frecuencias si se utilizan también para llamadas que no sean de seguridad</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7</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por el servicio móvil marítimo de las tecnologías digitales de telecomunicaciones en las bandas en ondas hectométricas y decamétricas</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8</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udios necesarios para dar prioridad a las comunicaciones de socorro emitidas por las autoridades de búsqueda y salvamento con base en la costa</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Rev.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udio de la interferencia causada a las frecuencias de socorro y seguridad 12</w:t>
            </w:r>
            <w:r>
              <w:rPr>
                <w:rFonts w:cs="Tms Rmn;Times New Roman" w:ascii="Tms Rmn;Times New Roman" w:hAnsi="Tms Rmn;Times New Roman"/>
                <w:sz w:val="12"/>
              </w:rPr>
              <w:t> </w:t>
            </w:r>
            <w:r>
              <w:rPr/>
              <w:t>290 kHz y 16</w:t>
            </w:r>
            <w:r>
              <w:rPr>
                <w:rFonts w:cs="Tms Rmn;Times New Roman" w:ascii="Tms Rmn;Times New Roman" w:hAnsi="Tms Rmn;Times New Roman"/>
                <w:sz w:val="12"/>
              </w:rPr>
              <w:t> </w:t>
            </w:r>
            <w:r>
              <w:rPr/>
              <w:t>420 kHz por llamadas de rutina</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bl>
    <w:p>
      <w:pPr>
        <w:pStyle w:val="Normal"/>
        <w:jc w:val="center"/>
        <w:rPr>
          <w:sz w:val="20"/>
        </w:rPr>
      </w:pPr>
      <w:r>
        <w:br w:type="page"/>
      </w:r>
      <w:r>
        <w:rPr>
          <w:sz w:val="20"/>
        </w:rPr>
      </w:r>
    </w:p>
    <w:tbl>
      <w:tblPr>
        <w:tblW w:w="9639" w:type="dxa"/>
        <w:jc w:val="center"/>
        <w:tblInd w:w="0" w:type="dxa"/>
        <w:tblLayout w:type="fixed"/>
        <w:tblCellMar>
          <w:top w:w="0" w:type="dxa"/>
          <w:left w:w="108" w:type="dxa"/>
          <w:bottom w:w="0" w:type="dxa"/>
          <w:right w:w="108" w:type="dxa"/>
        </w:tblCellMar>
      </w:tblPr>
      <w:tblGrid>
        <w:gridCol w:w="629"/>
        <w:gridCol w:w="3599"/>
        <w:gridCol w:w="1162"/>
        <w:gridCol w:w="1833"/>
        <w:gridCol w:w="1120"/>
        <w:gridCol w:w="129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 N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dida requeri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ecesidad de tratar en una futura conferenc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nto del orden del dí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o de referenci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7</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rPr>
              <w:t>I</w:t>
            </w:r>
            <w:r>
              <w:rPr/>
              <w:t>ntroducción de emisiones de banda lateral única y moduladas digitalmente en las bandas de ondas decamétricas entre 5 900 kHz y 26 100 kHz atribuidas al servicio de radiodifusión</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c>
          <w:tcPr>
            <w:tcW w:w="1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5</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Información necesaria para la aplicación del Artículo </w:t>
            </w:r>
            <w:r>
              <w:rPr>
                <w:rStyle w:val="Artref"/>
              </w:rPr>
              <w:t>12</w:t>
            </w:r>
            <w:r>
              <w:rPr/>
              <w:t xml:space="preserve"> del Reglamento de Radiocomunicacione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c>
          <w:tcPr>
            <w:tcW w:w="1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7</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de las estadísticas sobre los transmisores y receptores de radiodifusión por ondas decamétricas previstas en la Resolución 517 (Rev.CMR-97)</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Rev.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2</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ión de datos desde radiofaros marítimos para sistemas de radionavegación que operan en modo diferencial</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1</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de la banda de frecuencias 7 000</w:t>
              <w:noBreakHyphen/>
              <w:t>7 100 kHz</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c>
          <w:tcPr>
            <w:tcW w:w="1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8</w:t>
            </w:r>
          </w:p>
        </w:tc>
      </w:tr>
    </w:tbl>
    <w:p>
      <w:pPr>
        <w:pStyle w:val="Heading1"/>
        <w:ind w:left="1134" w:hanging="1134"/>
        <w:rPr/>
      </w:pPr>
      <w:r>
        <w:rPr/>
        <w:t>2</w:t>
        <w:tab/>
        <w:t>Recomendaciones de las CAMR/CMR</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616"/>
        <w:gridCol w:w="3598"/>
        <w:gridCol w:w="1176"/>
        <w:gridCol w:w="1819"/>
        <w:gridCol w:w="1134"/>
        <w:gridCol w:w="12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 N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dida requerid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ecesidad de tratar en una futura con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nto del orden del dí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o de referenc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9</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cesidad de mejoras técnicas para minimizar el riesgo de interferencia perjudicial de canales adyacentes entre asignaciones utilizadas para sistemas de telegrafía de impresión directa de banda estrecha y de transmisión de datos, de conformidad con el Apéndice </w:t>
            </w:r>
            <w:r>
              <w:rPr>
                <w:rStyle w:val="Appref"/>
              </w:rPr>
              <w:t>17</w:t>
            </w:r>
            <w:r>
              <w:rPr/>
              <w:t xml:space="preserve"> y la Resolución 300 (Rev.Mob-87)</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2</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va a la cooperación para la utilización eficaz de las frecuencias</w:t>
              <w:br/>
              <w:t>del servicio móvil aeronáutico (R) previstas para uso mundial</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5</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tion of high frequency broadcasting transmitters and receivers capable of operation with spectrum-efficient modulation technique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7</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ores de las relaciones de protección relativas en RF para su utilización en las emisiones de banda lateral única (BLU) en las bandas de ondas decamétricas atribuidas al servicio de radiodifusión</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616"/>
        <w:gridCol w:w="3598"/>
        <w:gridCol w:w="1176"/>
        <w:gridCol w:w="1819"/>
        <w:gridCol w:w="1134"/>
        <w:gridCol w:w="12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 N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dida requerid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ecesidad de tratar en una futura con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nto del orden del dí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o de referenci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 de las emisiones en banda lateral única (BLU) y posible adelanto de la fecha de cese de las emisiones en doble banda lateral (DBL) en las bandas de ondas decamétricas atribuidas al servicio de radiodifusión</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Rev.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4</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Utilización futura y características de las radiobalizas de localización de siniestros (RLS)</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T/134</w:t>
            </w:r>
            <w:r>
              <w:rPr>
                <w:rStyle w:val="FootnoteCharacters"/>
                <w:rStyle w:val="FootnoteAnchor"/>
              </w:rPr>
              <w:footnoteReference w:id="2"/>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8</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ineación de atribuciones del servicio de aficionados en la banda de 7 MHz</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jc w:val="center"/>
              <w:rPr/>
            </w:pPr>
            <w:r>
              <w:rPr/>
              <w:t>[SUP]</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jc w:val="center"/>
              <w:rPr/>
            </w:pPr>
            <w:r>
              <w:rPr/>
              <w:t>[No]</w:t>
            </w:r>
          </w:p>
          <w:p>
            <w:pPr>
              <w:pStyle w:val="Tabletext"/>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ún por debatir</w:t>
            </w:r>
          </w:p>
        </w:tc>
      </w:tr>
    </w:tbl>
    <w:p>
      <w:pPr>
        <w:pStyle w:val="Heading1"/>
        <w:ind w:left="1134" w:hanging="1134"/>
        <w:rPr/>
      </w:pPr>
      <w:r>
        <w:rPr/>
        <w:t>3</w:t>
        <w:tab/>
        <w:t>Nuevas Resoluciones de las CAMR/CMR</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1410"/>
        <w:gridCol w:w="3966"/>
        <w:gridCol w:w="1819"/>
        <w:gridCol w:w="1144"/>
        <w:gridCol w:w="130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evas Res. N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ecesidad de tratar en una futura conferenc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nto del orden del día de la CM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o de referenci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1</w:t>
            </w:r>
          </w:p>
        </w:tc>
        <w:tc>
          <w:tcPr>
            <w:tcW w:w="3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ores provisionales de la relación de protección en RF para las emisiones con modulación analógica y digital del servicio </w:t>
              <w:br/>
              <w:t>de radiodifusión en ondas decamétricas</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 – CMR-07 u otra futura CMR</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2</w:t>
            </w:r>
          </w:p>
        </w:tc>
        <w:tc>
          <w:tcPr>
            <w:tcW w:w="3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sión de las disposiciones de las frecuencias y los canales en las bandas atribuidas al servicio móvil marítimo en ondas hectométricas y ondas decamétricas con objeto de mejorar la eficacia mediante la consideración del empleo de nueva tecnología digital por el servicio móvil marítimo</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 – una futura conferencia</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3</w:t>
            </w:r>
          </w:p>
        </w:tc>
        <w:tc>
          <w:tcPr>
            <w:tcW w:w="3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de frecuencias portadoras 12 290 kHz y 16 420 kHz para llamadas relacionadas con la seguridad hacia los centros de coordinación de salvamento y desde éstos</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4</w:t>
            </w:r>
          </w:p>
        </w:tc>
        <w:tc>
          <w:tcPr>
            <w:tcW w:w="3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dades del servicio móvil marítimo (MMSI) para equipos distintos de los equipos móviles a bordo de barcos</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 – CMR-07 u otra futura CMR</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1</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11</w:t>
            </w:r>
          </w:p>
        </w:tc>
        <w:tc>
          <w:tcPr>
            <w:tcW w:w="39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ción de espectro adicional para el servicio de radiodifusión en las bandas de ondas decamétricas</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í – CMR-07 u otra futura CMR</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1</w:t>
            </w:r>
          </w:p>
        </w:tc>
      </w:tr>
    </w:tbl>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62)</w:t>
      <w:tab/>
    </w:r>
    <w:r>
      <w:rPr/>
      <w:fldChar w:fldCharType="begin"/>
    </w:r>
    <w:r>
      <w:rPr/>
      <w:instrText xml:space="preserve"> SAVEDATE \@"dd\.MM\.yy" </w:instrText>
    </w:r>
    <w:r>
      <w:rPr/>
      <w:fldChar w:fldCharType="separate"/>
    </w:r>
    <w:r>
      <w:rPr/>
      <w:t>26.06.03</w:t>
    </w:r>
    <w:r>
      <w:rPr/>
      <w:fldChar w:fldCharType="end"/>
    </w:r>
    <w:r>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62)</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lang w:val="es-ES"/>
        </w:rPr>
        <w:t xml:space="preserve"> </w:t>
      </w:r>
      <w:r>
        <w:rPr>
          <w:lang w:val="es-ES"/>
        </w:rPr>
        <w:tab/>
        <w:t>El GT 4C decidió mantener la Recomendación 604 sin modificar. Esta decisión se contempla en el Documento DT/134. No se ha enviado ningún documento de trabajo a la Comisió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9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53:00Z</dcterms:created>
  <dc:creator>Presidente del Grupo de Trabajo 4C</dc:creator>
  <dc:description>Documento 295-S  Para: COMISIÓN 4Fecha del documento: 26 de junio de 2003Registrado por PES-2533 a 15:29:02 el 26.06.2003</dc:description>
  <cp:keywords>CMR03 CMR-03</cp:keywords>
  <dc:language>en-US</dc:language>
  <cp:lastModifiedBy>POOL</cp:lastModifiedBy>
  <cp:lastPrinted>2003-06-26T15:28:00Z</cp:lastPrinted>
  <dcterms:modified xsi:type="dcterms:W3CDTF">2003-06-26T13:29:00Z</dcterms:modified>
  <cp:revision>11</cp:revision>
  <dc:subject>Conferencia Mundial de Radiocomunicaciones - 2003</dc:subject>
  <dc:title>DECIMOCTAVO INFORME DEL GRUPO DE TRABAJO 4C A LA COMISIÓN 4: SOBRE EL EXAMEN DE LAS RESOLUCIONES Y RECOMENDACIONES DE LAS CAMR/CMR EN VIRTUD DEL PUNTO 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C</vt:lpwstr>
  </property>
  <property fmtid="{D5CDD505-2E9C-101B-9397-08002B2CF9AE}" pid="3" name="Docbluepink">
    <vt:lpwstr/>
  </property>
  <property fmtid="{D5CDD505-2E9C-101B-9397-08002B2CF9AE}" pid="4" name="Docdate">
    <vt:lpwstr>26 de junio de 2003</vt:lpwstr>
  </property>
  <property fmtid="{D5CDD505-2E9C-101B-9397-08002B2CF9AE}" pid="5" name="Docdest">
    <vt:lpwstr>COMISIÓN 4</vt:lpwstr>
  </property>
  <property fmtid="{D5CDD505-2E9C-101B-9397-08002B2CF9AE}" pid="6" name="Docnum">
    <vt:lpwstr>Documento 295-S</vt:lpwstr>
  </property>
  <property fmtid="{D5CDD505-2E9C-101B-9397-08002B2CF9AE}" pid="7" name="Docorlang">
    <vt:lpwstr>Original: inglés</vt:lpwstr>
  </property>
  <property fmtid="{D5CDD505-2E9C-101B-9397-08002B2CF9AE}" pid="8" name="Header">
    <vt:lpwstr>RR</vt:lpwstr>
  </property>
</Properties>
</file>