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9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9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Working Group 4C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 xml:space="preserve">EIGHTEENth REPORT FROM WORKING GROUP 4C </w:t>
              <w:br/>
              <w:t>TO COMMITTEE 4 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REVIEW OF WARC/WRC RESOLUTIONS AND RECOMMENDATIONS</w:t>
              <w:br/>
              <w:t>UNDER AGENDA ITEM 4</w:t>
            </w:r>
          </w:p>
        </w:tc>
      </w:tr>
    </w:tbl>
    <w:p>
      <w:pPr>
        <w:pStyle w:val="Normalaftertitle"/>
        <w:rPr/>
      </w:pPr>
      <w:r>
        <w:rPr/>
        <w:t xml:space="preserve">Working Group 4C has examined those WARC/WRC Resolutions and Recommendations listed in Document DT/106 related to its terms of reference. The Table in the Annex shows the results of this examination and whether there is a need for the Resolution or Recommendation to be considered by a future WRC. Also shown is the list of new Resolutions developed by Working Group 4C and any requirement for future conference consideration. The right-hand column of the Table contains reference to the most recent conference document dealing with a given Resolution/ Recommendation as on 25 June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left="720" w:hanging="0"/>
        <w:rPr/>
      </w:pPr>
      <w:r>
        <w:rPr/>
        <w:tab/>
        <w:t>A. ASHMA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ind w:left="720" w:hanging="0"/>
        <w:rPr/>
      </w:pPr>
      <w:r>
        <w:rPr/>
        <w:tab/>
        <w:t>Chairman, Working Group 4C, Box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ab/>
        <w:t>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Heading1"/>
        <w:ind w:left="1134" w:hanging="1134"/>
        <w:rPr/>
      </w:pPr>
      <w:r>
        <w:rPr/>
        <w:t>1</w:t>
        <w:tab/>
        <w:t>WARC/WRC Resolution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1260"/>
        <w:gridCol w:w="1620"/>
        <w:gridCol w:w="126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uture conference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genda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lated Documen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plementation of changes in frequency allocations between 5 900 kHz and 19 020 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formation on the occupancy by fixed and mobile services in the additional HF bands allocated by WARC-92 to the broadcasting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asures to address unauthorized use of and interference to frequencies in the bands allocated to the maritime mobile service and the aeronautical mobile (R)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and notification of the paired frequencies reserved for narrow-band direct-printing telegraphy and data transmission systems in the HF bands allocated on an exclusive basis to the maritime mobile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ransition to the Global Maritime Distress and Safety System (GMD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ordination of NAVTEX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nagement of the maritime mobile service identity numbering re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tection of distress and safety communications on the frequencies 12 290 and 16 420 kHz from harmful interference caused by these frequencies if also used for non-safety c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2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digital telecommunication technologies in the MF and HF bands by the maritime mobile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udies required to provide priority to distress communications originated by shore-based search and rescue author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0(Rev.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udy on interference caused by the distress and safety frequencies 12 290 kHz and 16 420 kHz by routine c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tion of digitally modulated and single-sideband emissions in the high-frequency bands between 5 900 kHz and 26 100 kHz allocated to the broadcasting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formation needed for the application of Article 12 of the Radio Reg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1260"/>
        <w:gridCol w:w="1620"/>
        <w:gridCol w:w="1260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s. No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uture conference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genda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lated Documen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urvey of HF broadcasting transmitter and receiver statistics as called for in Resolution 517 (Rev.WRC-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0(Rev.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ta transmission from maritime radiobeacons for differential radionavigatio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the frequency band 7 000</w:t>
              <w:noBreakHyphen/>
              <w:t>7 100 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78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WARC/WRC Recommendations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701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.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uture conference requi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genda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lated Docu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he need for technical improvements to minimize the risk of adjacent channel harmful interference between assignments used for narrow-band direct-printing telegraphy and data transmission systems in accordance with Appendix 17 and Resolution 300 (Rev.Mob-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lating the cooperation in the efficient use of worldwide frequencies in the aeronautical mobile (R)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tion of high frequency broadcasting transmitters and receivers capable of operation with spectrum-efficient modulation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lative RF protection ratio values for single-sideband (SSB) emissions in the HF bands allocated to the broadcasting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roduction of single-sideband (SSB) emissions and possible advancement of the date for cessation of the use of double-sideband (DSB) emissions in the HF bands allocated to the broadcasting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0(Rev.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uture use and characteristics of emergency position-indicating radiobeacons (EPIRB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N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DT/134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lignment of allocations in the 7 MHz band allocated to the amateur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[SUP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[No]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t yet discussed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r>
        <w:rPr/>
        <w:t>3</w:t>
        <w:tab/>
        <w:t>New Resolutions (WRC-03)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New Res. </w:t>
              <w:br/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uture conference requir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WRC-03 agenda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lated Docu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OM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visional RF protection ratio values for analogue and digitally modulated emissions in the HF broadcasting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 – WRC-07 or a future W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OM4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of the frequency and channel arrangements in the maritime MF and HF bands with a view to improving efficiency by considering the use of new digital technology by the maritime mobile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 – a future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OM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se of the carrier frequencies 12 290 kHz and 16 420 kHz for limited safety-related calling to and from rescue coordination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OM4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ritime mobile service identities (MMSI) for equipment other than shipborne mobile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 – WRC-07 or a future W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COM4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dentification of additional spectrum for the broadcasting service in the HF b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 – WRC-07 or a future W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6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6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G 4C decided to keep Recommendation 604 with no change. This decision was reflected in Document DT/134. No input document to COM4 was issu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9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51:00Z</dcterms:created>
  <dc:creator>Chairman, Working Group 4C</dc:creator>
  <dc:description>Document 295-E  For: COMMITTEE 4Document date: 26 June 2003Saved by PAN_2749 at 17:24:18 on 26.06.03</dc:description>
  <cp:keywords>WRC-03 CMR03</cp:keywords>
  <dc:language>en-US</dc:language>
  <cp:lastModifiedBy>POOL</cp:lastModifiedBy>
  <cp:lastPrinted>2003-06-26T17:24:00Z</cp:lastPrinted>
  <dcterms:modified xsi:type="dcterms:W3CDTF">2003-06-26T15:24:00Z</dcterms:modified>
  <cp:revision>8</cp:revision>
  <dc:subject>World Radiocommunication Conference - 2003</dc:subject>
  <dc:title>EIGHTEENTH REPORT FROM WORKING GROUP 4C TO COMMITTEE 4 ON: REVIEW OF WARC/WRC RESOLUTIONS AND RECOMMENDATIONS UNDER AGENDA ITE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Working Group 4C</vt:lpwstr>
  </property>
  <property fmtid="{D5CDD505-2E9C-101B-9397-08002B2CF9AE}" pid="3" name="Docbluepink">
    <vt:lpwstr/>
  </property>
  <property fmtid="{D5CDD505-2E9C-101B-9397-08002B2CF9AE}" pid="4" name="Docdate">
    <vt:lpwstr>26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9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