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9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9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nota del presidente de la comisión 5</w:t>
              <w:br/>
              <w:t>al presidente de la 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 xml:space="preserve">resoluciones y recomendaciones de laS camr/cmr en </w:t>
              <w:br/>
              <w:t>respuesta a la resolución 95 (r</w:t>
            </w:r>
            <w:r>
              <w:rPr>
                <w:caps w:val="false"/>
                <w:smallCaps w:val="false"/>
              </w:rPr>
              <w:t>ev</w:t>
            </w:r>
            <w:r>
              <w:rPr/>
              <w:t>.cmr-2000)</w:t>
            </w:r>
          </w:p>
        </w:tc>
      </w:tr>
    </w:tbl>
    <w:p>
      <w:pPr>
        <w:pStyle w:val="Normalaftertitle"/>
        <w:rPr/>
      </w:pPr>
      <w:r>
        <w:rPr/>
        <w:t>A continuación se presenta una información sobre las medidas adoptadas por la Comisión 5 sobre las Resoluciones de las CAMR/C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 JAMIESON</w:t>
              <w:br/>
              <w:t>Presidente de la Comisión 5, Casillero 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8"/>
        <w:gridCol w:w="4677"/>
        <w:gridCol w:w="2552"/>
        <w:gridCol w:w="1984"/>
      </w:tblGrid>
      <w:tr>
        <w:trPr>
          <w:tblHeader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Res. No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Asun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Documento de la CMR-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Estado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4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Debida diligencia administrativa aplicable a ciertos servicios de radiocomunicaciones por satéli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MO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8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Límites de densidad de flujo de potencia en la banda 37,5</w:t>
              <w:noBreakHyphen/>
              <w:t>42,5 GHz para el servicio fijo por satélite, el servicio de radiodifusión por satélite y el servicio móvil por satéli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4/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studios sobre la compatibilidad entre los nuevos sistemas de servicios de radionavegación aeronáutica y el servicio fijo por satélite (Tierra-espacio) (limitada a enlaces de conexión para el servicio móvil por satélite no geoestacionario) en la banda de frecuencias 5 091</w:t>
              <w:noBreakHyphen/>
              <w:t>5 150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tilización de las bandas 47,2-47,5 GHz y 47,9</w:t>
              <w:noBreakHyphen/>
              <w:t>48,2 GHz por estaciones del servicio fijo situadas en plataformas a gran altitud (HAPS) y por otros servic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MO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studios relacionados con la consideración de atribuciones en bandas próximas a 1,4 GHz a enlaces de conexión de sistemas de satélites no geoestacionarios del servicio móvil por satélite con enlaces de servicio por debajo de 1 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SUP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ción del servicio de radioastronomía en la banda 42,5-43,5 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studios de compartición relativos a la consideración de la atribución de bandas por debajo de 1 GHz al servicio móvil por satélite no geoestacion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2/190(Rev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osible ampliación de la atribución secundaria al servicio móvil por satélite (Tierra-espacio) en la banda 14-14,5 GHz para cubrir las aplicaciones aeronáutic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tilización de bandas de frecuencia adicionales para el</w:t>
              <w:br/>
              <w:t>componente satelital de las IMT-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studios de compartición para el servicio móvil por satélite (espacio-Tierra) en la gama 1-3 GHz, incluida la consideración de la banda 1 518-1 525 MHz, y posibles atribuciones adicionales al mis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Tms Rmn;Times New Roman" w:ascii="Tms Rmn;Times New Roman" w:hAnsi="Tms Rmn;Times New Roman"/>
              </w:rPr>
              <w:t>Estudios de compartición para el servicio móvil por satélite (Tierra</w:t>
              <w:noBreakHyphen/>
              <w:t>espacio) en la gama 1-3 GHz, incluida la consideración de la banda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rFonts w:cs="Tms Rmn;Times New Roman" w:ascii="Tms Rmn;Times New Roman" w:hAnsi="Tms Rmn;Times New Roman"/>
              </w:rPr>
              <w:t>683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rFonts w:cs="Tms Rmn;Times New Roman" w:ascii="Tms Rmn;Times New Roman" w:hAnsi="Tms Rmn;Times New Roman"/>
              </w:rPr>
              <w:t>690 MHz, y posibles atribuciones adicionales al mis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studios de compatibilidad entre estaciones del servicio de radionavegación por satélite (Tierra-espacio) que funcionan en la banda de frecuencias 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  <w:noBreakHyphen/>
              <w:t>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10 MHz, y el sistema internacional normalizado (sistema de aterrizaje por microondas) que funciona en la banda 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30</w:t>
              <w:noBreakHyphen/>
              <w:t>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150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studios sobre la compatibilidad entre el servicio de radionavegación por satélite (espacio-Tierra) que funciona en la banda de frecuencias 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10-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30 MHz, y el servicio de radioastronomía que funciona en la banda 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990-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 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3/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o de las bandas de frecuencias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164</w:t>
              <w:noBreakHyphen/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15 MHz por los sistemas del servicio de radionavegación por satélite (espacio</w:t>
              <w:noBreakHyphen/>
              <w:t>Tierr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SUP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tilización de la banda de frecuencias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15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00 MHz por los sistemas del servicio de radionavegación por satélite (espacio</w:t>
              <w:noBreakHyphen/>
              <w:t>Tierr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studios de compatibilidad entre las estaciones del servicio de radionavegación por satélite (Tierra</w:t>
              <w:noBreakHyphen/>
              <w:t>espacio) y del servicio de radiolocalización que funcionan en la banda de frecuencias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00</w:t>
              <w:noBreakHyphen/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50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rmonización mundial del espectro para la protección pública y las operaciones de socor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xamen de asuntos relacionados con las atribuciones a servicios científicos por una futura conferencia mundial de radiocomunicaciones compet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tilización de la banda de frecuencias 5</w:t>
            </w:r>
            <w:r>
              <w:rPr>
                <w:sz w:val="12"/>
              </w:rPr>
              <w:t> </w:t>
            </w:r>
            <w:r>
              <w:rPr/>
              <w:t>250-5</w:t>
            </w:r>
            <w:r>
              <w:rPr>
                <w:sz w:val="12"/>
              </w:rPr>
              <w:t> </w:t>
            </w:r>
            <w:r>
              <w:rPr/>
              <w:t>350 MHz por sensores activos a bordo de vehículos espaci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tilización de la banda de frecuencias 5</w:t>
            </w:r>
            <w:r>
              <w:rPr>
                <w:sz w:val="12"/>
              </w:rPr>
              <w:t> </w:t>
            </w:r>
            <w:r>
              <w:rPr/>
              <w:t>350-5</w:t>
            </w:r>
            <w:r>
              <w:rPr>
                <w:sz w:val="12"/>
              </w:rPr>
              <w:t> </w:t>
            </w:r>
            <w:r>
              <w:rPr/>
              <w:t>460 MHz por sensores activos a bordo de vehículos espaci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tilización de la banda de frecuencias 420-470 MHz por el servicio de exploración de la Tierra por satélite (activo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o de la banda de frecuencias 35,5</w:t>
              <w:noBreakHyphen/>
              <w:t>35,6 GHz por los radares de medición de las precipitaciones a bordo de vehículos espaci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3/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xamen de las condiciones de compartición entre los servicios en la banda 13,75</w:t>
              <w:noBreakHyphen/>
              <w:t>14 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Viabilidad de la utilización de estaciones situadas en plataformas a gran altitud en los servicios fijo y móvil en las bandas de frecuencias por encima de 3 GHz atribuidas exclusivamente para radiocomunicaciones terre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MO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ción del servicio de radioastronomía en la banda 4 990-5 000 MHz contra las emisiones no deseadas del servicio de radionavegación por satélite (espacio</w:t>
              <w:noBreakHyphen/>
              <w:t>Tierra) que funciona en la banda de frecuencias 5 010</w:t>
              <w:noBreakHyphen/>
              <w:t>5 030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3/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tilización de la banda 108-117,975 MHz por los servicios aeronáutic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tilización de la banda de frecuencias 36</w:t>
              <w:noBreakHyphen/>
              <w:t>37 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3/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ción pública y operaciones de socor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 xml:space="preserve">Uso de la banda de frecuencias de 1 215-1 300 MHz por sistemas del servicio de radionavegación por satélite (espacio-Tierra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Directrices para la introducción de aplicaciones de alta densidad del servicio fijo por satélite en las bandas de frecuencias identificadas por los SFS</w:t>
              <w:noBreakHyphen/>
              <w:t>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ción de las estaciones de radioastronomía de parábola única en la Región 2 en la banda 42,5</w:t>
              <w:noBreakHyphen/>
              <w:t>43,5 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ción de los sistemas del servicio de radionavegación aeronáutica frente a la densidad de flujo de potencia combinada producida por las redes y sistemas del servicio de radionavegación por satélite en la banda de frecuencias 1 164-1 215 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AD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Medidas transitorias para la coordinación entre sistemas del servicio de radionavegación por satélite en las bandas 1 164</w:t>
              <w:noBreakHyphen/>
              <w:t>1 300 MHz, 1 559-1 610 MHz y 5 010</w:t>
              <w:noBreakHyphen/>
              <w:t>5 030 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AD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10</w:t>
            </w:r>
          </w:p>
        </w:tc>
        <w:tc>
          <w:tcPr>
            <w:tcW w:w="9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br/>
              <w:t>No utilizadas.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11</w:t>
            </w:r>
          </w:p>
        </w:tc>
        <w:tc>
          <w:tcPr>
            <w:tcW w:w="9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mpartición entre el servicio móvil por satélite (Tierra-espacio) y el servicio de investigación espacial (pasivo), en la banda de 1 668</w:t>
              <w:noBreakHyphen/>
              <w:t>1 668,4 MHz, y entre el servicio móvil por satélite (Tierra-espacio) y los servicios fijo y móvil, en la banda de 1 668,4</w:t>
              <w:noBreakHyphen/>
              <w:t>1 675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Notificación y protección de las estaciones terrenas del servicio de meteorología por satélite en la banda 1 670</w:t>
              <w:noBreakHyphen/>
              <w:t>1 675 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ción de los servicios existentes en todas las Regiones contra las redes de satélites no geoestacionarios del servicio fijo por satélite que utilizan bandas de frecuencias alrededor de 1,4 GHz a título secund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Necesidades especiales de los países geográficamente pequeños o estrechos que operan en estaciones terrenas del servicio fijo por satélite en la banda 13,75-14 G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o de las bandas 5 150</w:t>
              <w:noBreakHyphen/>
              <w:t>5 250, 5 250-5 350 y 5 470</w:t>
              <w:noBreakHyphen/>
              <w:t>5 725 MHz por el servicio móvil para la implantación de sistemas de acceso inalámbrico, incluidas las redes radioeléctricas de área loc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osible utilización de las bandas 27,5-28,35 GHz y 31</w:t>
              <w:noBreakHyphen/>
              <w:t>31,3 GHz por estaciones en plataformas a gran altitud (HAPS) en el servicio fij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ADD]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COM5/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Directrices para la reunión de consulta establecida en la Resolución [COM5/8] (CMR-0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ADD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5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5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9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5:00Z</dcterms:created>
  <dc:creator/>
  <dc:description>Documento 294-S  Para: COMISIÓN 7Fecha del documento: 26 de junio de 2003Registrado por LS--1829 a 13:19:57 el 26.06.03</dc:description>
  <cp:keywords>CMR03 CMR-03</cp:keywords>
  <dc:language>en-US</dc:language>
  <cp:lastModifiedBy>POOL</cp:lastModifiedBy>
  <cp:lastPrinted>2003-06-26T13:19:00Z</cp:lastPrinted>
  <dcterms:modified xsi:type="dcterms:W3CDTF">2003-06-26T11:20:00Z</dcterms:modified>
  <cp:revision>18</cp:revision>
  <dc:subject>Conferencia Mundial de Radiocomunicaciones - 2003</dc:subject>
  <dc:title>NOTA DEL PRESIDENTE DE LA COMISIÓN 5 AL PRESIDENTE DE LA COMISIÓN 7: RESOLUCIONES Y RECOMENDACIONES DE LAS CAMR/CMR EN RESPUESTA A LA RESOLUCIÓN 95 (Rev.CMR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6 de junio de 2003</vt:lpwstr>
  </property>
  <property fmtid="{D5CDD505-2E9C-101B-9397-08002B2CF9AE}" pid="5" name="Docdest">
    <vt:lpwstr>COMISIÓN 7</vt:lpwstr>
  </property>
  <property fmtid="{D5CDD505-2E9C-101B-9397-08002B2CF9AE}" pid="6" name="Docnum">
    <vt:lpwstr>Documento 29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