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1329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402"/>
                              <w:gridCol w:w="354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WRC-0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8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WORLD</w:t>
                                    <w:br/>
                                    <w:t>RADIOCOMMUNICATION</w:t>
                                    <w:br/>
                                    <w:t>CONFERENCE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lang w:val="es-ES"/>
                                    </w:rPr>
                                    <w:t>Document 294-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lang w:val="es-ES"/>
                                    </w:rPr>
                                    <w:t>26 June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riginal: Englis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GENEVA,  9 JUNE   –   4 JULY 200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04.6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402"/>
                        <w:gridCol w:w="3544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WRC-03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8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WORLD</w:t>
                              <w:br/>
                              <w:t>RADIOCOMMUNICATION</w:t>
                              <w:br/>
                              <w:t>CONFERENCE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Document 294-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26 June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riginal: Englis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GENEVA,  9 JUNE   –   4 JULY 2003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44"/>
      </w:tblGrid>
      <w:tr>
        <w:trPr/>
        <w:tc>
          <w:tcPr>
            <w:tcW w:w="662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544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COMMITTEE 7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napToGrid w:val="false"/>
              <w:spacing w:before="840" w:after="0"/>
              <w:rPr>
                <w:lang w:val="en-US"/>
              </w:rPr>
            </w:pPr>
            <w:r>
              <w:rPr>
                <w:lang w:val="en-US"/>
              </w:rPr>
            </w:r>
            <w:bookmarkStart w:id="14" w:name="dsource"/>
            <w:bookmarkStart w:id="15" w:name="dsource"/>
            <w:bookmarkEnd w:id="15"/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>
                <w:lang w:val="en-US"/>
              </w:rPr>
            </w:pPr>
            <w:bookmarkStart w:id="16" w:name="dtitle1"/>
            <w:bookmarkEnd w:id="16"/>
            <w:r>
              <w:rPr/>
              <w:t xml:space="preserve">note by the chairman of committee 5 to </w:t>
              <w:br/>
              <w:t>the chairman of committee 7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overflowPunct w:val="true"/>
              <w:autoSpaceDE w:val="true"/>
              <w:spacing w:before="480" w:after="0"/>
              <w:textAlignment w:val="auto"/>
              <w:rPr>
                <w:lang w:val="en-US"/>
              </w:rPr>
            </w:pPr>
            <w:bookmarkStart w:id="17" w:name="dtitle2"/>
            <w:bookmarkEnd w:id="17"/>
            <w:r>
              <w:rPr/>
              <w:t xml:space="preserve">wArc/wrc resolutions and recommenDations </w:t>
              <w:br/>
              <w:t>in response to resolution 95 (r</w:t>
            </w:r>
            <w:r>
              <w:rPr>
                <w:caps w:val="false"/>
                <w:smallCaps w:val="false"/>
              </w:rPr>
              <w:t>ev</w:t>
            </w:r>
            <w:r>
              <w:rPr/>
              <w:t>.wrc-2000)</w:t>
            </w:r>
          </w:p>
        </w:tc>
      </w:tr>
    </w:tbl>
    <w:p>
      <w:pPr>
        <w:pStyle w:val="Normalaftertitle"/>
        <w:rPr/>
      </w:pPr>
      <w:r>
        <w:rPr>
          <w:lang w:eastAsia="ja-JP"/>
        </w:rPr>
        <w:t xml:space="preserve">The following contains information on actions taken by Committee 5 on </w:t>
      </w:r>
      <w:r>
        <w:rPr/>
        <w:t>WARC/WRC Resolutions</w:t>
      </w:r>
      <w:r>
        <w:rPr>
          <w:lang w:eastAsia="ja-JP"/>
        </w:rPr>
        <w:t>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center" w:pos="7088" w:leader="none"/>
        </w:tabs>
        <w:rPr/>
      </w:pPr>
      <w:r>
        <w:rPr/>
        <w:tab/>
        <w:t>A. JAMIESON</w:t>
        <w:br/>
        <w:tab/>
        <w:t>Chairman, Committee 5, Box 233</w:t>
      </w:r>
    </w:p>
    <w:p>
      <w:pPr>
        <w:pStyle w:val="Normal"/>
        <w:rPr>
          <w:lang w:eastAsia="ja-JP"/>
        </w:rPr>
      </w:pPr>
      <w:r>
        <w:rPr>
          <w:lang w:eastAsia="ja-JP"/>
        </w:rPr>
      </w:r>
      <w:r>
        <w:br w:type="page"/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</w:r>
    </w:p>
    <w:tbl>
      <w:tblPr>
        <w:tblW w:w="10291" w:type="dxa"/>
        <w:jc w:val="left"/>
        <w:tblInd w:w="-9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078"/>
        <w:gridCol w:w="4677"/>
        <w:gridCol w:w="2552"/>
        <w:gridCol w:w="1984"/>
      </w:tblGrid>
      <w:tr>
        <w:trPr>
          <w:tblHeader w:val="true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40" w:after="40"/>
              <w:rPr/>
            </w:pPr>
            <w:r>
              <w:rPr/>
              <w:t>Res. No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40" w:after="40"/>
              <w:rPr/>
            </w:pPr>
            <w:r>
              <w:rPr/>
              <w:t>Subjec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40" w:after="40"/>
              <w:rPr>
                <w:lang w:eastAsia="ja-JP"/>
              </w:rPr>
            </w:pPr>
            <w:r>
              <w:rPr>
                <w:lang w:eastAsia="ja-JP"/>
              </w:rPr>
              <w:t>WRC-03 Document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40" w:after="40"/>
              <w:rPr>
                <w:lang w:eastAsia="ja-JP"/>
              </w:rPr>
            </w:pPr>
            <w:r>
              <w:rPr>
                <w:lang w:eastAsia="ja-JP"/>
              </w:rPr>
              <w:t>Status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/>
            </w:pPr>
            <w:r>
              <w:rPr/>
              <w:t>49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rPr/>
            </w:pPr>
            <w:r>
              <w:rPr/>
              <w:t>Administrative due diligenc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25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[MOD]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/>
            </w:pPr>
            <w:r>
              <w:rPr/>
              <w:t>84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rPr/>
            </w:pPr>
            <w:r>
              <w:rPr/>
              <w:t>Pfd limits in 37.5-42.5 GHz for the FSS, BSS and MS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B4/24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SUP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/>
            </w:pPr>
            <w:r>
              <w:rPr/>
              <w:t>114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rPr/>
            </w:pPr>
            <w:r>
              <w:rPr/>
              <w:t>FSS (feeder links for MSS) in 5 GHz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26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MOD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/>
            </w:pPr>
            <w:r>
              <w:rPr/>
              <w:t>12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rPr/>
            </w:pPr>
            <w:r>
              <w:rPr/>
              <w:t>HAPS in 47/48 GHz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26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[MOD]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/>
            </w:pPr>
            <w:r>
              <w:rPr/>
              <w:t>127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rPr/>
            </w:pPr>
            <w:r>
              <w:rPr/>
              <w:t>New allocations for feeder links to GSO MSS in 1.4 GHz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29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[SUP]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/>
            </w:pPr>
            <w:r>
              <w:rPr/>
              <w:t>128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rPr/>
            </w:pPr>
            <w:r>
              <w:rPr/>
              <w:t>Protection of RA in 42 GHz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23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SUP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/>
            </w:pPr>
            <w:r>
              <w:rPr/>
              <w:t>214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rPr/>
            </w:pPr>
            <w:r>
              <w:rPr/>
              <w:t>Use of bands below 1 GHz by MS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B2/190(Rev.1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b/>
                <w:b/>
                <w:bCs/>
                <w:lang w:eastAsia="ja-JP"/>
              </w:rPr>
            </w:pPr>
            <w:r>
              <w:rPr>
                <w:lang w:eastAsia="ja-JP"/>
              </w:rPr>
              <w:t>SUP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/>
            </w:pPr>
            <w:r>
              <w:rPr/>
              <w:t>216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rPr/>
            </w:pPr>
            <w:r>
              <w:rPr/>
              <w:t>Broadening the allocation to the MSS in 14-14.5 GHz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16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SUP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/>
            </w:pPr>
            <w:r>
              <w:rPr/>
              <w:t>225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rPr/>
            </w:pPr>
            <w:r>
              <w:rPr/>
              <w:t>Use of additional bands for the satellite component of IMT</w:t>
              <w:noBreakHyphen/>
              <w:t>20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24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MOD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/>
            </w:pPr>
            <w:r>
              <w:rPr/>
              <w:t>226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rPr/>
            </w:pPr>
            <w:r>
              <w:rPr/>
              <w:t>Sharing studies and possible allocation to the MSS (space-to-Earth) in the 1</w:t>
              <w:noBreakHyphen/>
              <w:t>3 GHz, including 1 518</w:t>
              <w:noBreakHyphen/>
              <w:t>1 525 MHz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24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SUP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/>
            </w:pPr>
            <w:r>
              <w:rPr/>
              <w:t>227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rPr/>
            </w:pPr>
            <w:r>
              <w:rPr/>
              <w:t>Sharing studies and possible allocation to the MSS (Earth-to-space) in the 1-3 GHz, including 1 683</w:t>
              <w:noBreakHyphen/>
              <w:t>1 690 MHz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24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SUP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/>
            </w:pPr>
            <w:r>
              <w:rPr/>
              <w:t>603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rPr/>
            </w:pPr>
            <w:r>
              <w:rPr/>
              <w:t>Compatibility between RNSS (Earth-to-space) in 5 000</w:t>
              <w:noBreakHyphen/>
              <w:t>5 010 MHz and the MLS in 5 030</w:t>
              <w:noBreakHyphen/>
              <w:t>5 150 MHz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2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SUP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/>
            </w:pPr>
            <w:r>
              <w:rPr/>
              <w:t>604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rPr/>
            </w:pPr>
            <w:r>
              <w:rPr/>
              <w:t>Compatibility between RNSS (space-to-Earth) in 5 010</w:t>
              <w:noBreakHyphen/>
              <w:t>5 030 MHz and the RA in 4 990-5 000 MHz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B3/23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SUP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/>
            </w:pPr>
            <w:r>
              <w:rPr/>
              <w:t>605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rPr/>
            </w:pPr>
            <w:r>
              <w:rPr/>
              <w:t>Use of the band 1 164-1 215 MHz by systems in the RNSS (space-to-Earth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25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[SUP]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/>
            </w:pPr>
            <w:r>
              <w:rPr/>
              <w:t>606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rPr/>
            </w:pPr>
            <w:r>
              <w:rPr/>
              <w:t>Use of the band 1 215-1 300 MHz by systems in the RNSS (space-to-Earth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27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SUP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/>
            </w:pPr>
            <w:r>
              <w:rPr/>
              <w:t>607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rPr/>
            </w:pPr>
            <w:r>
              <w:rPr/>
              <w:t>Compatibility between RNSS (Earth-to-space) and the radiolocation in 1 300-1 350 MHz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2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SUP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/>
            </w:pPr>
            <w:r>
              <w:rPr/>
              <w:t>645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rPr/>
            </w:pPr>
            <w:r>
              <w:rPr/>
              <w:t>Global harmonization of spectrum for public protection and disaster relief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2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SUP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/>
            </w:pPr>
            <w:r>
              <w:rPr/>
              <w:t>723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rPr/>
            </w:pPr>
            <w:r>
              <w:rPr/>
              <w:t>Allocations to space service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26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SUP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/>
            </w:pPr>
            <w:r>
              <w:rPr/>
              <w:t>724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rPr/>
            </w:pPr>
            <w:r>
              <w:rPr/>
              <w:t>Use of the band 5 250-5 350 MHz by spaceborne active sensor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25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SUP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/>
            </w:pPr>
            <w:r>
              <w:rPr/>
              <w:t>725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rPr/>
            </w:pPr>
            <w:r>
              <w:rPr/>
              <w:t>Use of the band 5 350-5 460 MHz by spaceborne active sensor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25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SUP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/>
            </w:pPr>
            <w:r>
              <w:rPr/>
              <w:t>727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rPr/>
            </w:pPr>
            <w:r>
              <w:rPr/>
              <w:t>Use of 420-470 MHz by EESS (active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26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SUP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/>
            </w:pPr>
            <w:r>
              <w:rPr/>
              <w:t>73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rPr/>
            </w:pPr>
            <w:r>
              <w:rPr/>
              <w:t>Spaceborne precipitation radars in 35.5-35.6 GHz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B3/23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SUP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/>
            </w:pPr>
            <w:r>
              <w:rPr/>
              <w:t>733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rPr/>
            </w:pPr>
            <w:r>
              <w:rPr/>
              <w:t>Review of sharing conditions between services in 13.75</w:t>
              <w:noBreakHyphen/>
              <w:t>14 GHz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27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SUP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/>
            </w:pPr>
            <w:r>
              <w:rPr/>
              <w:t>734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rPr/>
            </w:pPr>
            <w:r>
              <w:rPr/>
              <w:t>Use of HAPS in the FX/MO in the bands above 3 GHz allocated exclusively to terrestrial service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26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[MOD]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/>
            </w:pPr>
            <w:r>
              <w:rPr/>
              <w:t>COM5/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rPr/>
            </w:pPr>
            <w:r>
              <w:rPr/>
              <w:t>Protection of the radio astronomy service in the band 4 990-5 000 MHz from unwanted emissions of the radionavigation-satellite service (space-to-Earth) operating in the frequency band 5 010-5 030 MHz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B3/23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ADD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/>
            </w:pPr>
            <w:r>
              <w:rPr/>
              <w:t>COM5/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rPr/>
            </w:pPr>
            <w:r>
              <w:rPr/>
              <w:t>Use of the band 108-117.975 MHz by aeronautical service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26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ADD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/>
            </w:pPr>
            <w:r>
              <w:rPr/>
              <w:t>COM5/3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rPr/>
            </w:pPr>
            <w:r>
              <w:rPr/>
              <w:t>Use of the frequency band 36-37 GHz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B3/23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ADD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/>
            </w:pPr>
            <w:r>
              <w:rPr/>
              <w:t>COM5/4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rPr/>
            </w:pPr>
            <w:r>
              <w:rPr/>
              <w:t>Public protection and disaster relief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2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ADD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/>
            </w:pPr>
            <w:r>
              <w:rPr/>
              <w:t>COM5/5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rPr/>
            </w:pPr>
            <w:r>
              <w:rPr/>
              <w:t>Use of the frequency band 1 215-1 300 MHz by systems of the radionavigation-satellite service (space</w:t>
              <w:noBreakHyphen/>
              <w:t>to-Earth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jc w:val="center"/>
              <w:rPr>
                <w:lang w:val="pt-BR" w:eastAsia="ja-JP"/>
              </w:rPr>
            </w:pPr>
            <w:r>
              <w:rPr>
                <w:lang w:val="pt-BR" w:eastAsia="ja-JP"/>
              </w:rPr>
              <w:t>27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pt-BR" w:eastAsia="ja-JP"/>
              </w:rPr>
            </w:pPr>
            <w:r>
              <w:rPr>
                <w:lang w:val="pt-BR" w:eastAsia="ja-JP"/>
              </w:rPr>
              <w:t>ADD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pt-BR"/>
              </w:rPr>
            </w:pPr>
            <w:r>
              <w:rPr>
                <w:lang w:val="pt-BR"/>
              </w:rPr>
              <w:t>COM5/6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rPr>
                <w:lang w:val="en-US"/>
              </w:rPr>
            </w:pPr>
            <w:r>
              <w:rPr/>
              <w:t>Guidelines for the implementation of high-density applications in the fixed-satellite service in frequency bands identified for HDFS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23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pt-BR" w:eastAsia="ja-JP"/>
              </w:rPr>
            </w:pPr>
            <w:r>
              <w:rPr>
                <w:lang w:val="en-US" w:eastAsia="ja-JP"/>
              </w:rPr>
              <w:t>ADD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pt-BR"/>
              </w:rPr>
            </w:pPr>
            <w:r>
              <w:rPr>
                <w:lang w:val="pt-BR"/>
              </w:rPr>
              <w:t>COM5/7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rPr>
                <w:lang w:val="en-US"/>
              </w:rPr>
            </w:pPr>
            <w:r>
              <w:rPr/>
              <w:t>Protection of single-dish radio astronomy stations in Region 2 in the 42.5-43.5 GHz ban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23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pt-BR" w:eastAsia="ja-JP"/>
              </w:rPr>
            </w:pPr>
            <w:r>
              <w:rPr>
                <w:lang w:val="en-US" w:eastAsia="ja-JP"/>
              </w:rPr>
              <w:t>ADD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pt-BR"/>
              </w:rPr>
            </w:pPr>
            <w:r>
              <w:rPr>
                <w:lang w:val="pt-BR"/>
              </w:rPr>
              <w:t>COM5/8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rPr>
                <w:lang w:val="en-US"/>
              </w:rPr>
            </w:pPr>
            <w:r>
              <w:rPr/>
              <w:t>Protection of aeronautical radionavigation service systems from the equivalent power flux-density produced by radionavigation-satellite service networks and systems in the 1 164-1 215 MHz frequency ban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25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pt-BR" w:eastAsia="ja-JP"/>
              </w:rPr>
            </w:pPr>
            <w:r>
              <w:rPr>
                <w:lang w:val="en-US" w:eastAsia="ja-JP"/>
              </w:rPr>
              <w:t>[ADD]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pt-BR"/>
              </w:rPr>
            </w:pPr>
            <w:r>
              <w:rPr>
                <w:lang w:val="pt-BR"/>
              </w:rPr>
              <w:t>COM5/9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rPr>
                <w:lang w:val="en-US"/>
              </w:rPr>
            </w:pPr>
            <w:r>
              <w:rPr/>
              <w:t xml:space="preserve">Transitional measures for coordination between radionavigation-satellite service systems in the bands 1 164-1 300 MHz, 1 559-1 610 MHz and </w:t>
              <w:br/>
              <w:t>5 010-5 030 MHz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25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[ADD]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n-US"/>
              </w:rPr>
            </w:pPr>
            <w:r>
              <w:rPr>
                <w:lang w:val="en-US"/>
              </w:rPr>
              <w:t>COM5/10</w:t>
            </w:r>
          </w:p>
        </w:tc>
        <w:tc>
          <w:tcPr>
            <w:tcW w:w="921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br/>
              <w:t>Not used.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pt-BR"/>
              </w:rPr>
            </w:pPr>
            <w:r>
              <w:rPr>
                <w:lang w:val="pt-BR"/>
              </w:rPr>
              <w:t>COM5/11</w:t>
            </w:r>
          </w:p>
        </w:tc>
        <w:tc>
          <w:tcPr>
            <w:tcW w:w="921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lang w:val="pt-BR" w:eastAsia="ja-JP"/>
              </w:rPr>
            </w:pPr>
            <w:r>
              <w:rPr>
                <w:lang w:val="pt-BR" w:eastAsia="ja-JP"/>
              </w:rPr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pt-BR"/>
              </w:rPr>
            </w:pPr>
            <w:r>
              <w:rPr>
                <w:lang w:val="pt-BR"/>
              </w:rPr>
              <w:t>COM5/1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rPr>
                <w:lang w:val="en-US"/>
              </w:rPr>
            </w:pPr>
            <w:r>
              <w:rPr/>
              <w:t>Sharing between the mobile-satellite service (Earth-to-space) and the space research (passive) service in the band 1 668-1 668.4 MHz and between the mobile-satellite service (Earth-to-space) and the fixed and mobile services in the band 1 668.4-1 675 MHz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24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ADD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pt-BR"/>
              </w:rPr>
            </w:pPr>
            <w:r>
              <w:rPr>
                <w:lang w:val="pt-BR"/>
              </w:rPr>
              <w:t>COM5/13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rPr>
                <w:lang w:val="en-US"/>
              </w:rPr>
            </w:pPr>
            <w:r>
              <w:rPr/>
              <w:t xml:space="preserve">Notification and protection of earth stations in the meteorological-satellite service in the band </w:t>
              <w:br/>
              <w:t>1 670-1 675 MHz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24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ADD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pt-BR"/>
              </w:rPr>
            </w:pPr>
            <w:r>
              <w:rPr>
                <w:lang w:val="pt-BR"/>
              </w:rPr>
              <w:t>COM5/14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rPr>
                <w:lang w:val="en-US"/>
              </w:rPr>
            </w:pPr>
            <w:r>
              <w:rPr/>
              <w:t>Protection of existing services in all Regions from non-geostationary-satellite networks in the fixed-satellite service using the frequency bands around 1.4 GHz on a secondary basi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29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ADD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n-US"/>
              </w:rPr>
            </w:pPr>
            <w:r>
              <w:rPr>
                <w:lang w:val="en-US"/>
              </w:rPr>
              <w:t>COM5/15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rPr>
                <w:lang w:val="en-US"/>
              </w:rPr>
            </w:pPr>
            <w:r>
              <w:rPr>
                <w:lang w:val="en-US"/>
              </w:rPr>
              <w:t>Special requirements of geographically small or narrow countries operating fixed</w:t>
              <w:noBreakHyphen/>
              <w:t>satellite service earth stations in the band 13.75-14 GHz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jc w:val="center"/>
              <w:rPr>
                <w:lang w:val="pt-BR" w:eastAsia="ja-JP"/>
              </w:rPr>
            </w:pPr>
            <w:r>
              <w:rPr>
                <w:lang w:val="pt-BR" w:eastAsia="ja-JP"/>
              </w:rPr>
              <w:t>28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pt-BR" w:eastAsia="ja-JP"/>
              </w:rPr>
            </w:pPr>
            <w:r>
              <w:rPr>
                <w:lang w:val="pt-BR" w:eastAsia="ja-JP"/>
              </w:rPr>
              <w:t>ADD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pt-BR"/>
              </w:rPr>
            </w:pPr>
            <w:r>
              <w:rPr>
                <w:lang w:val="pt-BR"/>
              </w:rPr>
              <w:t>COM5/16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rPr>
                <w:lang w:val="en-US"/>
              </w:rPr>
            </w:pPr>
            <w:r>
              <w:rPr>
                <w:lang w:val="en-US"/>
              </w:rPr>
              <w:t>Use of the bands 5 150-5 250, 5 250-5 350 MHz and 5 470-5 725 MHz by the mobile service for the implementation of wireless access systems including radio local area network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27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pt-BR" w:eastAsia="ja-JP"/>
              </w:rPr>
            </w:pPr>
            <w:r>
              <w:rPr>
                <w:lang w:val="pt-BR" w:eastAsia="ja-JP"/>
              </w:rPr>
              <w:t>ADD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n-US"/>
              </w:rPr>
            </w:pPr>
            <w:r>
              <w:rPr>
                <w:lang w:val="en-US"/>
              </w:rPr>
              <w:t>COM5/17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rPr>
                <w:lang w:val="en-US"/>
              </w:rPr>
            </w:pPr>
            <w:r>
              <w:rPr/>
              <w:t>Potential use of the bands 27.5-28.35 GHz and 31.0</w:t>
              <w:noBreakHyphen/>
              <w:t>31.3 GHz by high altitude platform stations (HAPS) in the fixed servic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26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[ADD]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n-US"/>
              </w:rPr>
            </w:pPr>
            <w:r>
              <w:rPr>
                <w:lang w:val="en-US"/>
              </w:rPr>
              <w:t>COM5/A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rPr>
                <w:lang w:val="en-US"/>
              </w:rPr>
            </w:pPr>
            <w:r>
              <w:rPr/>
              <w:t>Guidelines for consultation meeting established in Resolution [COM5/8] (WRC-03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25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[ADD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4657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6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6.06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4657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6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6.06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294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MR03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07:28:00Z</dcterms:created>
  <dc:creator/>
  <dc:description>Document 294-E  For: COMMITTEE 7Document date: 26 June 2003Saved by PAN-1051 at 10:16:52 on 26.06.2003</dc:description>
  <cp:keywords>WRC-03 CMR03</cp:keywords>
  <dc:language>en-US</dc:language>
  <cp:lastModifiedBy>POOL</cp:lastModifiedBy>
  <cp:lastPrinted>2003-06-26T10:16:00Z</cp:lastPrinted>
  <dcterms:modified xsi:type="dcterms:W3CDTF">2003-06-26T08:16:00Z</dcterms:modified>
  <cp:revision>5</cp:revision>
  <dc:subject>World Radiocommunication Conference - 2003</dc:subject>
  <dc:title>NOTE BY THE CHAIRMAN OF COMMITTEE 5 TO THE CHAIRMAN OF COMMITTEE 7: WARC/WRC RESOLUTIONS AND RECOMMENDATIONS IN RESPONSE TO RESOLUTION 95 (Rev.WRC-200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>26 June 2003</vt:lpwstr>
  </property>
  <property fmtid="{D5CDD505-2E9C-101B-9397-08002B2CF9AE}" pid="5" name="Docdest">
    <vt:lpwstr>COMMITTEE 7</vt:lpwstr>
  </property>
  <property fmtid="{D5CDD505-2E9C-101B-9397-08002B2CF9AE}" pid="6" name="Docnum">
    <vt:lpwstr>Document 294-E</vt:lpwstr>
  </property>
  <property fmtid="{D5CDD505-2E9C-101B-9397-08002B2CF9AE}" pid="7" name="Docorlang">
    <vt:lpwstr>Original: English</vt:lpwstr>
  </property>
  <property fmtid="{D5CDD505-2E9C-101B-9397-08002B2CF9AE}" pid="8" name="Header">
    <vt:lpwstr>RR</vt:lpwstr>
  </property>
</Properties>
</file>