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8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8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 5 </w:t>
              <w:br/>
              <w:t>au Président de la 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/>
      </w:pPr>
      <w:r>
        <w:rPr/>
        <w:t>Après avoir examiné le point 1.31 de l'ordre du jour, la Commission 5 a approuvé le Document 243, qui contient le projet de Résolution [COM5/12], projet dans lequel il est recommandé que la CMR</w:t>
        <w:noBreakHyphen/>
        <w:t>07/qu'une future conférence compétente prenne les mesures qui conviennent.</w:t>
      </w:r>
    </w:p>
    <w:p>
      <w:pPr>
        <w:pStyle w:val="Normal"/>
        <w:rPr/>
      </w:pPr>
      <w:r>
        <w:rPr/>
        <w:t>La Commission 5 souhaite porter cette décision à l'attention de la Commission 7, afin que celle</w:t>
        <w:noBreakHyphen/>
        <w:t>ci l'examine dans le cadre du point 7.2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Président de la Commission 5, Casier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2:00Z</dcterms:created>
  <dc:creator/>
  <dc:description>Document 284-F  Pour: COMMISSION 7Date du document: 25 juin 2003Enregistré par PFR_2505 à 5:15:23 PM le 6/25/2003</dc:description>
  <cp:keywords>CMR03 CMR-03</cp:keywords>
  <dc:language>en-US</dc:language>
  <cp:lastModifiedBy>POOL</cp:lastModifiedBy>
  <cp:lastPrinted>2003-06-25T17:09:00Z</cp:lastPrinted>
  <dcterms:modified xsi:type="dcterms:W3CDTF">2003-06-25T15:15:00Z</dcterms:modified>
  <cp:revision>7</cp:revision>
  <dc:subject>Conférence mondiale des radiocommunications - 2003</dc:subject>
  <dc:title>NOTE DU PRÉSIDENT DE LA COMMISSION 5 AU PRÉSIDENT DE LA COMMIS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COMMISSION 7</vt:lpwstr>
  </property>
  <property fmtid="{D5CDD505-2E9C-101B-9397-08002B2CF9AE}" pid="6" name="Docnum">
    <vt:lpwstr>Document 284-F</vt:lpwstr>
  </property>
  <property fmtid="{D5CDD505-2E9C-101B-9397-08002B2CF9AE}" pid="7" name="Docorlang">
    <vt:lpwstr>Original: anglais</vt:lpwstr>
  </property>
</Properties>
</file>