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7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5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7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5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u Groupe de travail 4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note de liaison à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A sa 6ème séance, le Groupe de travail a décidé de transmettre à la Commission 4 le Document 4 (Add.5), qui contient le rapport du GCR et du RRB sur la Résolution 80 (CMR</w:t>
        <w:noBreakHyphen/>
        <w:t>2000), pour qu'il en soit tenu compte dans le cadre des travaux relatifs aux Résolutions 2 e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57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57:00Z</dcterms:created>
  <dc:creator>Président du Groupe de travail 4A</dc:creator>
  <dc:description>Document 279-F  Pour: COMMISSION 4Date du document: 25 juin 2003Enregistré par MCG-1090 à 16:15:35 le 25.06.2003</dc:description>
  <cp:keywords>CMR03 CMR-03</cp:keywords>
  <dc:language>en-US</dc:language>
  <cp:lastModifiedBy>POOL</cp:lastModifiedBy>
  <cp:lastPrinted>2003-06-25T16:15:00Z</cp:lastPrinted>
  <dcterms:modified xsi:type="dcterms:W3CDTF">2003-06-25T14:15:00Z</dcterms:modified>
  <cp:revision>6</cp:revision>
  <dc:subject>Conférence mondiale des radiocommunications - 2003</dc:subject>
  <dc:title>NOTE DE LIAISON À LA COMMISSIO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u Groupe de travail 4A</vt:lpwstr>
  </property>
  <property fmtid="{D5CDD505-2E9C-101B-9397-08002B2CF9AE}" pid="3" name="Docbluepink">
    <vt:lpwstr/>
  </property>
  <property fmtid="{D5CDD505-2E9C-101B-9397-08002B2CF9AE}" pid="4" name="Docdate">
    <vt:lpwstr>25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279-F</vt:lpwstr>
  </property>
  <property fmtid="{D5CDD505-2E9C-101B-9397-08002B2CF9AE}" pid="7" name="Docorlang">
    <vt:lpwstr>Original: anglais</vt:lpwstr>
  </property>
</Properties>
</file>