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6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4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6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4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segundo informe del presidente de la</w:t>
              <w:br/>
              <w:t>comisión 5 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punto 1.38 del </w:t>
            </w:r>
            <w:r>
              <w:rPr>
                <w:lang w:val="es-ES"/>
              </w:rPr>
              <w:t>orden del día</w:t>
            </w:r>
          </w:p>
        </w:tc>
      </w:tr>
    </w:tbl>
    <w:p>
      <w:pPr>
        <w:pStyle w:val="Normalaftertitle"/>
        <w:rPr/>
      </w:pPr>
      <w:r>
        <w:rPr/>
        <w:t xml:space="preserve">La Comisión 5 ha terminado sus trabajos sobre el punto 1.38 del </w:t>
      </w:r>
      <w:r>
        <w:rPr>
          <w:lang w:val="es-ES"/>
        </w:rPr>
        <w:t>orden del día, «examinar la provisión de espectro de hasta 6 MHz al servicio de exploración de la Tierra por satélite (activo) en la banda 420</w:t>
        <w:noBreakHyphen/>
        <w:t>470 MHz, de acuerdo con la Resolución </w:t>
      </w:r>
      <w:r>
        <w:rPr>
          <w:b/>
          <w:bCs/>
          <w:lang w:val="es-ES"/>
        </w:rPr>
        <w:t>727 (Rev.CMR</w:t>
        <w:noBreakHyphen/>
        <w:t>2000)</w:t>
      </w:r>
      <w:r>
        <w:rPr>
          <w:lang w:val="es-ES"/>
        </w:rPr>
        <w:t>» y ha acordado modificar el Artículo 5 y suprimir la Resolución </w:t>
      </w:r>
      <w:r>
        <w:rPr>
          <w:b/>
          <w:bCs/>
          <w:lang w:val="es-ES"/>
        </w:rPr>
        <w:t>727 (Rev.CMR</w:t>
        <w:noBreakHyphen/>
        <w:t>2000)</w:t>
      </w:r>
      <w:r>
        <w:rPr>
          <w:lang w:val="es-ES"/>
        </w:rPr>
        <w:t>, como se indica en el Documento 234 (y también en el Documento 263).</w:t>
      </w:r>
    </w:p>
    <w:p>
      <w:pPr>
        <w:pStyle w:val="Normal"/>
        <w:rPr>
          <w:lang w:val="es-ES"/>
        </w:rPr>
      </w:pPr>
      <w:r>
        <w:rPr>
          <w:lang w:val="es-ES"/>
        </w:rPr>
        <w:t>Se pide a la Sesión Plenaria que, al examinar este punto del orden del día, tome nota de lo siguiente:</w:t>
      </w:r>
    </w:p>
    <w:p>
      <w:pPr>
        <w:pStyle w:val="Normal"/>
        <w:rPr/>
      </w:pPr>
      <w:r>
        <w:rPr/>
        <w:t>La Comisión 5 aceptó un ofrecimiento del Grupo de Coordinación de las Frecuencias Espaciales (SFCG), de poner a disposición y mantener, sin cargo, un sitio web que contenga toda la información actualizada sobre el programa operacional avanzado en relación con todas y cada una de las campañas de observación del SETS en la banda 432-438 MHz.</w:t>
      </w:r>
    </w:p>
    <w:p>
      <w:pPr>
        <w:pStyle w:val="Normal"/>
        <w:rPr/>
      </w:pPr>
      <w:r>
        <w:rPr/>
        <w:t>La Administración de la India señaló a la atención de la CMR</w:t>
        <w:noBreakHyphen/>
        <w:t>03 la necesidad de proteger la atribución a título primario al servicio de radioastronomía en la banda 406,1</w:t>
        <w:noBreakHyphen/>
        <w:t>410 MHz, de las posibles emisiones no esenciales/fuera de banda de los sensores activos que funcionan en el servicio de exploración de la Tierra por satélite (activo), con arreglo a una atribución secundaria propuesta en la banda 432</w:t>
        <w:noBreakHyphen/>
        <w:t>438 MHz. Tras un amplio debate, la Administración de la India aceptó buscar la solución de esta cuestión por intermedio del SFCG y el Comité Científico sobre Atribución de Frecuencias para la Radioastronomía y la Ciencia Espacial (IUCAF). Se prevé que el SFCG formule y publique una Recomendación sobre esta cuestión en un futuro próx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rPr/>
      </w:pPr>
      <w:r>
        <w:rPr/>
        <w:tab/>
        <w:tab/>
        <w:tab/>
        <w:tab/>
        <w:t>A. JAMIESON</w:t>
        <w:br/>
        <w:tab/>
        <w:tab/>
        <w:tab/>
        <w:tab/>
        <w:t>Presidente de la Comisión 5, Casillero 2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379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mazo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8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8:00Z</dcterms:created>
  <dc:creator>Presidente de la Comisión 5</dc:creator>
  <dc:description>Documento 266-S  Para: SESIÓN PLENARIAFecha del documento: 24 de junio de 2003Registrado por RE--1231 a 19:56:58 el 24.06.03</dc:description>
  <cp:keywords>CMR03 CMR-03</cp:keywords>
  <dc:language>en-US</dc:language>
  <cp:lastModifiedBy>POOL</cp:lastModifiedBy>
  <cp:lastPrinted>2003-06-24T19:56:00Z</cp:lastPrinted>
  <dcterms:modified xsi:type="dcterms:W3CDTF">2003-06-24T17:57:00Z</dcterms:modified>
  <cp:revision>8</cp:revision>
  <dc:subject>Conferencia Mundial de Radiocomunicaciones - 2003</dc:subject>
  <dc:title>SEGUNDO INFORME DEL PRESIDENTE DE LA COMISIÓN 5 A LA SESIÓN PLENARIA: PUNTO 1.3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5</vt:lpwstr>
  </property>
  <property fmtid="{D5CDD505-2E9C-101B-9397-08002B2CF9AE}" pid="3" name="Docbluepink">
    <vt:lpwstr/>
  </property>
  <property fmtid="{D5CDD505-2E9C-101B-9397-08002B2CF9AE}" pid="4" name="Docdate">
    <vt:lpwstr>24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26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