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262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24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262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24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/>
            </w:pPr>
            <w:r>
              <w:rPr/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6" w:name="dtitle1"/>
            <w:bookmarkEnd w:id="16"/>
            <w:r>
              <w:rPr/>
              <w:t xml:space="preserve">nota del presidente de la comisión 5 </w:t>
              <w:br/>
              <w:t>al presidente de la comisió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/>
            </w:pPr>
            <w:r>
              <w:rPr/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 xml:space="preserve">Tras el examen del punto 1.28 del orden del día, la Comisión 5 aprobó el Documento 236 que contiene el proyecto de Resolución [COM5/2] y resolvió que se fije como fecha de entrada en vigor del nuevo número 5.BA03 el 5 de julio de 2003. </w:t>
      </w:r>
    </w:p>
    <w:p>
      <w:pPr>
        <w:pStyle w:val="Normal"/>
        <w:rPr/>
      </w:pPr>
      <w:r>
        <w:rPr/>
        <w:t>La Comisión 5 desea someter esta decisión a la atención de la Comisión 4 para que la examine en su revisión del Artículo 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Presidente de la Comisión 5, Casillero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8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5:18:00Z</dcterms:created>
  <dc:creator/>
  <dc:description>Documento 262-S  Para: COMISIÓN 4Fecha del documento: 24 de junio de 2003Registrado por PES_1548 a 17:42:20 el 24.06.03</dc:description>
  <cp:keywords>CMR03 CMR-03</cp:keywords>
  <dc:language>en-US</dc:language>
  <cp:lastModifiedBy>POOL</cp:lastModifiedBy>
  <cp:lastPrinted>2003-06-24T17:41:00Z</cp:lastPrinted>
  <dcterms:modified xsi:type="dcterms:W3CDTF">2003-06-24T15:42:00Z</dcterms:modified>
  <cp:revision>5</cp:revision>
  <dc:subject>Conferencia Mundial de Radiocomunicaciones - 2003</dc:subject>
  <dc:title>NOTA DEL PRESIDENTE DE LA COMISIÓN 5 AL PRESIDENTE DE LA COMISIÓN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de junio de 2003</vt:lpwstr>
  </property>
  <property fmtid="{D5CDD505-2E9C-101B-9397-08002B2CF9AE}" pid="5" name="Docdest">
    <vt:lpwstr>COMISIÓN 4</vt:lpwstr>
  </property>
  <property fmtid="{D5CDD505-2E9C-101B-9397-08002B2CF9AE}" pid="6" name="Docnum">
    <vt:lpwstr>Documento 262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