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262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4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262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4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napToGrid w:val="false"/>
              <w:spacing w:before="84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4" w:name="dsource"/>
            <w:bookmarkStart w:id="15" w:name="dsource"/>
            <w:bookmarkEnd w:id="15"/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6" w:name="dtitle1"/>
            <w:bookmarkEnd w:id="16"/>
            <w:r>
              <w:rPr>
                <w:lang w:val="en-US"/>
              </w:rPr>
              <w:t xml:space="preserve">Note by the Chairman of Committee 5 </w:t>
              <w:br/>
              <w:t>to the Chairman of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7" w:name="dtitle2"/>
            <w:bookmarkStart w:id="18" w:name="dtitle2"/>
            <w:bookmarkEnd w:id="18"/>
          </w:p>
        </w:tc>
      </w:tr>
    </w:tbl>
    <w:p>
      <w:pPr>
        <w:pStyle w:val="Normal"/>
        <w:rPr/>
      </w:pPr>
      <w:r>
        <w:rPr/>
        <w:t>Following consideration of agenda item 1.28, Committee 5 approved Document 236 containing draft Resolution [COM5/2] resolving that the date of entry into force of new footnote No. 5.BA03 is to be set on 5 July 2003.</w:t>
      </w:r>
    </w:p>
    <w:p>
      <w:pPr>
        <w:pStyle w:val="Normal"/>
        <w:rPr/>
      </w:pPr>
      <w:r>
        <w:rPr/>
        <w:t>Committee 5 wishes to bring this decision to the attention of Committee 4 for consideration in its revision of Article 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A. JAMIESON</w:t>
        <w:br/>
        <w:tab/>
        <w:t>Chairman, Committee 5, Box 23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484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1:02:00Z</dcterms:created>
  <dc:creator/>
  <dc:description>Document 262-E  For: COMMITTEE 4Document date: 24 June 2003Saved by PAN_2749 at 13:16:06 on 24.06.03</dc:description>
  <cp:keywords>WRC-03 CMR03</cp:keywords>
  <dc:language>en-US</dc:language>
  <cp:lastModifiedBy>POOL</cp:lastModifiedBy>
  <cp:lastPrinted>2003-06-24T13:15:00Z</cp:lastPrinted>
  <dcterms:modified xsi:type="dcterms:W3CDTF">2003-06-24T11:16:00Z</dcterms:modified>
  <cp:revision>5</cp:revision>
  <dc:subject>World Radiocommunication Conference - 2003</dc:subject>
  <dc:title>NOTE BY THE CHAIRMAN OF COMMITTEE 5 TO THE CHAIRMAN OF COMMITTE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24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62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