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684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68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3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ACTA</w:t>
            </w:r>
          </w:p>
          <w:p>
            <w:pPr>
              <w:pStyle w:val="Title1"/>
              <w:rPr/>
            </w:pPr>
            <w:r>
              <w:rPr/>
              <w:t>DE LA</w:t>
            </w:r>
          </w:p>
          <w:p>
            <w:pPr>
              <w:pStyle w:val="Title1"/>
              <w:rPr/>
            </w:pPr>
            <w:r>
              <w:rPr/>
              <w:t>tercera sesión plenaria</w:t>
            </w:r>
          </w:p>
        </w:tc>
      </w:tr>
      <w:tr>
        <w:trPr/>
        <w:tc>
          <w:tcPr>
            <w:tcW w:w="10173" w:type="dxa"/>
            <w:gridSpan w:val="2"/>
            <w:tcBorders/>
          </w:tcPr>
          <w:p>
            <w:pPr>
              <w:pStyle w:val="Normalaftertitle"/>
              <w:spacing w:before="280" w:after="0"/>
              <w:jc w:val="center"/>
              <w:rPr/>
            </w:pPr>
            <w:r>
              <w:rPr/>
              <w:t>Jueves 19 de junio de 2003, a las 15.40 horas</w:t>
            </w:r>
          </w:p>
        </w:tc>
      </w:tr>
      <w:tr>
        <w:trPr/>
        <w:tc>
          <w:tcPr>
            <w:tcW w:w="10173" w:type="dxa"/>
            <w:gridSpan w:val="2"/>
            <w:tcBorders/>
          </w:tcPr>
          <w:p>
            <w:pPr>
              <w:pStyle w:val="Normal"/>
              <w:spacing w:before="120" w:after="0"/>
              <w:jc w:val="center"/>
              <w:rPr/>
            </w:pPr>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Aprobación de las actas de la segunda Sesión Plenaria</w:t>
            </w:r>
          </w:p>
        </w:tc>
        <w:tc>
          <w:tcPr>
            <w:tcW w:w="2162" w:type="dxa"/>
            <w:tcBorders/>
          </w:tcPr>
          <w:p>
            <w:pPr>
              <w:pStyle w:val="Normal"/>
              <w:spacing w:before="120" w:after="0"/>
              <w:jc w:val="center"/>
              <w:rPr/>
            </w:pPr>
            <w:r>
              <w:rPr/>
              <w:t>19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s orales de los Presidentes de las Comisiones</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gunda serie de textos sometidos por la Comisión de Redacción en primera lectura (B2)</w:t>
            </w:r>
          </w:p>
        </w:tc>
        <w:tc>
          <w:tcPr>
            <w:tcW w:w="2162" w:type="dxa"/>
            <w:tcBorders/>
          </w:tcPr>
          <w:p>
            <w:pPr>
              <w:pStyle w:val="Normal"/>
              <w:spacing w:before="120" w:after="0"/>
              <w:jc w:val="center"/>
              <w:rPr/>
            </w:pPr>
            <w:r>
              <w:rPr/>
              <w:t>171, 190(Rev.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de la Asamblea de Radiocomunicaciones (Ginebra, 2003)</w:t>
            </w:r>
          </w:p>
        </w:tc>
        <w:tc>
          <w:tcPr>
            <w:tcW w:w="2162" w:type="dxa"/>
            <w:tcBorders/>
          </w:tcPr>
          <w:p>
            <w:pPr>
              <w:pStyle w:val="Normal"/>
              <w:spacing w:before="120" w:after="0"/>
              <w:jc w:val="center"/>
              <w:rPr/>
            </w:pPr>
            <w:r>
              <w:rPr/>
              <w:t>16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iscurso de la Presidenta</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isposiciones logísticas</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pPr>
      <w:r>
        <w:rPr/>
        <w:t>1</w:t>
        <w:tab/>
        <w:t>Aprobación de las actas de la segunda Sesión Plenaria (Documento 197)</w:t>
      </w:r>
    </w:p>
    <w:p>
      <w:pPr>
        <w:pStyle w:val="Normal"/>
        <w:rPr/>
      </w:pPr>
      <w:r>
        <w:rPr/>
        <w:t>1.1</w:t>
        <w:tab/>
        <w:t xml:space="preserve">Se </w:t>
      </w:r>
      <w:r>
        <w:rPr>
          <w:b/>
          <w:bCs/>
        </w:rPr>
        <w:t xml:space="preserve">aprueba </w:t>
      </w:r>
      <w:r>
        <w:rPr/>
        <w:t>el Documento 197, sujeto a que en el § 2.6 se sustituya «mediodía» por «12.00 horas»</w:t>
      </w:r>
    </w:p>
    <w:p>
      <w:pPr>
        <w:pStyle w:val="Heading1"/>
        <w:ind w:left="1134" w:hanging="1134"/>
        <w:rPr/>
      </w:pPr>
      <w:r>
        <w:rPr/>
        <w:t>2</w:t>
        <w:tab/>
        <w:t>Informes orales de los Presidentes de las Comisiones</w:t>
      </w:r>
    </w:p>
    <w:p>
      <w:pPr>
        <w:pStyle w:val="Normal"/>
        <w:rPr/>
      </w:pPr>
      <w:r>
        <w:rPr/>
        <w:t>2.1</w:t>
        <w:tab/>
        <w:t xml:space="preserve">La </w:t>
      </w:r>
      <w:r>
        <w:rPr>
          <w:b/>
          <w:bCs/>
        </w:rPr>
        <w:t>Presidenta</w:t>
      </w:r>
      <w:r>
        <w:rPr/>
        <w:t xml:space="preserve"> invita a los Presidentes de las Comisiones a hacer observaciones sobre la marcha de los trabajos, y en particular, los aspectos en que se necesita avanzar.</w:t>
      </w:r>
    </w:p>
    <w:p>
      <w:pPr>
        <w:pStyle w:val="Normal"/>
        <w:rPr/>
      </w:pPr>
      <w:r>
        <w:rPr/>
        <w:t>2.2</w:t>
        <w:tab/>
        <w:t xml:space="preserve">El </w:t>
      </w:r>
      <w:r>
        <w:rPr>
          <w:b/>
          <w:bCs/>
        </w:rPr>
        <w:t>Presidente de la Comisión 7</w:t>
      </w:r>
      <w:r>
        <w:rPr/>
        <w:t xml:space="preserve"> (Órdenes del día y programas de trabajo futuros) dice que la Comisión 7 prosiguió su labor, en particular sobre los puntos 1.21, 1.22 y 2 del orden del día y finalizó sus trabajos sobre el punto 4. Se ha establecido un nuevo Grupo ad hoc y se esperan resultados a la brevedad. En lo que respecta al punto 7.2, se han examinado todas las propuestas y se están preparando documentos de trabajo. La Comisión 7 espera los documentos resultantes de las Comisiones 4, 5 y 6, a fin de poder completar su tarea de proponer órdenes del día para las próximas CMR.</w:t>
      </w:r>
    </w:p>
    <w:p>
      <w:pPr>
        <w:pStyle w:val="Normal"/>
        <w:rPr/>
      </w:pPr>
      <w:r>
        <w:rPr/>
        <w:t>2.3</w:t>
        <w:tab/>
        <w:t xml:space="preserve">El </w:t>
      </w:r>
      <w:r>
        <w:rPr>
          <w:b/>
          <w:bCs/>
        </w:rPr>
        <w:t>Presidente de la Comisión 6</w:t>
      </w:r>
      <w:r>
        <w:rPr/>
        <w:t xml:space="preserve"> (Apéndices 30, 30A y 30B) dice que la Comisión celebró 19 sesiones hasta la fecha. Se examinaron todas las propuestas relativas a los puntos 1.27, 1.30 (con respecto a los Apéndices) y 1.35 del orden del día y el Informe del Director de la BR, como parte del tema 7.1. El Grupo de Trabajo sobre la utilización de las asignaciones del Plan para enlaces de conexión del SRS para la transmisión del SFS ha completado su labor. Se han hecho importantes avances en otros Grupos ad hoc, y en la sesión en curso se examinará una parte de los resultados de estos Grupos, en el Documento 160(Rev.1). La Comisión 6 ha examinado todos los documentos relativos a las enmiendas y modificaciones que han de introducirse en los Apéndices 30, 30A y 30B, incluidas las resoluciones relativas a los Apéndices. Se está preparando un documento sobre el Apéndice 4, que se transmitirá a la Comisión 4 para su adecuada incorporación en el Reglamento de Radiocomunicaciones. La mayoría de las propuestas de enmiendas a los Artículos 4 y 5 de los Apéndices 30, 30A y 30B fueron adoptadas por la Comisión 6, si bien varios aspectos quedaron pendientes. En particular, es necesario llegar a un consenso con respecto a los § 4.1.10, 4.1.18, 4.1.20 y el concepto de agrupación. Confía en que sea posible resolver esas cuestiones en la Comisión 6. Los debates sobre los anexos técnicos avanzan, y se han preparado la mayoría de las modificaciones, si bien todavía es necesario llegar a una solución de avenencia acerca de la utilización de las antenas de 45 ó 60 cm para el SRS. El plazo para que los Grupos ad hoc de la Comisión 6 completen sus labores es el lunes 23 de junio de 2003.</w:t>
      </w:r>
    </w:p>
    <w:p>
      <w:pPr>
        <w:pStyle w:val="Normal"/>
        <w:rPr/>
      </w:pPr>
      <w:r>
        <w:rPr/>
        <w:t>2.4</w:t>
        <w:tab/>
        <w:t xml:space="preserve">El </w:t>
      </w:r>
      <w:r>
        <w:rPr>
          <w:b/>
          <w:bCs/>
        </w:rPr>
        <w:t>Presidente de la Comisión 5</w:t>
      </w:r>
      <w:r>
        <w:rPr/>
        <w:t xml:space="preserve"> (Puntos específicos del orden del día) dice que la Comisión 5 se reunió cuatro veces y ha finalizado su labor sobre cuatro puntos del orden del día, tal como se indica en su Informe a la Sesión Plenaria anterior. Confía en que la labor del Grupo sobre los otros puntos esté finalizada el día siguiente: 1.3 (Protección pública y operaciones de socorro); 1.12 (Servicios de investigación espacial entre 35 y 38 GHz); 1.17 (Paso de categoría del servicio de radiolocalización de la banda 2,9 a la de 3,1 GHz); 1.28 (Utilización de la banda 108-118 MHz para los sistemas de transmisión de señales basados en Tierra); y 1.38 (Atribución al servicio de exploración de la Tierra por satélite en UHF). La Sesión Plenaria en curso considerará más adelante los resultados de la Comisión 5 sobre los puntos 1.18 y 1.20. Si bien se están haciendo progresos para llegar a un consenso sobre una serie de otras cuestiones sometidas a la Comisión 5, se han hecho pocos avances respecto de los temas 1.15 (servicio de radionavegación por satélite, en particular en cuanto a la Resolución 605 (CMR-2000)), 1.13 (HAPS) y 1.5 y 1.6 (las cuestiones relacionadas con 5 GHz). Como el tiempo transcurre, se está informando a los delegados de que los próximos tres días son la última oportunidad para encontrar soluciones de avenencia que puedan someter a los Grupos de Trabajo. Tratará de aclarar las dificultades pendientes en las sesiones que quedan de la Comisión 5, previstas los días 24 y 25 de junio.</w:t>
      </w:r>
    </w:p>
    <w:p>
      <w:pPr>
        <w:pStyle w:val="Normal"/>
        <w:rPr/>
      </w:pPr>
      <w:r>
        <w:rPr/>
        <w:t>2.5</w:t>
        <w:tab/>
        <w:t xml:space="preserve">El </w:t>
      </w:r>
      <w:r>
        <w:rPr>
          <w:b/>
          <w:bCs/>
        </w:rPr>
        <w:t>Presidente de la Comisión 4</w:t>
      </w:r>
      <w:r>
        <w:rPr/>
        <w:t xml:space="preserve"> (temas específicos del orden del día) dice que la Comisión 4 celebró cuatro reuniones hasta la fecha, y se han hecho avances razonables, teniendo en cuenta el tiempo que llevó resolver cuestiones difíciles y contenciosas. En lo que respecta al Grupo de Trabajo 4A, la labor sobre el punto 1.1 del orden del día (supresión de notas de país) se ceñirá a la decisión de la segunda Sesión Plenaria, y continuará con el examen de las notas. </w:t>
      </w:r>
      <w:r>
        <w:rPr>
          <w:lang w:val="es-ES"/>
        </w:rPr>
        <w:t>En cuanto al punto 1.8.1 (límite entre las emisiones no esenciales y fuera de banda), se ha finalizado la labor sobre el Artículo 1, y el examen del Artículo 3 finalizará en el curso del día. La labor sobre la Recomendación 66 (como parte del punto 1.8.2) está terminada. Los trabajos sobre el tema 1.2 (protección de los servicios pasivos de las emisiones no deseadas) avanzan, pero hay un desacuerdo fundamental acerca de la necesidad de nuevas disposiciones. La labor sobre el punto 1.11 (servicio móvil aeronáutico por satélite en 14 GHz) avanza satisfactoriamente, si bien persiste la controversia sobre los requisitos para la coordinación. La labor sobre el punto 1.26 (estaciones a bordo de buques) se ha terminado en lo esencial, en forma de un proyecto de Resolución y un proyecto de Recomendación. El punto 1.30 (procedimiento para publicación anticipada, coordinación y notificación de redes de satélites de conformidad con la Resolución 86 (Minneápolis, 1998) y cuestiones conexas) es un poco complejo; la labor sobre los Artículos 9 y 11 y el Apéndice 5 está en curso, y se está avanzando, en particular, acerca del número 9.35, la Resolución 49 (Rev.CMR</w:t>
        <w:noBreakHyphen/>
        <w:t>2000) y las disposiciones para la RRB. Se plantean algunas dificultades en relación con el número 9.35, especialmente en cuanto a las repercusiones presupuestarias. La labor sobre el Apéndice 4 avanza, pero la Comisión 4 necesita las conclusiones de las otras Comisiones para poder completar su tarea. A fin de cumplir los plazos para los Grupos de Trabajo, el Grupo ad hoc 4A5 muy probablemente presentará sus resultados directamente a la Comisión 4. La labor sobre el punto 1.33 (HAPS dentro de las IMT</w:t>
        <w:noBreakHyphen/>
        <w:t>2000) está finalizada, y se espera que se presente un documento a consideración de la Comisión 4. La labor sobre el punto 7.1 (Informe del Director de la BR) se está abordando en conjunto con la labor sobre el punto 1.30. En particular, las observaciones sobre la Resolución 80 (Rev.CMR</w:t>
        <w:noBreakHyphen/>
        <w:t>2000) en el Addéndum 5 al Documento 4 probablemente se abordarán en relación con las Resoluciones 2 (CAMR</w:t>
        <w:noBreakHyphen/>
        <w:t>79) y 4 (Rev.Orb</w:t>
        <w:noBreakHyphen/>
        <w:t>88).</w:t>
      </w:r>
    </w:p>
    <w:p>
      <w:pPr>
        <w:pStyle w:val="Normal"/>
        <w:rPr>
          <w:lang w:val="es-ES"/>
        </w:rPr>
      </w:pPr>
      <w:r>
        <w:rPr>
          <w:lang w:val="es-ES"/>
        </w:rPr>
        <w:t>2.6</w:t>
        <w:tab/>
        <w:t>El Grupo de Trabajo 4B ha finalizado la labor sobre el punto 1.19 (Inobservancia de los límites de interferencia de una sola fuente del SFS no OSG) En cuanto al punto 1.29 (compartición entre sistemas no OSG y OSG), se ha redactado una modificación a la Resolución 136 (CMR</w:t>
        <w:noBreakHyphen/>
        <w:t>2000) y está casi finalizada la labor sobre la Resolución 78 (CMR</w:t>
        <w:noBreakHyphen/>
        <w:t>2000), y el resultado es un proyecto de nueva Resolución sobre compartición de frecuencias entres sistemas no OSG y OSG y un proyecto de modificación al Artículo 22. El punto 1.34 (SRS en torno a 2,6 GHz) es muy contencioso. También se examina en el contexto de ese punto una cuestión difícil relativa a la banda 2,3 GHz, pues uno de los principales problemas es que no hay límite dfp en dicha banda. La labor sobre el punto 1.37 (redes de satélites en órbitas muy elípticas) se ha dividido en tres aspectos: por debajo de 3 GHz, por debajo de 1 GHz (se ha llegado a un acuerdo de que no es necesario introducir una modificación) y 1,5 GHz (tema en que las opiniones siguen siendo divergentes). No se ha llegado todavía a un acuerdo para las máscaras dfp en 4, 11 y 18 GHz. En lo que respecta a los valores dfpe, se ha preparado un texto para la nota del Artículo 5, en relación con la banda 19,7</w:t>
        <w:noBreakHyphen/>
        <w:t>20,2 MHz.</w:t>
      </w:r>
    </w:p>
    <w:p>
      <w:pPr>
        <w:pStyle w:val="Normal"/>
        <w:rPr>
          <w:lang w:val="es-ES"/>
        </w:rPr>
      </w:pPr>
      <w:r>
        <w:rPr>
          <w:lang w:val="es-ES"/>
        </w:rPr>
        <w:t>2.7</w:t>
        <w:tab/>
        <w:t>El Grupo de Trabajo 4C ha finalizado la labor sobre el tema 1.2 del orden del día (nuevas técnicas de modulación en las bandas HF). Actualmente está en examen la cuestión de los aficionados, en el contexto del punto 1.7.1 (Artículo 25). Ha concluido la labor sobre el punto 1.7.2 (el Artículo 19 sobre señales de llamada), y el resultado aparece en el Documento 190(Rev.1). Está en suspenso la labor sobre el punto 1.7.3, en espera de los resultados de los trabajos sobre el Artículo 25. Está casi terminada la labor sobre cuestiones marítimas (socorro y seguridad marítimos, identidades en el servicio móvil marítimo, prioridad de las comunicaciones de socorro, interferencia perjudicial en los servicios móviles) salvo en lo que respecta a un Artículo y el examen del Informe del Director.</w:t>
      </w:r>
    </w:p>
    <w:p>
      <w:pPr>
        <w:pStyle w:val="Normal"/>
        <w:rPr>
          <w:lang w:val="es-ES"/>
        </w:rPr>
      </w:pPr>
      <w:r>
        <w:rPr>
          <w:lang w:val="es-ES"/>
        </w:rPr>
        <w:t>2.8</w:t>
        <w:tab/>
        <w:t>Las siguientes cuestiones, más difíciles, siguen pendientes: punto 1.23 (Reorganización de las atribuciones en torno a 7 MHz), respecto al cual las propuestas varían entre ningún cambio y un espectro adicional de 200 kHz para el servicio de aficionados; punto 1.36 (relacionado con el punto 1.23), respecto del cual, hasta la fecha, sólo ha habido una breve presentación de documentos; y las Resoluciones 2 (CAMR</w:t>
        <w:noBreakHyphen/>
        <w:t>79) y 4 (Rev.Orb</w:t>
        <w:noBreakHyphen/>
        <w:t>88), en cuyo caso se ha llegado a un acuerdo oficioso para examinar estas dos Resoluciones en la Comisión 4; el orador sugiere que se establezca un Grupo ad hoc para abordar el asunto, tras la presentación de las propuestas y un debate general. Manifiesta optimismo en que la Comisión 4 complete su labor en el plazo fijado, el viernes 27 de junio 2003, pero una parte de los documentos resultantes sometidos a la Sesión Plenaria podrían contener corchetes.</w:t>
      </w:r>
    </w:p>
    <w:p>
      <w:pPr>
        <w:pStyle w:val="Normal"/>
        <w:rPr/>
      </w:pPr>
      <w:r>
        <w:rPr>
          <w:lang w:val="es-ES"/>
        </w:rPr>
        <w:t>2.9</w:t>
        <w:tab/>
        <w:t xml:space="preserve">El </w:t>
      </w:r>
      <w:r>
        <w:rPr>
          <w:b/>
          <w:bCs/>
          <w:lang w:val="es-ES"/>
        </w:rPr>
        <w:t>Presidente de la Comisión 3</w:t>
      </w:r>
      <w:r>
        <w:rPr>
          <w:lang w:val="es-ES"/>
        </w:rPr>
        <w:t xml:space="preserve"> (Control de Presupuesto), tras señalar a la atención el Documento 19 sobre las responsabilidades financieras de las Conferencias, y el Documento 147, que se ha sometido a la segunda Sesión Plenaria, insta a la Conferencia a que examine cuidadosamente todas las decisiones, resoluciones o modificaciones que puedan tener consecuencias financieras, y haga lo posible para reducir al mínimo tales consecuencias financieras. Hace referencia a una nota del Presidente de la Comisión 5 (Documento 203), en que se indica que la Comisión 5 ha aprobado el Documento 187, que contiene una resolución por la que se encarga al Director de la BR que emprenda tareas de reglamentación en relación con las redes SRNS, e indica que la Comisión 3 podría considerar si esa decisión tendría o no repercusiones financieras en el contexto de los asuntos mencionados en el Documento 147. Agradece haber recibido esas indicaciones que facilitan la labor de la Comisión 3.</w:t>
      </w:r>
    </w:p>
    <w:p>
      <w:pPr>
        <w:pStyle w:val="Normal"/>
        <w:rPr>
          <w:lang w:val="es-ES"/>
        </w:rPr>
      </w:pPr>
      <w:r>
        <w:rPr>
          <w:lang w:val="es-ES"/>
        </w:rPr>
        <w:t>2.10</w:t>
        <w:tab/>
        <w:t>Insiste en la grave situación financiera por la que atraviesa la UIT y recuerda que la PP</w:t>
        <w:noBreakHyphen/>
        <w:t>02 ha establecido un Plan Financiero por el cual se procede a una reducción importante de los recursos en relación con los presupuestos anteriores y el presupuesto en curso. Para el UIT</w:t>
        <w:noBreakHyphen/>
        <w:t>R, la reducción de los recursos en el Plan Financiero para 2004</w:t>
        <w:noBreakHyphen/>
        <w:t>2007 se reflejaría en una reducción de unos 700 meses de trabajo, lo que corresponde aproximadamente a 30 puestos no financiados, que progresivamente quedarían vacantes. Debido a esta reducción de la dotación de personal (alrededor del 15% de disminución de la fuerza de trabajo en general), resultará difícil para la BR asumir incluso sus responsabilidades y misiones actuales, que ya representan un volumen de trabajo muy considerable. Es más, la Oficina participará en los preparativos y la labor entre sesiones para la conferencia regional de radiocomunicaciones en el periodo 2004</w:t>
        <w:noBreakHyphen/>
        <w:t>2005. No hay disposiciones en el presupuesto de 2002</w:t>
        <w:noBreakHyphen/>
        <w:t>2003 para la labor posterior a la Conferencia, ni en el Plan Financiero de 2004</w:t>
        <w:noBreakHyphen/>
        <w:t>2007, para tales actividades. La ejecución del actual presupuesto para 2002</w:t>
        <w:noBreakHyphen/>
        <w:t>2003 y el equilibrio de las cuentas para 2002</w:t>
        <w:noBreakHyphen/>
        <w:t>2003 ha de plantear un grave problema, principalmente debido al déficit en el ingreso y al aumento de los costos. Con todo, observa que los Estados Miembros y Miembros de Sector siempre tienen la opción de aumentar sus contribuciones a la Unión.</w:t>
      </w:r>
    </w:p>
    <w:p>
      <w:pPr>
        <w:pStyle w:val="Normal"/>
        <w:rPr/>
      </w:pPr>
      <w:r>
        <w:rPr>
          <w:lang w:val="es-ES"/>
        </w:rPr>
        <w:t>2.11</w:t>
        <w:tab/>
        <w:t xml:space="preserve">El </w:t>
      </w:r>
      <w:r>
        <w:rPr>
          <w:b/>
          <w:bCs/>
          <w:lang w:val="es-ES"/>
        </w:rPr>
        <w:t>representante de la República Árabe Siria</w:t>
      </w:r>
      <w:r>
        <w:rPr>
          <w:lang w:val="es-ES"/>
        </w:rPr>
        <w:t xml:space="preserve"> indica que la Conferencia podría hacer un llamamiento al Consejo para que no trate de resolver la crisis financiera a costa del recorte de puestos, especialmente en el UIT</w:t>
        <w:noBreakHyphen/>
        <w:t>R.</w:t>
      </w:r>
    </w:p>
    <w:p>
      <w:pPr>
        <w:pStyle w:val="Normal"/>
        <w:rPr/>
      </w:pPr>
      <w:r>
        <w:rPr>
          <w:lang w:val="es-ES"/>
        </w:rPr>
        <w:t>2.12</w:t>
        <w:tab/>
        <w:t xml:space="preserve">El </w:t>
      </w:r>
      <w:r>
        <w:rPr>
          <w:b/>
          <w:bCs/>
          <w:lang w:val="es-ES"/>
        </w:rPr>
        <w:t>representante de la República Islámica del Irán</w:t>
      </w:r>
      <w:r>
        <w:rPr>
          <w:lang w:val="es-ES"/>
        </w:rPr>
        <w:t xml:space="preserve"> dice que la próxima conferencia regional de radiocomunicaciones está sujeta a una recuperación íntegra de costos, y por consiguiente no ha de representar una carga para los recursos de la Oficina. Con todo, señala que los órdenes del día futuros tendrán un importante efecto en las actividades de la Oficina y la labor de las Comisiones de Estudio, así como sobre la carga que ha de soportar la próxima conferencia. Es por ende importante que la Comisión 7 examine con cuidado las repercusiones financieras, siguiendo la exhortación del Presidente de la Comisión 3. Sin embargo, en los aspectos que afectan los derechos de las administraciones y en los que es necesario introducir correctivos, en particular, las Reglas de Procedimiento sobre el número 9.35, respecto de las cuales muchas administraciones han expresado grave preocupación, no se debería invocar las repercusiones presupuestarias como pretexto para no tomar medidas.</w:t>
      </w:r>
    </w:p>
    <w:p>
      <w:pPr>
        <w:pStyle w:val="Normal"/>
        <w:rPr/>
      </w:pPr>
      <w:r>
        <w:rPr>
          <w:lang w:val="es-ES"/>
        </w:rPr>
        <w:t>2.13</w:t>
        <w:tab/>
        <w:t xml:space="preserve">El </w:t>
      </w:r>
      <w:r>
        <w:rPr>
          <w:b/>
          <w:bCs/>
          <w:lang w:val="es-ES"/>
        </w:rPr>
        <w:t>Presidente de la Comisión 3</w:t>
      </w:r>
      <w:r>
        <w:rPr>
          <w:lang w:val="es-ES"/>
        </w:rPr>
        <w:t xml:space="preserve"> dice que, si bien no incumbe a la CMR decidir sobre la dotación de personal del UIT</w:t>
        <w:noBreakHyphen/>
        <w:t>R, conviene tener presente que el Plan Financiero adoptado por la PP</w:t>
        <w:noBreakHyphen/>
        <w:t>02 preveía una reducción general del personal del 5%. En cuanto a la conferencia regional de radiocomunicaciones, los costos asociados con la participación deberán ser sufragados en el periodo 2004</w:t>
        <w:noBreakHyphen/>
        <w:t>2005, mientras que las facturas para compensar esos costos probablemente se demorarán hasta 2006.</w:t>
      </w:r>
    </w:p>
    <w:p>
      <w:pPr>
        <w:pStyle w:val="Normal"/>
        <w:rPr/>
      </w:pPr>
      <w:r>
        <w:rPr>
          <w:lang w:val="es-ES"/>
        </w:rPr>
        <w:t>2.14</w:t>
        <w:tab/>
        <w:t xml:space="preserve">El </w:t>
      </w:r>
      <w:r>
        <w:rPr>
          <w:b/>
          <w:bCs/>
          <w:lang w:val="es-ES"/>
        </w:rPr>
        <w:t>Presidente de la Comisión 2</w:t>
      </w:r>
      <w:r>
        <w:rPr>
          <w:lang w:val="es-ES"/>
        </w:rPr>
        <w:t xml:space="preserve"> (Credenciales) dice que el Grupo de Trabajo establecido por la Comisión se reunió tres veces, los días 12, 17 y 19 de junio de 2003, y examinó 121 conjuntos de credenciales, así como una solicitud de transferencia de credenciales. Un total de 14 conjuntos de credenciales necesitan aclaraciones, y 13 Estados Miembros presentes en la Conferencia todavía no han presentado credenciales. Recuerda que la Sesión Plenaria estableció el 23 de junio de 2003 como plazo para que la Comisión 2 presente sus conclusiones, y exhorta a las delegaciones que aún no hayan aclarado o no hayan presentado sus credenciales, a que lo hagan tan pronto como sea posible. Si no lo hacen antes del plazo, podrían perder su derecho de hacerse oír plenamente en oportunidad de la adopción decisiones en la Conferencia.</w:t>
      </w:r>
    </w:p>
    <w:p>
      <w:pPr>
        <w:pStyle w:val="Heading1"/>
        <w:ind w:left="1134" w:hanging="1134"/>
        <w:rPr>
          <w:lang w:val="es-ES"/>
        </w:rPr>
      </w:pPr>
      <w:r>
        <w:rPr>
          <w:lang w:val="es-ES"/>
        </w:rPr>
        <w:t>3</w:t>
        <w:tab/>
        <w:t>Segunda serie de textos sometidos por la Comisión de Redacción en primera lectura (B2) (Documentos 171 y 190(Rev.1))</w:t>
      </w:r>
    </w:p>
    <w:p>
      <w:pPr>
        <w:pStyle w:val="Normal"/>
        <w:rPr/>
      </w:pPr>
      <w:r>
        <w:rPr>
          <w:lang w:val="es-ES"/>
        </w:rPr>
        <w:t>3.1</w:t>
        <w:tab/>
        <w:t xml:space="preserve">El </w:t>
      </w:r>
      <w:r>
        <w:rPr>
          <w:b/>
          <w:bCs/>
          <w:lang w:val="es-ES"/>
        </w:rPr>
        <w:t>Presidente de la Comisión de Redacción</w:t>
      </w:r>
      <w:r>
        <w:rPr>
          <w:lang w:val="es-ES"/>
        </w:rPr>
        <w:t xml:space="preserve"> explica que se ha revisado el Documento 190, puesto que desde el comienzo contenía una serie de textos relativos al punto 1.11 del orden del día de la Conferencia. Ahora bien, la Comisión 5 se percató a continuación que la Conferencia debía aplazar el examen de estos textos en espera de las conclusiones correspondientes de la Comisión 4. Por consiguiente, esos textos se retiraron, aunque habría debido hacerse lo mismo con la propuesta de supresión de la Resolución 216 (Rev.CMR</w:t>
        <w:noBreakHyphen/>
        <w:t>2000).</w:t>
      </w:r>
    </w:p>
    <w:p>
      <w:pPr>
        <w:pStyle w:val="Normal"/>
        <w:rPr/>
      </w:pPr>
      <w:r>
        <w:rPr>
          <w:lang w:val="es-ES"/>
        </w:rPr>
        <w:t>3.2</w:t>
        <w:tab/>
        <w:t xml:space="preserve">La </w:t>
      </w:r>
      <w:r>
        <w:rPr>
          <w:b/>
          <w:bCs/>
          <w:lang w:val="es-ES"/>
        </w:rPr>
        <w:t>Presidenta</w:t>
      </w:r>
      <w:r>
        <w:rPr>
          <w:lang w:val="es-ES"/>
        </w:rPr>
        <w:t xml:space="preserve"> invita a los participantes a que examinen los textos procedentes de la Comisión 5 (Documentos 152 y 164 y Corrigéndum 1), la Comisión 4 (Documento 174) y la Comisión 6 (Documento 183 y 189), tal como figuran en el Documento 190(Rev.1), pero haciendo abstracción del SUP Resolución 216 (Rev.CMR</w:t>
        <w:noBreakHyphen/>
        <w:t>2000).</w:t>
      </w:r>
    </w:p>
    <w:p>
      <w:pPr>
        <w:pStyle w:val="Headingb"/>
        <w:rPr>
          <w:lang w:val="es-ES"/>
        </w:rPr>
      </w:pPr>
      <w:r>
        <w:rPr>
          <w:lang w:val="es-ES"/>
        </w:rPr>
        <w:t>Artículo 5 (MOD 17,3</w:t>
        <w:noBreakHyphen/>
        <w:t>17,7 GHz, MOD 5.514 y MOD 148</w:t>
        <w:noBreakHyphen/>
        <w:t>149,9 MHz)</w:t>
      </w:r>
    </w:p>
    <w:p>
      <w:pPr>
        <w:pStyle w:val="Normal"/>
        <w:rPr/>
      </w:pPr>
      <w:r>
        <w:rPr>
          <w:lang w:val="es-ES"/>
        </w:rPr>
        <w:t>3.3</w:t>
        <w:tab/>
      </w:r>
      <w:r>
        <w:rPr>
          <w:b/>
          <w:bCs/>
          <w:lang w:val="es-ES"/>
        </w:rPr>
        <w:t>Aprobados</w:t>
      </w:r>
      <w:r>
        <w:rPr>
          <w:lang w:val="es-ES"/>
        </w:rPr>
        <w:t xml:space="preserve">, habida cuenta de la adición, a solicitud de los delegados de </w:t>
      </w:r>
      <w:r>
        <w:rPr>
          <w:b/>
          <w:bCs/>
          <w:lang w:val="es-ES"/>
        </w:rPr>
        <w:t xml:space="preserve">Italia, Lituania </w:t>
      </w:r>
      <w:r>
        <w:rPr>
          <w:lang w:val="es-ES"/>
        </w:rPr>
        <w:t xml:space="preserve">y </w:t>
      </w:r>
      <w:r>
        <w:rPr>
          <w:b/>
          <w:bCs/>
          <w:lang w:val="es-ES"/>
        </w:rPr>
        <w:t>Kirguistán</w:t>
      </w:r>
      <w:r>
        <w:rPr>
          <w:lang w:val="es-ES"/>
        </w:rPr>
        <w:t>, del nombre de sus países a los que figuran en la nota 5.514.</w:t>
      </w:r>
    </w:p>
    <w:p>
      <w:pPr>
        <w:pStyle w:val="Headingb"/>
        <w:rPr>
          <w:lang w:val="es-ES"/>
        </w:rPr>
      </w:pPr>
      <w:r>
        <w:rPr>
          <w:lang w:val="es-ES"/>
        </w:rPr>
        <w:t>Artículo 5 (MOD 5.221)</w:t>
      </w:r>
    </w:p>
    <w:p>
      <w:pPr>
        <w:pStyle w:val="Normal"/>
        <w:rPr/>
      </w:pPr>
      <w:r>
        <w:rPr>
          <w:lang w:val="es-ES"/>
        </w:rPr>
        <w:t>3.4</w:t>
        <w:tab/>
        <w:t xml:space="preserve">El </w:t>
      </w:r>
      <w:r>
        <w:rPr>
          <w:b/>
          <w:bCs/>
          <w:lang w:val="es-ES"/>
        </w:rPr>
        <w:t>delegado de la República Árabe Siria</w:t>
      </w:r>
      <w:r>
        <w:rPr>
          <w:lang w:val="es-ES"/>
        </w:rPr>
        <w:t xml:space="preserve"> observa que esta nota contiene una serie de países que representan casi la mitad del número total de Estados Miembros de la Unión. A su juicio, en una próxima conferencia tal vez se debería tratar de remediar esta situación ilógica</w:t>
      </w:r>
    </w:p>
    <w:p>
      <w:pPr>
        <w:pStyle w:val="Normal"/>
        <w:rPr/>
      </w:pPr>
      <w:r>
        <w:rPr>
          <w:lang w:val="es-ES"/>
        </w:rPr>
        <w:t>3.5</w:t>
        <w:tab/>
        <w:t xml:space="preserve">Se </w:t>
      </w:r>
      <w:r>
        <w:rPr>
          <w:b/>
          <w:bCs/>
          <w:lang w:val="es-ES"/>
        </w:rPr>
        <w:t>aprueba</w:t>
      </w:r>
      <w:r>
        <w:rPr>
          <w:lang w:val="es-ES"/>
        </w:rPr>
        <w:t xml:space="preserve"> el MOD 5.221.</w:t>
      </w:r>
    </w:p>
    <w:p>
      <w:pPr>
        <w:pStyle w:val="Headingb"/>
        <w:rPr/>
      </w:pPr>
      <w:r>
        <w:rPr/>
        <w:t>SUP Resolución 214 (Rev.CMR</w:t>
        <w:noBreakHyphen/>
        <w:t>2000)</w:t>
      </w:r>
    </w:p>
    <w:p>
      <w:pPr>
        <w:pStyle w:val="Normal"/>
        <w:rPr/>
      </w:pPr>
      <w:r>
        <w:rPr/>
        <w:t>3.6</w:t>
        <w:tab/>
      </w:r>
      <w:r>
        <w:rPr>
          <w:b/>
          <w:bCs/>
        </w:rPr>
        <w:t>Aprobada</w:t>
      </w:r>
      <w:r>
        <w:rPr/>
        <w:t>.</w:t>
      </w:r>
    </w:p>
    <w:p>
      <w:pPr>
        <w:pStyle w:val="Headingb"/>
        <w:rPr/>
      </w:pPr>
      <w:r>
        <w:rPr/>
        <w:t>Artículo 5 (MOD 31,8</w:t>
        <w:noBreakHyphen/>
        <w:t>32 GHz, MOD 32</w:t>
        <w:noBreakHyphen/>
        <w:t>32,3 GHz, MOD 32,3</w:t>
        <w:noBreakHyphen/>
        <w:t>33 GHz, MOD 5.547C y MOD 5.548)</w:t>
      </w:r>
    </w:p>
    <w:p>
      <w:pPr>
        <w:pStyle w:val="Normal"/>
        <w:rPr/>
      </w:pPr>
      <w:r>
        <w:rPr/>
        <w:t>3.7</w:t>
        <w:tab/>
      </w:r>
      <w:r>
        <w:rPr>
          <w:b/>
          <w:bCs/>
        </w:rPr>
        <w:t>Aprobados</w:t>
      </w:r>
      <w:r>
        <w:rPr/>
        <w:t xml:space="preserve">, teniendo en cuenta un error señalado por el </w:t>
      </w:r>
      <w:r>
        <w:rPr>
          <w:b/>
          <w:bCs/>
        </w:rPr>
        <w:t>delegado de</w:t>
      </w:r>
      <w:r>
        <w:rPr/>
        <w:t xml:space="preserve"> </w:t>
      </w:r>
      <w:r>
        <w:rPr>
          <w:b/>
          <w:bCs/>
        </w:rPr>
        <w:t xml:space="preserve">España </w:t>
      </w:r>
      <w:r>
        <w:rPr/>
        <w:t>en lo que respecta al texto español del MOD 5.548.</w:t>
      </w:r>
    </w:p>
    <w:p>
      <w:pPr>
        <w:pStyle w:val="Headingb"/>
        <w:rPr/>
      </w:pPr>
      <w:r>
        <w:rPr/>
        <w:t>Artículo 21 (MOD Cuadro 21-4)</w:t>
      </w:r>
    </w:p>
    <w:p>
      <w:pPr>
        <w:pStyle w:val="Normal"/>
        <w:rPr/>
      </w:pPr>
      <w:r>
        <w:rPr/>
        <w:t>3.8</w:t>
      </w:r>
      <w:r>
        <w:rPr>
          <w:b/>
          <w:bCs/>
        </w:rPr>
        <w:tab/>
        <w:t>Aprobado</w:t>
      </w:r>
      <w:r>
        <w:rPr/>
        <w:t>.</w:t>
      </w:r>
    </w:p>
    <w:p>
      <w:pPr>
        <w:pStyle w:val="Headingb"/>
        <w:rPr/>
      </w:pPr>
      <w:r>
        <w:rPr/>
        <w:t xml:space="preserve">Artículo 19 (SUP 19.49 </w:t>
      </w:r>
      <w:r>
        <w:rPr>
          <w:i/>
          <w:iCs/>
        </w:rPr>
        <w:t>c)</w:t>
      </w:r>
      <w:r>
        <w:rPr/>
        <w:t>, MOD 19.50.1, MOD 19.68 § 30 1), ADD 19.68A 1A), MOD 19.72 § 32 y ADD 19.82A § 35A)</w:t>
      </w:r>
    </w:p>
    <w:p>
      <w:pPr>
        <w:pStyle w:val="Normal"/>
        <w:rPr>
          <w:b/>
          <w:b/>
          <w:bCs/>
        </w:rPr>
      </w:pPr>
      <w:r>
        <w:rPr/>
        <w:t>3.9</w:t>
      </w:r>
      <w:r>
        <w:rPr>
          <w:b/>
          <w:bCs/>
        </w:rPr>
        <w:tab/>
        <w:t>Aprobados</w:t>
      </w:r>
      <w:r>
        <w:rPr/>
        <w:t>.</w:t>
      </w:r>
    </w:p>
    <w:p>
      <w:pPr>
        <w:pStyle w:val="Headingb"/>
        <w:rPr/>
      </w:pPr>
      <w:r>
        <w:rPr/>
        <w:t xml:space="preserve">Artículo 23 (MOD 23.11 </w:t>
      </w:r>
      <w:r>
        <w:rPr>
          <w:i/>
          <w:iCs/>
        </w:rPr>
        <w:t>C</w:t>
      </w:r>
      <w:r>
        <w:rPr/>
        <w:t xml:space="preserve"> y MOD 23.12 § 3)</w:t>
      </w:r>
    </w:p>
    <w:p>
      <w:pPr>
        <w:pStyle w:val="Normal"/>
        <w:rPr/>
      </w:pPr>
      <w:r>
        <w:rPr/>
        <w:t>3.10</w:t>
        <w:tab/>
        <w:t xml:space="preserve">El </w:t>
      </w:r>
      <w:r>
        <w:rPr>
          <w:b/>
          <w:bCs/>
        </w:rPr>
        <w:t xml:space="preserve">delegado de Cuba </w:t>
      </w:r>
      <w:r>
        <w:rPr/>
        <w:t xml:space="preserve">estima que la expresión «salvo las bandas mencionadas en el número 23.6» que figura en el MOD 23.11 debería también figurar en el número 23.12. El </w:t>
      </w:r>
      <w:r>
        <w:rPr>
          <w:b/>
          <w:bCs/>
        </w:rPr>
        <w:t>Presidente de la Comisión 4</w:t>
      </w:r>
      <w:r>
        <w:rPr/>
        <w:t xml:space="preserve"> dice que esta expresión en efecto debería insertarse en 23.12, después de «al servicio de radiodifusión», a fin de indicar claramente, como se acordó en la Comisión 4, que las bandas de la zona tropical están excluidas.</w:t>
      </w:r>
    </w:p>
    <w:p>
      <w:pPr>
        <w:pStyle w:val="Normal"/>
        <w:rPr/>
      </w:pPr>
      <w:r>
        <w:rPr/>
        <w:t>3.11</w:t>
        <w:tab/>
        <w:t xml:space="preserve">Se </w:t>
      </w:r>
      <w:r>
        <w:rPr>
          <w:b/>
          <w:bCs/>
        </w:rPr>
        <w:t xml:space="preserve">aprueban </w:t>
      </w:r>
      <w:r>
        <w:rPr/>
        <w:t xml:space="preserve">MOD 23.11 </w:t>
      </w:r>
      <w:r>
        <w:rPr>
          <w:i/>
          <w:iCs/>
        </w:rPr>
        <w:t>C</w:t>
      </w:r>
      <w:r>
        <w:rPr/>
        <w:t xml:space="preserve"> y MOD 23.12 § 3, con las modificaciones indicadas por el delegado de Cuba y el Presidente de la Comisión 4.</w:t>
      </w:r>
    </w:p>
    <w:p>
      <w:pPr>
        <w:pStyle w:val="Headingb"/>
        <w:rPr/>
      </w:pPr>
      <w:r>
        <w:rPr/>
        <w:t>MOD Resolución 136 (CMR</w:t>
        <w:noBreakHyphen/>
        <w:t>2000)</w:t>
      </w:r>
    </w:p>
    <w:p>
      <w:pPr>
        <w:pStyle w:val="Normal"/>
        <w:rPr/>
      </w:pPr>
      <w:r>
        <w:rPr/>
        <w:t>3.12</w:t>
        <w:tab/>
        <w:t xml:space="preserve">El </w:t>
      </w:r>
      <w:r>
        <w:rPr>
          <w:b/>
          <w:bCs/>
        </w:rPr>
        <w:t>delegado de la República Árabe Siria</w:t>
      </w:r>
      <w:r>
        <w:rPr/>
        <w:t xml:space="preserve"> observa que en el párrafo g) del </w:t>
      </w:r>
      <w:r>
        <w:rPr>
          <w:i/>
          <w:iCs/>
        </w:rPr>
        <w:t>considerando</w:t>
      </w:r>
      <w:r>
        <w:rPr/>
        <w:t xml:space="preserve"> se dice que los operadores de sistemas del SFS OSG y del SFS no OSG deben mostrar mayor flexibilidad. A su juicio, sobre todo en un texto oficial, se debería mencionar a las administraciones interesadas, y no a los operadores. Por otra parte, espera que la expresión «</w:t>
      </w:r>
      <w:r>
        <w:rPr>
          <w:i/>
          <w:iCs/>
        </w:rPr>
        <w:t>instar a las administraciones</w:t>
      </w:r>
      <w:r>
        <w:rPr/>
        <w:t>» no siente precedente, y que en el futuro se utilice la fórmula habitual de «invitar» o «alentar» a las administraciones.</w:t>
      </w:r>
    </w:p>
    <w:p>
      <w:pPr>
        <w:pStyle w:val="Normal"/>
        <w:rPr/>
      </w:pPr>
      <w:r>
        <w:rPr/>
        <w:t>3.13</w:t>
        <w:tab/>
        <w:t xml:space="preserve">La </w:t>
      </w:r>
      <w:r>
        <w:rPr>
          <w:b/>
          <w:bCs/>
        </w:rPr>
        <w:t>Presidenta</w:t>
      </w:r>
      <w:r>
        <w:rPr/>
        <w:t xml:space="preserve"> señala que la expresión «una futura conferencia competente/CMR</w:t>
        <w:noBreakHyphen/>
        <w:t xml:space="preserve">07», que figura en la sección, </w:t>
      </w:r>
      <w:r>
        <w:rPr>
          <w:i/>
          <w:iCs/>
        </w:rPr>
        <w:t>resuelve instar a las administraciones</w:t>
      </w:r>
      <w:r>
        <w:rPr/>
        <w:t>, está situada entre corchetes porque se podrá optar entre esas dos posibilidades sólo después de finalizados los trabajos de la Comisión 7. Lo mismo se aplica a todos los textos en que se plantee ese problema.</w:t>
      </w:r>
    </w:p>
    <w:p>
      <w:pPr>
        <w:pStyle w:val="Normal"/>
        <w:rPr/>
      </w:pPr>
      <w:r>
        <w:rPr/>
        <w:t>3.14</w:t>
        <w:tab/>
        <w:t xml:space="preserve">Se </w:t>
      </w:r>
      <w:r>
        <w:rPr>
          <w:b/>
          <w:bCs/>
        </w:rPr>
        <w:t>aprueba</w:t>
      </w:r>
      <w:r>
        <w:rPr/>
        <w:t xml:space="preserve"> la revisión de la Resolución 136 (CMR</w:t>
        <w:noBreakHyphen/>
        <w:t>2000), sin perjuicio de sustituir «operadores de» por «administraciones interesadas por».</w:t>
      </w:r>
    </w:p>
    <w:p>
      <w:pPr>
        <w:pStyle w:val="Headingb"/>
        <w:rPr/>
      </w:pPr>
      <w:r>
        <w:rPr/>
        <w:t>SUP Resolución 348 (CMR</w:t>
        <w:noBreakHyphen/>
        <w:t>97)</w:t>
      </w:r>
    </w:p>
    <w:p>
      <w:pPr>
        <w:pStyle w:val="Normal"/>
        <w:rPr/>
      </w:pPr>
      <w:r>
        <w:rPr/>
        <w:t>3.15</w:t>
        <w:tab/>
        <w:t xml:space="preserve">El </w:t>
      </w:r>
      <w:r>
        <w:rPr>
          <w:b/>
          <w:bCs/>
        </w:rPr>
        <w:t>Presidente de la Comisión 4</w:t>
      </w:r>
      <w:r>
        <w:rPr/>
        <w:t xml:space="preserve"> presenta el Documento 171, que expone los motivos por los que la Comisión 4 propone la supresión de esta Resolución, relativa a los estudios necesarios para dar prioridad a las comunicaciones de socorro emitidos por las autoridades de búsqueda y salvamento con base en la costa. Del </w:t>
      </w:r>
      <w:r>
        <w:rPr>
          <w:i/>
          <w:iCs/>
        </w:rPr>
        <w:t>reconociendo c)</w:t>
      </w:r>
      <w:r>
        <w:rPr/>
        <w:t xml:space="preserve"> de esta Resolución se desprende que los estudios en curso deberían ser efectuados por Inmarsat. Estos estudios están finalizados, y se ha observado que el procedimiento normalizado que se establezca sobre la base de esos estudios se aplicaría únicamente a los sistemas móviles por satélite del SMSSM aprobados para su utilización antes del 1 de febrero de 2002. Además, en todo caso, como Inmarsat ha dejado de existir, la Resolución se debería haber modificado radicalmente. La mejor solución sería suprimirla y, si surge la necesidad de nuevos estudios en este sentido, y no exclusivamente para los sistemas aprobados para su utilización antes del 1 de febrero de 2002, lo más racional sería que se encargue su realización a la Comisión de Estudio 8 del UIT</w:t>
        <w:noBreakHyphen/>
        <w:t>R, previo la formulación de una Cuestión adecuada sobre el tema.</w:t>
      </w:r>
    </w:p>
    <w:p>
      <w:pPr>
        <w:pStyle w:val="Normal"/>
        <w:rPr/>
      </w:pPr>
      <w:r>
        <w:rPr/>
        <w:t>3.16</w:t>
        <w:tab/>
        <w:t xml:space="preserve">Se </w:t>
      </w:r>
      <w:r>
        <w:rPr>
          <w:b/>
          <w:bCs/>
        </w:rPr>
        <w:t xml:space="preserve">aprueba </w:t>
      </w:r>
      <w:r>
        <w:rPr/>
        <w:t>la supresión de la Resolución 348 (CMR</w:t>
        <w:noBreakHyphen/>
        <w:t>97).</w:t>
      </w:r>
    </w:p>
    <w:p>
      <w:pPr>
        <w:pStyle w:val="Headingb"/>
        <w:rPr/>
      </w:pPr>
      <w:r>
        <w:rPr/>
        <w:t>SUP Resolución 537 (CMR-97), SUP Recomendación 515 (Rev.CMR-97) y SUP Recomendación 519 (CAMR-92)</w:t>
      </w:r>
    </w:p>
    <w:p>
      <w:pPr>
        <w:pStyle w:val="Normal"/>
        <w:rPr/>
      </w:pPr>
      <w:r>
        <w:rPr/>
        <w:t>3.17</w:t>
        <w:tab/>
      </w:r>
      <w:r>
        <w:rPr>
          <w:b/>
          <w:bCs/>
        </w:rPr>
        <w:t>Aprobados</w:t>
      </w:r>
      <w:r>
        <w:rPr/>
        <w:t>.</w:t>
      </w:r>
    </w:p>
    <w:p>
      <w:pPr>
        <w:pStyle w:val="Headingb"/>
        <w:rPr/>
      </w:pPr>
      <w:r>
        <w:rPr/>
        <w:t>Artículo 5 (SUP 5.491 y MOD 12,2</w:t>
        <w:noBreakHyphen/>
        <w:t>12,5 GHz)</w:t>
      </w:r>
    </w:p>
    <w:p>
      <w:pPr>
        <w:pStyle w:val="Normal"/>
        <w:rPr/>
      </w:pPr>
      <w:r>
        <w:rPr/>
        <w:t>3.18</w:t>
        <w:tab/>
      </w:r>
      <w:r>
        <w:rPr>
          <w:b/>
          <w:bCs/>
        </w:rPr>
        <w:t>Aprobados</w:t>
      </w:r>
      <w:r>
        <w:rPr/>
        <w:t>.</w:t>
      </w:r>
    </w:p>
    <w:p>
      <w:pPr>
        <w:pStyle w:val="Headingb"/>
        <w:rPr/>
      </w:pPr>
      <w:r>
        <w:rPr/>
        <w:t>Apéndice 30B (Artículo 6 – ADD 6.43</w:t>
      </w:r>
      <w:r>
        <w:rPr>
          <w:i/>
          <w:iCs/>
        </w:rPr>
        <w:t>bis</w:t>
      </w:r>
      <w:r>
        <w:rPr/>
        <w:t xml:space="preserve"> y ADD 6.56</w:t>
      </w:r>
      <w:r>
        <w:rPr>
          <w:i/>
          <w:iCs/>
        </w:rPr>
        <w:t>bis</w:t>
      </w:r>
      <w:r>
        <w:rPr/>
        <w:t>)</w:t>
      </w:r>
    </w:p>
    <w:p>
      <w:pPr>
        <w:pStyle w:val="Normal"/>
        <w:rPr/>
      </w:pPr>
      <w:r>
        <w:rPr/>
        <w:t>3.19</w:t>
        <w:tab/>
        <w:t xml:space="preserve">El </w:t>
      </w:r>
      <w:r>
        <w:rPr>
          <w:b/>
          <w:bCs/>
        </w:rPr>
        <w:t xml:space="preserve">Presidente de la Comisión de Redacción </w:t>
      </w:r>
      <w:r>
        <w:rPr/>
        <w:t>señala que en el texto inglés de las dos disposiciones se ha sustituido la expresión «received in between» por «received in the mean time», pero que esta segunda fórmula también se ha considerado poco clara. Las delegaciones de lengua inglesa tal vez podrían presentar propuestas a la Comisión de Redacción al respecto.</w:t>
      </w:r>
    </w:p>
    <w:p>
      <w:pPr>
        <w:pStyle w:val="Normal"/>
        <w:rPr/>
      </w:pPr>
      <w:r>
        <w:rPr/>
        <w:t>3.20</w:t>
        <w:tab/>
        <w:t xml:space="preserve">El </w:t>
      </w:r>
      <w:r>
        <w:rPr>
          <w:b/>
          <w:bCs/>
        </w:rPr>
        <w:t xml:space="preserve">Presidente de la Comisión 6 </w:t>
      </w:r>
      <w:r>
        <w:rPr/>
        <w:t>dice que la expresión «in the mean time» le parece suficientemente clara y, habida cuenta de la complejidad del tema, las dos disposiciones deberían aprobarse en su estado actual. La Presidenta coincide con esa opinión.</w:t>
      </w:r>
    </w:p>
    <w:p>
      <w:pPr>
        <w:pStyle w:val="Normal"/>
        <w:rPr/>
      </w:pPr>
      <w:r>
        <w:rPr/>
        <w:t>3.21</w:t>
        <w:tab/>
        <w:t xml:space="preserve">Se </w:t>
      </w:r>
      <w:r>
        <w:rPr>
          <w:b/>
          <w:bCs/>
        </w:rPr>
        <w:t>aprueban</w:t>
      </w:r>
      <w:r>
        <w:rPr/>
        <w:t xml:space="preserve"> los ADD 6.43</w:t>
      </w:r>
      <w:r>
        <w:rPr>
          <w:i/>
          <w:iCs/>
        </w:rPr>
        <w:t>bis</w:t>
      </w:r>
      <w:r>
        <w:rPr/>
        <w:t xml:space="preserve"> y 6.56</w:t>
      </w:r>
      <w:r>
        <w:rPr>
          <w:i/>
          <w:iCs/>
        </w:rPr>
        <w:t>bis</w:t>
      </w:r>
      <w:r>
        <w:rPr/>
        <w:t>.</w:t>
      </w:r>
    </w:p>
    <w:p>
      <w:pPr>
        <w:pStyle w:val="Headingb"/>
        <w:rPr/>
      </w:pPr>
      <w:r>
        <w:rPr/>
        <w:t>Apéndice 30B (Anexo 1 – MOD Título y SUP Nota de la Secretaría)</w:t>
      </w:r>
    </w:p>
    <w:p>
      <w:pPr>
        <w:pStyle w:val="Normal"/>
        <w:rPr/>
      </w:pPr>
      <w:r>
        <w:rPr/>
        <w:t>3.22</w:t>
        <w:tab/>
      </w:r>
      <w:r>
        <w:rPr>
          <w:b/>
          <w:bCs/>
        </w:rPr>
        <w:t>Aprobados</w:t>
      </w:r>
      <w:r>
        <w:rPr/>
        <w:t>.</w:t>
      </w:r>
    </w:p>
    <w:p>
      <w:pPr>
        <w:pStyle w:val="Headingb"/>
        <w:rPr/>
      </w:pPr>
      <w:r>
        <w:rPr/>
        <w:t>Apéndice 30B (Anexo 1 – MOD § A.1.7)</w:t>
      </w:r>
    </w:p>
    <w:p>
      <w:pPr>
        <w:pStyle w:val="Normal"/>
        <w:rPr/>
      </w:pPr>
      <w:r>
        <w:rPr/>
        <w:t>3.23</w:t>
        <w:tab/>
        <w:t xml:space="preserve">El </w:t>
      </w:r>
      <w:r>
        <w:rPr>
          <w:b/>
          <w:bCs/>
        </w:rPr>
        <w:t xml:space="preserve">Presidente de la Comisión 6 </w:t>
      </w:r>
      <w:r>
        <w:rPr/>
        <w:t>propone que al final del título «Figura 2» se añada un asterisco que remita a una nota redactada del siguiente modo: «la Figura 2 representa los diagramas correspondientes a una combinación dada de B</w:t>
      </w:r>
      <w:r>
        <w:rPr>
          <w:vertAlign w:val="subscript"/>
        </w:rPr>
        <w:t>mín</w:t>
      </w:r>
      <w:r>
        <w:rPr/>
        <w:t xml:space="preserve"> y φ</w:t>
      </w:r>
      <w:r>
        <w:rPr>
          <w:vertAlign w:val="subscript"/>
        </w:rPr>
        <w:t>0</w:t>
      </w:r>
      <w:r>
        <w:rPr/>
        <w:t>». Esta adición atendería a las preocupaciones expresadas por algunas delegaciones.</w:t>
      </w:r>
    </w:p>
    <w:p>
      <w:pPr>
        <w:pStyle w:val="Normal"/>
        <w:rPr/>
      </w:pPr>
      <w:r>
        <w:rPr/>
        <w:t>3.24</w:t>
        <w:tab/>
        <w:t xml:space="preserve">Se </w:t>
      </w:r>
      <w:r>
        <w:rPr>
          <w:b/>
          <w:bCs/>
        </w:rPr>
        <w:t xml:space="preserve">aprueba </w:t>
      </w:r>
      <w:r>
        <w:rPr/>
        <w:t>MOD § A.1.7, junto con la nota propuesta por el Presidente de la Comisión 6.</w:t>
      </w:r>
    </w:p>
    <w:p>
      <w:pPr>
        <w:pStyle w:val="Headingb"/>
        <w:rPr/>
      </w:pPr>
      <w:r>
        <w:rPr/>
        <w:t>Apéndice 30B (Anexo 2)</w:t>
      </w:r>
    </w:p>
    <w:p>
      <w:pPr>
        <w:pStyle w:val="Normal"/>
        <w:rPr/>
      </w:pPr>
      <w:r>
        <w:rPr/>
        <w:t>3.25</w:t>
        <w:tab/>
        <w:t xml:space="preserve">Se </w:t>
      </w:r>
      <w:r>
        <w:rPr>
          <w:b/>
          <w:bCs/>
        </w:rPr>
        <w:t>aprueba</w:t>
      </w:r>
      <w:r>
        <w:rPr/>
        <w:t xml:space="preserve"> la supresión del contenido del Anexo 2 y su sustitución por el nuevo texto propuesto.</w:t>
      </w:r>
    </w:p>
    <w:p>
      <w:pPr>
        <w:pStyle w:val="Normal"/>
        <w:rPr/>
      </w:pPr>
      <w:r>
        <w:rPr/>
        <w:t>3.26</w:t>
        <w:tab/>
        <w:t>Con excepción del proyecto de supresión de la Resolución 216 (Rev.CMR</w:t>
        <w:noBreakHyphen/>
        <w:t xml:space="preserve">2000), que habría debido retirarse del Documento 190(Rev.1), se </w:t>
      </w:r>
      <w:r>
        <w:rPr>
          <w:b/>
          <w:bCs/>
        </w:rPr>
        <w:t xml:space="preserve">aprueba </w:t>
      </w:r>
      <w:r>
        <w:rPr/>
        <w:t>en su conjunto, en primera lectura, la segunda serie de textos sometidos por la Comisión de Redacción (B2) (Documento 190(Rev.1)), en su forma modificada.</w:t>
      </w:r>
    </w:p>
    <w:p>
      <w:pPr>
        <w:pStyle w:val="Normal"/>
        <w:rPr/>
      </w:pPr>
      <w:r>
        <w:rPr/>
        <w:t>3.27</w:t>
        <w:tab/>
        <w:t xml:space="preserve">El </w:t>
      </w:r>
      <w:r>
        <w:rPr>
          <w:b/>
          <w:bCs/>
        </w:rPr>
        <w:t xml:space="preserve">Presidente de la Comisión 4 </w:t>
      </w:r>
      <w:r>
        <w:rPr/>
        <w:t>señala que, con la aprobación de las propuestas relativas al Artículo 19, se termina el examen del punto 1.7.2 del orden del día de la Conferencia, y con la supresión de la Resolución 348 (CMR</w:t>
        <w:noBreakHyphen/>
        <w:t>97), se termina el examen del punto 1.10.2.</w:t>
      </w:r>
    </w:p>
    <w:p>
      <w:pPr>
        <w:pStyle w:val="Heading1"/>
        <w:ind w:left="1134" w:hanging="1134"/>
        <w:rPr/>
      </w:pPr>
      <w:r>
        <w:rPr/>
        <w:t>4</w:t>
        <w:tab/>
        <w:t>Informe de la Asamblea de Radiocomunicaciones (Ginebra, 2003) (Documento 162)</w:t>
      </w:r>
    </w:p>
    <w:p>
      <w:pPr>
        <w:pStyle w:val="Normal"/>
        <w:rPr/>
      </w:pPr>
      <w:r>
        <w:rPr/>
        <w:t>4.1</w:t>
        <w:tab/>
        <w:t xml:space="preserve">El </w:t>
      </w:r>
      <w:r>
        <w:rPr>
          <w:b/>
          <w:bCs/>
        </w:rPr>
        <w:t xml:space="preserve">representante de la Oficina de Radiocomunicaciones </w:t>
      </w:r>
      <w:r>
        <w:rPr/>
        <w:t>presenta el Documento 162 que contiene el Informe que la Asamblea de Radiocomunicaciones (Ginebra, 2003) somete a la Conferencia en el marco del punto 5 del orden del día, y de conformidad con el número 136 del Convenio. Este Informe fundamentalmente está compuesto de cinco anexos. El primero es una lista de Recomendaciones del UIT-R en vigor al 6 de junio de 2003, fecha de finalización de la Asamblea. El segundo anexo contiene la lista, establecida en la misma fecha del 6 de junio de 2003, de las Recomendaciones del UIT-R citadas en el Informe de la RPC a la CMR-03. El tercer anexo es una lista, establecida en la misma fecha, de las Recomendaciones del UIT-R incorporadas por referencia, y en ella las cuatro Recomendaciones modificadas después de la CMR están señaladas con un asterisco. El Anexo 4 contiene las declaraciones formuladas por algunas administraciones en relación con proyectos de recomendación examinados y aprobados por la Asamblea. El Anexo 5 se refiere al proceso de preparación de las CMR. La Asamblea no ha introducido modificaciones a la Resolución UIT</w:t>
        <w:noBreakHyphen/>
        <w:t>R 2 pero, a raíz de los debates sobre el tema, decidió invitar a la CMR-03 a dar directrices a la RCP, en su primera reunión, relación con las mejoras que se podrían introducir en el proceso existente. Este último anexo por consiguiente interesa particularmente a la Comisión 7, en el marco del punto 7.2 del orden del día de la Conferencia. La CMR-03 debe tomar nota del Informe de la Asamblea de Radiocomunicaciones, que constituye un instrumento útil de referencia para los trabajos de todas las Comisiones.</w:t>
      </w:r>
    </w:p>
    <w:p>
      <w:pPr>
        <w:pStyle w:val="Normal"/>
        <w:rPr/>
      </w:pPr>
      <w:r>
        <w:rPr/>
        <w:t>4.2</w:t>
        <w:tab/>
        <w:t xml:space="preserve">El </w:t>
      </w:r>
      <w:r>
        <w:rPr>
          <w:b/>
          <w:bCs/>
        </w:rPr>
        <w:t xml:space="preserve">delegado de la República Árabe Siria </w:t>
      </w:r>
      <w:r>
        <w:rPr/>
        <w:t>dice que el Informe de la Asamblea de Radiocomunicaciones (Ginebra, 2003) interesa asimismo a las administraciones, en particular, en lo que respecta al Anexo 4. El Grupo de Estados Árabes ha señalado sus preocupaciones en relación a la Recomendación UIT</w:t>
        <w:noBreakHyphen/>
        <w:t>R SA.1260, y se referirá nuevamente a la cuestión durante el examen del punto 1.38 del orden del día de la CMR.</w:t>
      </w:r>
    </w:p>
    <w:p>
      <w:pPr>
        <w:pStyle w:val="Normal"/>
        <w:rPr/>
      </w:pPr>
      <w:r>
        <w:rPr/>
        <w:t>4.3</w:t>
        <w:tab/>
        <w:t xml:space="preserve">Se </w:t>
      </w:r>
      <w:r>
        <w:rPr>
          <w:b/>
          <w:bCs/>
        </w:rPr>
        <w:t xml:space="preserve">toma nota </w:t>
      </w:r>
      <w:r>
        <w:rPr/>
        <w:t>del Documento 162.</w:t>
      </w:r>
    </w:p>
    <w:p>
      <w:pPr>
        <w:pStyle w:val="Heading1"/>
        <w:ind w:left="1134" w:hanging="1134"/>
        <w:rPr/>
      </w:pPr>
      <w:r>
        <w:rPr/>
        <w:t>5</w:t>
        <w:tab/>
        <w:t>Declaración de la Presidenta</w:t>
      </w:r>
    </w:p>
    <w:p>
      <w:pPr>
        <w:pStyle w:val="Normal"/>
        <w:rPr/>
      </w:pPr>
      <w:r>
        <w:rPr/>
        <w:t>5.1</w:t>
        <w:tab/>
        <w:t xml:space="preserve">La </w:t>
      </w:r>
      <w:r>
        <w:rPr>
          <w:b/>
          <w:bCs/>
        </w:rPr>
        <w:t xml:space="preserve">Presidenta </w:t>
      </w:r>
      <w:r>
        <w:rPr/>
        <w:t>dice que, habida cuenta de los informes orales de los Presidentes de las Comisiones, se ha finalizado la labor sobre algunos puntos del orden del día, y se han logrado progresos razonables en otros. Con todo, queda una tercera categoría de puntos, en los cuales los avances no corresponden a las expectativas, en un momento en que la Conferencia termina prácticamente su segunda semana. Ahora bien, todos conocen las divergencias que frenan los progresos en esos puntos, y las delegaciones han tenido bastante tiempo para examinarlas y vislumbrar soluciones de avenencia durante los preparativos regionales y la consulta interregional, así como desde el comienzo de la Conferencia. Es posible que conceder nuevos plazos suplementarios no sea tan útil como algunos lo creen, sobre todo teniendo en cuenta la situación presupuestaria mencionada por el Presidente de la Comisión 3, por lo que se respetará imperativamente el calendario fijado para la Conferencia, y no habrá sesiones que se prolonguen hasta la mañana. Los Presidentes de las Comisiones han fijado finalmente el lunes 23 de junio como último plazo concedido a los Grupos de Trabajo para terminar su labor. A continuación las Comisiones seguramente harán todo lo que esté a su alcance para no enviar a la Plenaria textos entre corchetes, que pondrían de manifiesto la falta de voluntad de llegar a una solución de avenencia. Por consiguiente, se ruega a todas las delegaciones que hagan lo posible por llegar a una solución de avenencia antes de los primeros días de la semana siguiente. Las disposiciones sobre las que debe llegarse a estas soluciones de avenencia son prácticamente las condiciones necesarias para el desarrollo de las tecnologías y servicios nuevos examinados por la Conferencia, y por ende convendría considerar con toda la seriedad necesaria las decisiones sobre este tema, porque quedarían demasiados textos entre corchetes y el tiempo no sería suficiente. Las delegaciones por ende deberían planificar mejor su trabajo y sus esfuerzos en ese sentido. Por ese motivo la Presidenta pide la cooperación de todos, y está segura de que la obtendrá.</w:t>
      </w:r>
    </w:p>
    <w:p>
      <w:pPr>
        <w:pStyle w:val="Heading1"/>
        <w:ind w:left="1134" w:hanging="1134"/>
        <w:rPr/>
      </w:pPr>
      <w:r>
        <w:rPr/>
        <w:t>6</w:t>
        <w:tab/>
        <w:t>Disposiciones logísticas</w:t>
      </w:r>
    </w:p>
    <w:p>
      <w:pPr>
        <w:pStyle w:val="Normal"/>
        <w:rPr/>
      </w:pPr>
      <w:r>
        <w:rPr/>
        <w:t>6.1</w:t>
        <w:tab/>
        <w:t xml:space="preserve">El </w:t>
      </w:r>
      <w:r>
        <w:rPr>
          <w:b/>
          <w:bCs/>
        </w:rPr>
        <w:t xml:space="preserve">delegado de Arabia Saudita </w:t>
      </w:r>
      <w:r>
        <w:rPr/>
        <w:t>señala que no hay suficientes asientos para los participantes en la reunión.</w:t>
      </w:r>
    </w:p>
    <w:p>
      <w:pPr>
        <w:pStyle w:val="Normal"/>
        <w:rPr/>
      </w:pPr>
      <w:r>
        <w:rPr/>
        <w:t>6.2</w:t>
        <w:tab/>
        <w:t xml:space="preserve">La </w:t>
      </w:r>
      <w:r>
        <w:rPr>
          <w:b/>
          <w:bCs/>
        </w:rPr>
        <w:t xml:space="preserve">Presidenta </w:t>
      </w:r>
      <w:r>
        <w:rPr/>
        <w:t>dice que alterar la configuración de la sala para colocar nuevos asientos haría perder un tiempo precioso a la Conferencia. Por ende sugiere a los jefes de delegaciones que ayuden a resolver el problema, estudiando quiénes deben participar en las Sesiones Plenarias, teniendo en cuenta los temas que han de examinarse.</w:t>
      </w:r>
    </w:p>
    <w:p>
      <w:pPr>
        <w:pStyle w:val="Headingb"/>
        <w:rPr/>
      </w:pPr>
      <w:r>
        <w:rPr/>
        <w:t>Se levanta la sesión a las 17.00 horas.</w:t>
      </w:r>
    </w:p>
    <w:p>
      <w:pPr>
        <w:pStyle w:val="Normal"/>
        <w:rPr/>
      </w:pPr>
      <w:r>
        <w:rPr/>
      </w:r>
    </w:p>
    <w:p>
      <w:pPr>
        <w:pStyle w:val="Normal"/>
        <w:rPr/>
      </w:pPr>
      <w:r>
        <w:rPr/>
      </w:r>
    </w:p>
    <w:p>
      <w:pPr>
        <w:pStyle w:val="Normal"/>
        <w:rPr/>
      </w:pPr>
      <w:r>
        <w:rPr/>
        <w:t>El Secretario:</w:t>
        <w:tab/>
        <w:tab/>
        <w:tab/>
        <w:tab/>
        <w:tab/>
        <w:tab/>
        <w:tab/>
        <w:tab/>
        <w:tab/>
        <w:t>La Presidenta:</w:t>
        <w:br/>
        <w:t>Y. UTSUMI</w:t>
        <w:tab/>
        <w:tab/>
        <w:tab/>
        <w:tab/>
        <w:tab/>
        <w:tab/>
        <w:tab/>
        <w:tab/>
        <w:tab/>
        <w:t>V. RAWA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374)</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74)</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5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45:00Z</dcterms:created>
  <dc:creator>ACTA DE LA TERCERA SESIÓN PLENARIA</dc:creator>
  <dc:description>Documento 251-S  Para: SESIÓN PLENARIAFecha del documento: 26 de junio de 2003Registrado por PES_1548 a 19:20:25 el 25.06.03</dc:description>
  <cp:keywords>CMR03 CMR-03</cp:keywords>
  <dc:language>en-US</dc:language>
  <cp:lastModifiedBy>POOL</cp:lastModifiedBy>
  <cp:lastPrinted>2003-06-25T19:20:00Z</cp:lastPrinted>
  <dcterms:modified xsi:type="dcterms:W3CDTF">2003-06-25T17:20:00Z</dcterms:modified>
  <cp:revision>54</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TERCERA SESIÓN PLENARIA</vt:lpwstr>
  </property>
  <property fmtid="{D5CDD505-2E9C-101B-9397-08002B2CF9AE}" pid="3" name="Docbluepink">
    <vt:lpwstr/>
  </property>
  <property fmtid="{D5CDD505-2E9C-101B-9397-08002B2CF9AE}" pid="4" name="Docdate">
    <vt:lpwstr>26 de junio de 2003</vt:lpwstr>
  </property>
  <property fmtid="{D5CDD505-2E9C-101B-9397-08002B2CF9AE}" pid="5" name="Docdest">
    <vt:lpwstr>SESIÓN PLENARIA</vt:lpwstr>
  </property>
  <property fmtid="{D5CDD505-2E9C-101B-9397-08002B2CF9AE}" pid="6" name="Docnum">
    <vt:lpwstr>Documento 251-S</vt:lpwstr>
  </property>
  <property fmtid="{D5CDD505-2E9C-101B-9397-08002B2CF9AE}" pid="7" name="Docorlang">
    <vt:lpwstr>Original: inglés</vt:lpwstr>
  </property>
  <property fmtid="{D5CDD505-2E9C-101B-9397-08002B2CF9AE}" pid="8" name="Header">
    <vt:lpwstr>RR</vt:lpwstr>
  </property>
</Properties>
</file>