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2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2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troisième séance plénière</w:t>
            </w:r>
          </w:p>
        </w:tc>
      </w:tr>
      <w:tr>
        <w:trPr/>
        <w:tc>
          <w:tcPr>
            <w:tcW w:w="10173" w:type="dxa"/>
            <w:gridSpan w:val="2"/>
            <w:tcBorders/>
          </w:tcPr>
          <w:p>
            <w:pPr>
              <w:pStyle w:val="Normalaftertitle"/>
              <w:spacing w:before="280" w:after="0"/>
              <w:jc w:val="center"/>
              <w:rPr/>
            </w:pPr>
            <w:r>
              <w:rPr/>
              <w:t>Jeudi 19 juin 2003 à 15 h 40</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probation du procès-verbal de la deuxième séance plénière</w:t>
            </w:r>
          </w:p>
        </w:tc>
        <w:tc>
          <w:tcPr>
            <w:tcW w:w="2162" w:type="dxa"/>
            <w:tcBorders/>
          </w:tcPr>
          <w:p>
            <w:pPr>
              <w:pStyle w:val="Normal"/>
              <w:spacing w:before="120" w:after="0"/>
              <w:jc w:val="center"/>
              <w:rPr/>
            </w:pPr>
            <w:r>
              <w:rPr/>
              <w:t>1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Rapports verbaux des </w:t>
            </w:r>
            <w:r>
              <w:rPr>
                <w:lang w:val="fr-CH"/>
              </w:rPr>
              <w:t>Présidents des Commissions</w:t>
            </w:r>
          </w:p>
        </w:tc>
        <w:tc>
          <w:tcPr>
            <w:tcW w:w="2162"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0" w:leader="none"/>
                <w:tab w:val="left" w:pos="1134" w:leader="none"/>
                <w:tab w:val="left" w:pos="1871" w:leader="none"/>
                <w:tab w:val="left" w:pos="2268" w:leader="none"/>
              </w:tabs>
              <w:spacing w:before="120" w:after="0"/>
              <w:rPr/>
            </w:pPr>
            <w:r>
              <w:rPr/>
              <w:t>Deuxième série de textes soumis par la Commission de rédaction en première lecture (B2)</w:t>
            </w:r>
          </w:p>
        </w:tc>
        <w:tc>
          <w:tcPr>
            <w:tcW w:w="2162" w:type="dxa"/>
            <w:tcBorders/>
          </w:tcPr>
          <w:p>
            <w:pPr>
              <w:pStyle w:val="Normal"/>
              <w:spacing w:before="120" w:after="0"/>
              <w:jc w:val="center"/>
              <w:rPr/>
            </w:pPr>
            <w:r>
              <w:rPr/>
              <w:t>171, 190(Ré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Rapport de </w:t>
            </w:r>
            <w:r>
              <w:rPr>
                <w:lang w:val="fr-CH"/>
              </w:rPr>
              <w:t>l'Assemblée des radiocommunications (Genève, 2003)</w:t>
            </w:r>
          </w:p>
        </w:tc>
        <w:tc>
          <w:tcPr>
            <w:tcW w:w="2162" w:type="dxa"/>
            <w:tcBorders/>
          </w:tcPr>
          <w:p>
            <w:pPr>
              <w:pStyle w:val="Normal"/>
              <w:spacing w:before="120" w:after="0"/>
              <w:jc w:val="center"/>
              <w:rPr>
                <w:lang w:val="fr-CH"/>
              </w:rPr>
            </w:pPr>
            <w:r>
              <w:rPr>
                <w:lang w:val="fr-CH"/>
              </w:rPr>
              <w:t>1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Déclaration de la </w:t>
            </w:r>
            <w:r>
              <w:rPr>
                <w:lang w:val="fr-CH"/>
              </w:rPr>
              <w:t>Présidente</w:t>
            </w:r>
          </w:p>
        </w:tc>
        <w:tc>
          <w:tcPr>
            <w:tcW w:w="2162"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positions logistiques</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 xml:space="preserve">Approbation du procès-verbal de la deuxième </w:t>
      </w:r>
      <w:r>
        <w:rPr>
          <w:lang w:val="fr-CH"/>
        </w:rPr>
        <w:t>séance plénière (Document 197)</w:t>
      </w:r>
    </w:p>
    <w:p>
      <w:pPr>
        <w:pStyle w:val="Normal"/>
        <w:rPr/>
      </w:pPr>
      <w:r>
        <w:rPr>
          <w:lang w:val="fr-CH"/>
        </w:rPr>
        <w:t>1.1</w:t>
        <w:tab/>
        <w:t xml:space="preserve">Le Document 197 est </w:t>
      </w:r>
      <w:r>
        <w:rPr>
          <w:b/>
          <w:bCs/>
          <w:lang w:val="fr-CH"/>
        </w:rPr>
        <w:t>approuvé,</w:t>
      </w:r>
      <w:r>
        <w:rPr>
          <w:lang w:val="fr-CH"/>
        </w:rPr>
        <w:t xml:space="preserve"> sous réserve que le terme "midi" soit remplacé par "12 heures" au § 2.6.</w:t>
      </w:r>
    </w:p>
    <w:p>
      <w:pPr>
        <w:pStyle w:val="Heading1"/>
        <w:ind w:left="1134" w:hanging="1134"/>
        <w:rPr/>
      </w:pPr>
      <w:r>
        <w:rPr>
          <w:lang w:val="fr-CH"/>
        </w:rPr>
        <w:t>2</w:t>
        <w:tab/>
      </w:r>
      <w:r>
        <w:rPr/>
        <w:t xml:space="preserve">Rapports verbaux des </w:t>
      </w:r>
      <w:r>
        <w:rPr>
          <w:lang w:val="fr-CH"/>
        </w:rPr>
        <w:t>Présidents des Commissions</w:t>
      </w:r>
    </w:p>
    <w:p>
      <w:pPr>
        <w:pStyle w:val="Normal"/>
        <w:rPr/>
      </w:pPr>
      <w:r>
        <w:rPr>
          <w:lang w:val="fr-CH"/>
        </w:rPr>
        <w:t>2.1</w:t>
        <w:tab/>
        <w:t xml:space="preserve">La </w:t>
      </w:r>
      <w:r>
        <w:rPr>
          <w:b/>
          <w:bCs/>
          <w:lang w:val="fr-CH"/>
        </w:rPr>
        <w:t xml:space="preserve">Présidente </w:t>
      </w:r>
      <w:r>
        <w:rPr>
          <w:lang w:val="fr-CH"/>
        </w:rPr>
        <w:t>invite les Présidents des Commissions à formuler des observations sur l'état d'avancement des travaux et, en particulier, sur les domaines où des progrès doivent être accomplis.</w:t>
      </w:r>
    </w:p>
    <w:p>
      <w:pPr>
        <w:pStyle w:val="Normal"/>
        <w:rPr/>
      </w:pPr>
      <w:r>
        <w:rPr>
          <w:lang w:val="fr-CH"/>
        </w:rPr>
        <w:t>2.2</w:t>
        <w:tab/>
        <w:t xml:space="preserve">Le </w:t>
      </w:r>
      <w:r>
        <w:rPr>
          <w:b/>
          <w:bCs/>
          <w:lang w:val="fr-CH"/>
        </w:rPr>
        <w:t xml:space="preserve">Président de la Commission 7 </w:t>
      </w:r>
      <w:r>
        <w:rPr>
          <w:lang w:val="fr-CH"/>
        </w:rPr>
        <w:t>(Ordre du jour et programme de travail futurs) indique que la Commission 7 a poursuivi ses travaux, notamment sur les points 1.21, 1.22 et 2 de l'ordre du jour, et qu'elle a achevé ses travaux concernant le point 4. Un nouveau Groupe ad hoc a été créé et des résultats devraient être obtenus prochainement. Concernant le point 7.2 de l'ordre du jour, toutes les propositions ont été examinées et des documents de travail sont en cours d'élaboration. La Commission 7 attend des documents élaborés par les Commissions 4, 5 et 6, afin de pouvoir s'acquitter de la tâche qui lui a été confiée, à savoir à proposer un ordre du jour pour les prochaines CMR.</w:t>
      </w:r>
    </w:p>
    <w:p>
      <w:pPr>
        <w:pStyle w:val="Normal"/>
        <w:rPr/>
      </w:pPr>
      <w:r>
        <w:rPr>
          <w:lang w:val="fr-CH"/>
        </w:rPr>
        <w:t>2.3</w:t>
        <w:tab/>
        <w:t xml:space="preserve">Le </w:t>
      </w:r>
      <w:r>
        <w:rPr>
          <w:b/>
          <w:bCs/>
          <w:lang w:val="fr-CH"/>
        </w:rPr>
        <w:t>Président de la Commission 6</w:t>
      </w:r>
      <w:r>
        <w:rPr>
          <w:lang w:val="fr-CH"/>
        </w:rPr>
        <w:t xml:space="preserve"> (Appendices 30, 30A et 30B) souligne que la Commission a tenu 19 séances à ce jour. Toutes les propositions relatives aux points 1.27, 1.30 (concernant les Appendices) et 1.35 de l'ordre du jour ainsi que le rapport du Directeur du BR au titre du point 7.1 de l'ordre du jour ont été examinés. Le Groupe de travail sur l'utilisation des assignations figurant dans le Plan des liaisons de connexion du SRS pour les émissions du SFS a achevé ses travaux. D'importants progrès ont été accomplis par d'autres groupes ad hoc, et certains des résultats obtenus par un de ces groupes seront examinés à la séance actuelle (Document 190(Rév.1)). La Commission 6 a débattu de tous les documents traitant des modifications à apporter aux Appendices 30, 30A et 30B, y compris des résolutions relatives à ces appendices. Un document concernant l'Appendice 4 est en cours d'élaboration et sera transmis à la Commission 4 pour qu'il soit inséré dans le Règlement des radiocommunications.</w:t>
      </w:r>
    </w:p>
    <w:p>
      <w:pPr>
        <w:pStyle w:val="Normal"/>
        <w:rPr>
          <w:lang w:val="fr-CH"/>
        </w:rPr>
      </w:pPr>
      <w:r>
        <w:rPr>
          <w:lang w:val="fr-CH"/>
        </w:rPr>
        <w:t xml:space="preserve">La plupart des propositions de modification des Articles 4 et 5 des Appendices 30, 30A et 30B ont été adoptées par la Commission 6, bien que plusieurs questions n'aient pas encore été réglées. Il faut notamment trouver un consensus au sujet des § 4.1.10, 4.1.18 et 4.1.20 et du concept de groupement. Le Président espère que ces questions pourront être réglées par la Commission 6. Les débats sur les annexes techniques progressent et la plupart des modifications ont été mises au point, mais il faut encore trouver un compromis sur l'utilisation d'antennes de 45-60 cm de diamètre pour le SRS. Les Groupes ad hoc de la Commission 6 ont jusqu'au 23 juin 2003 pour achever leurs travaux. </w:t>
      </w:r>
    </w:p>
    <w:p>
      <w:pPr>
        <w:pStyle w:val="Normal"/>
        <w:rPr/>
      </w:pPr>
      <w:r>
        <w:rPr>
          <w:lang w:val="fr-CH"/>
        </w:rPr>
        <w:t>2.4</w:t>
        <w:tab/>
        <w:t xml:space="preserve">Le </w:t>
      </w:r>
      <w:r>
        <w:rPr>
          <w:b/>
          <w:bCs/>
          <w:lang w:val="fr-CH"/>
        </w:rPr>
        <w:t>Président de la Commission 5</w:t>
      </w:r>
      <w:r>
        <w:rPr>
          <w:lang w:val="fr-CH"/>
        </w:rPr>
        <w:t xml:space="preserve"> (Points spécifiques de l'ordre du jour) dit que la Commission 5 a tenu quatre séances et a achevé ses travaux sur quatre points de l'ordre du jour, comme indiqué dans le rapport de la Commission à la séance plénière précédente. Il pense que la Commission terminera ses travaux sur les points de l'ordre du jour suivants le lendemain: 1.3 (protection du public et secours en cas de catastrophe), 1.12 (services scientifiques spatiaux entre 35 et 38 GHz), 1.17 (reclasser l'attribution au service de radiolocalisation dans la bande 2,9</w:t>
        <w:noBreakHyphen/>
        <w:t>3,1 GHz), 1.28 (utilisation de la bande 108</w:t>
        <w:noBreakHyphen/>
        <w:t>118 MHz pour la transmission de signaux au moyen de systèmes basés au sol) et 1.38 (attribution au service d'exploration de la Terre par satellite dans la bande d'ondes décimétriques). Les résultats obtenus par la Commission 5 au sujet des points 1.18 et 1.20 de l'ordre du jour seront examinés ultérieurement au cours de la séance plénière actuelle. Si l'on s'achemine vers un consensus concernant plusieurs autres questions soumises à la Commission 5, les progrès ont été plus lents que prévu en ce qui concerne les points 1.15 (service de radionavigation par satellite, en particulier pour ce qui est de la Résolution 605 (CMR</w:t>
        <w:noBreakHyphen/>
        <w:t>2000)), 1.13 (stations HAPS) et 1.5 et 1.6 (attributions à 5 GHz). Les délais touchant à leur fin, il est rappelé aux délégués que les trois prochains jours constitueront la dernière chance de trouver des solutions de compromis à présenter aux groupes de travail. Le Président s'efforcera de résoudre les problèmes qui pourraient subsister lors des autres séances que la Commission 5 tiendra les 24 et 25 juin.</w:t>
      </w:r>
    </w:p>
    <w:p>
      <w:pPr>
        <w:pStyle w:val="Normal"/>
        <w:rPr/>
      </w:pPr>
      <w:r>
        <w:rPr>
          <w:lang w:val="fr-CH"/>
        </w:rPr>
        <w:t>2.5</w:t>
        <w:tab/>
        <w:t xml:space="preserve">Le </w:t>
      </w:r>
      <w:r>
        <w:rPr>
          <w:b/>
          <w:bCs/>
          <w:lang w:val="fr-CH"/>
        </w:rPr>
        <w:t>Président de la Commission 4</w:t>
      </w:r>
      <w:r>
        <w:rPr>
          <w:lang w:val="fr-CH"/>
        </w:rPr>
        <w:t xml:space="preserve"> (Points spécifiques de l'ordre du jour) précise qu'à ce jour, la Commission 4 a tenu quatre séances et a réalisé des progrès satisfaisants, sachant qu'il faut du temps pour régler les questions délicates et controversées. Pour ce qui est du Groupe de travail 4A, les travaux concernant le point 1.1 de l'ordre du jour (suppression des renvois relatifs à certains pays) dépendront de la décision de la deuxième séance plénière et le groupe poursuivra l'examen des renvois. </w:t>
      </w:r>
    </w:p>
    <w:p>
      <w:pPr>
        <w:pStyle w:val="Normal"/>
        <w:rPr>
          <w:lang w:val="fr-CH"/>
        </w:rPr>
      </w:pPr>
      <w:r>
        <w:rPr>
          <w:lang w:val="fr-CH"/>
        </w:rPr>
        <w:t>En ce qui concerne le point 1.8.1 (limite entre rayonnements non essentiels et émissions hors bande), les travaux sur l'Article 1 sont achevés et ceux concernant l'Appendice 3 seront terminés dans la journée. Pour ce qui est de la Recommandation 66 examinée (au titre du point 1.8.2), les travaux ont été menés à bonne fin. S'agissant du point 1.8.2 (protection des services passifs contre les rayonnements non désirés), il y a un désaccord de fond sur la nécessité d'élaborer d'autres dispositions. Les travaux menés au titre du point 1.11 (service mobile aéronautique par satellite dans la bande des 14 GHz) ont bien avancé même si les besoins de coordination demeurent controversés. Les travaux relatifs au point 1.26 (stations terriennes de navire) sont terminés et se présentent essentiellement sous la forme d'un projet de Résolution et d'un projet de Recommandation. Le point 1.30 (procédures de publication anticipée, de coordination et de notification des réseaux à satellite, conformément à la Résolution 86 (Minneapolis, 1998) et questions connexes) est complexe; des progrès ont été enregistrés à propos des Articles 9 et 11 et de l'Appendice 5, dont les travaux sont en cours, et en particulier du numéro 9.35 de la Résolution 49 (Rév.CMR</w:t>
        <w:noBreakHyphen/>
        <w:t>2000) et des dispositions concernant le RRB. Le numéro 9.35 pose des problèmes, plus particulièrement en ce qui concerne les incidences budgétaires. Les travaux sur l'Appendice 4 avancent, mais la Commission 4 a besoin des résultats de ceux qui ont été conduits par d'autres Commissions pour mener sa tâche à bien. Pour permettre aux Groupes de travail de respecter les délais qui leur sont impartis, il est fort probable que le Groupe ad hoc 4A5 soumettra directement les résultats de ses travaux à la Commission 4. Les travaux relatifs au point 1.33 (stations HAPS dans le contexte des IMT</w:t>
        <w:noBreakHyphen/>
        <w:t>2000) ont été achevés et la Commission 4 attend qu'un document lui soit soumis pour examen. Ceux relatifs au point 7.1 (rapport du Directeur du BR) et au point 1.30 sont menés en parallèle. En particulier, il est probable que les observations formulées sur la Résolution  80 (Rév.CMR</w:t>
        <w:noBreakHyphen/>
        <w:t>2000) dans l'Addendum 5 au Document 4 seront traitées à propos des Résolutions 3 (CAMR</w:t>
        <w:noBreakHyphen/>
        <w:t>79) et 4 (Rév.Orb</w:t>
        <w:noBreakHyphen/>
        <w:t>88).</w:t>
      </w:r>
    </w:p>
    <w:p>
      <w:pPr>
        <w:pStyle w:val="Normal"/>
        <w:rPr/>
      </w:pPr>
      <w:r>
        <w:rPr>
          <w:lang w:val="fr-CH"/>
        </w:rPr>
        <w:t>2.6</w:t>
        <w:tab/>
        <w:t>Le Groupe de travail 4B a mené à bien ses travaux concernant le point 1.19 de l'ordre du jour (application incorrecte des limites pour une seule source de brouillage applicables aux systèmes non OSG du SFS). S'agissant du point 1.29 (partage entre systèmes non OSG et systèmes OSG), il a élaboré un projet de modification de la Résolution 136 (CMR</w:t>
        <w:noBreakHyphen/>
        <w:t>2000) et a presque terminé ses travaux sur la Résolution 78 (CMR</w:t>
        <w:noBreakHyphen/>
        <w:t xml:space="preserve">2000), lesquels ont abouti à une proposition de nouvelle Résolution sur le partage de fréquences entre systèmes non OSG et systèmes OSG et à une proposition de modification de l'Article 22. </w:t>
      </w:r>
      <w:r>
        <w:rPr/>
        <w:t>Le point 1.34 (SRS au voisinage des 2,6 GHz) suscite de nombreuses controverses. Une question qui soulève des difficultés concernant la bande des 2,3 GHz a également été examinée au titre de ce point, l'un des principaux problèmes étant que, dans cette bande, aucune limite de puissance surfacique n'est fixée. En ce qui concerne le point 1.37 (réseaux à satellite utilisant des orbites fortement elliptiques), les travaux ont été répartis selon les trois domaines suivants: au-dessous de 3 GHz, au-dessous d'1 GHz (il a été décidé qu'aucune modification n'était nécessaire); et bande des 1,5 GHz (les opinions sont toujours divergentes à ce sujet). Aucune décision n'a encore été prise en ce qui concerne les gabarits de puissance surfacique dans les bandes des 4, 11 et 18 GHz. A propos des valeurs de la puissance surfacique équivalente, un texte a été élaboré pour le renvoi de l'Article 5 concernant la bande 19,7-20,2 MHz.</w:t>
      </w:r>
    </w:p>
    <w:p>
      <w:pPr>
        <w:pStyle w:val="Normal"/>
        <w:rPr/>
      </w:pPr>
      <w:r>
        <w:rPr/>
        <w:t>2.7</w:t>
        <w:tab/>
        <w:t>Le Groupe de travail 4C a achevé ses travaux sur le point 1.2 de l'ordre du jour (nouvelles techniques de modulation utilisées dans les bandes d'ondes décamétriques). La question des services d'amateur est toujours à l'examen au titre du point 1.7.1 (Article 25). Les travaux relatifs au point 1.7.2 (Article 19 concernant les indicatifs d'appel) sont terminés et les résultats figurent dans le Document 190(Rév.1). Les travaux sur le point 1.7.3 sont en suspens, en attendant les résultats des travaux relatifs à l'Article 25. Pour ce qui est des questions maritimes (détresse et sécurité en mer, identités du service mobile maritime, priorité des communications de détresse, brouillage préjudiciable dans les bandes attribuées aux services mobiles), les travaux sont presque terminés, à l'exception d'un article et du rapport du Directeur qui reste à examiner.</w:t>
      </w:r>
    </w:p>
    <w:p>
      <w:pPr>
        <w:pStyle w:val="Normal"/>
        <w:rPr/>
      </w:pPr>
      <w:r>
        <w:rPr/>
        <w:t>2.8</w:t>
        <w:tab/>
        <w:t>Des questions épineuses restant à résoudre sont les suivantes: point 1.23 (réalignement au voisinage de 7 MHz), au titre duquel différentes propositions ont été faites, comme celle visant à n'apporter aucune modification, ou celle visant à attribuer une bande additionnelle de 200 kHz au service d'amateur; point 1.36 (lié au point 1.23), à propos duquel seule une brève présentation des documents a été faite; et Résolutions 2 (CAMR-79) et 4 (Rév.Orb-88) - étant donné qu'il a été décidé, de manière informelle, d'examiner ces deux Résolutions dans le cadre de la Commission 4, le Président propose de charger de cette question un Groupe ad hoc à l'issue de la présentation des propositions et d'une discussion générale. Il a bon espoir que la Commission 4 achèvera ses travaux dans les délais, soit d'ici le vendredi 27 juin 2003, mais indique que les contributions soumises à la séance plénière risquent de contenir des propositions figurant entre crochets.</w:t>
      </w:r>
    </w:p>
    <w:p>
      <w:pPr>
        <w:pStyle w:val="Normal"/>
        <w:rPr/>
      </w:pPr>
      <w:r>
        <w:rPr>
          <w:lang w:val="fr-CH"/>
        </w:rPr>
        <w:t>2.9</w:t>
        <w:tab/>
        <w:t xml:space="preserve">Le </w:t>
      </w:r>
      <w:r>
        <w:rPr>
          <w:b/>
          <w:bCs/>
          <w:lang w:val="fr-CH"/>
        </w:rPr>
        <w:t xml:space="preserve">Président de la Commission 3 </w:t>
      </w:r>
      <w:r>
        <w:rPr>
          <w:lang w:val="fr-CH"/>
        </w:rPr>
        <w:t>(Contrôle budgétaire), attirant l'attention sur le Document 19 relatif aux responsabilités financières des conférences et sur le Document 147 qui a été soumis à la deuxième séance plénière, prie instamment la Conférence d'examiner avec soin toutes les décisions, résolutions ou modifications susceptibles d'avoir des conséquences financières et de mettre tout en oeuvre pour réduire au minimum ces incidences. Il appelle également l'attention sur une note du Président de la Commission 5 (Document 203) dans laquelle, d'une part, il est indiqué que la Commission 5 a approuvé le Document 187 contenant une résolution par laquelle le Directeur du BR est chargé de tâches d'ordre réglementaire afférentes aux réseaux du SRNS et, d'autre part, il est indiqué que la Commission 3 souhaitera peut-être réexaminer la question de savoir si cette décision est susceptible d'avoir des incidences financières dans les domaines visés dans le Document 147. Il est satisfait d'avoir reçu ces indications, ce qui a facilité les travaux de la Commission 3.</w:t>
      </w:r>
    </w:p>
    <w:p>
      <w:pPr>
        <w:pStyle w:val="Normal"/>
        <w:rPr>
          <w:lang w:val="fr-CH"/>
        </w:rPr>
      </w:pPr>
      <w:r>
        <w:rPr>
          <w:lang w:val="fr-CH"/>
        </w:rPr>
        <w:t>2.10</w:t>
        <w:tab/>
        <w:t>Après avoir souligné la gravité de la situation financière que connaît l'UIT, il rappelle que la PP-02 a établi un plan financier qui prévoit une réduction importante des ressources par rapport aux budgets antérieurs et même par rapport au budget actuel. Pour l'UIT</w:t>
        <w:noBreakHyphen/>
        <w:t>R, la réduction des ressources prévue dans le plan financier pour la période 2004</w:t>
        <w:noBreakHyphen/>
        <w:t>2007 se traduira par une diminution des effectifs équivalente à quelque 700 mois-travail, ce qui correspond à quelque 30 emplois non financés qui seront progressivement laissés vacants. Compte tenu d'une telle compression de ses effectifs (soit une réduction de l'ordre de 15% de l'ensemble de son personnel), le BR rencontrera des difficultés même pour s'acquitter des responsabilités et des missions qui lui incombent, et qui représentent une charge de travail très lourde. En outre, le Bureau participera aux travaux préparatoires et intersession de la Conférence régionale des radiocommunications au cours de la période 2004</w:t>
        <w:noBreakHyphen/>
        <w:t xml:space="preserve">2005. Aucun crédit n'a été prévu pour les travaux postconférence ni dans le budget </w:t>
      </w:r>
      <w:r>
        <w:br w:type="page"/>
      </w:r>
    </w:p>
    <w:p>
      <w:pPr>
        <w:pStyle w:val="Normal"/>
        <w:rPr>
          <w:lang w:val="fr-CH"/>
        </w:rPr>
      </w:pPr>
      <w:r>
        <w:rPr>
          <w:lang w:val="fr-CH"/>
        </w:rPr>
        <w:t>2002</w:t>
        <w:noBreakHyphen/>
        <w:t>2003 ni dans le plan financier pour la période 2004</w:t>
        <w:noBreakHyphen/>
        <w:t>2007. Mettre en oeuvre le budget actuel 2002</w:t>
        <w:noBreakHyphen/>
        <w:t>2003 et équilibrer les comptes pour l'exercice biennal 2002</w:t>
        <w:noBreakHyphen/>
        <w:t>2003 constituera un véritable défi, notamment du fait de la diminution des recettes et de l'augmentation des coûts. Le Président fait toutefois observer que les Etats Membres et les Membres de Secteur ont toujours la possibilité d'augmenter leurs contributions à l'Union.</w:t>
      </w:r>
    </w:p>
    <w:p>
      <w:pPr>
        <w:pStyle w:val="Normal"/>
        <w:rPr/>
      </w:pPr>
      <w:r>
        <w:rPr>
          <w:lang w:val="fr-CH"/>
        </w:rPr>
        <w:t>2.11</w:t>
        <w:tab/>
        <w:t xml:space="preserve">Le </w:t>
      </w:r>
      <w:r>
        <w:rPr>
          <w:b/>
          <w:bCs/>
          <w:lang w:val="fr-CH"/>
        </w:rPr>
        <w:t xml:space="preserve">représentant de la République arabe syrienne </w:t>
      </w:r>
      <w:r>
        <w:rPr>
          <w:lang w:val="fr-CH"/>
        </w:rPr>
        <w:t>suggère que la Conférence exhorte le Conseil à ne pas essayer de résoudre la crise financière en procédant à des suppressions de postes, en particulier au sein de l'UIT-R.</w:t>
      </w:r>
    </w:p>
    <w:p>
      <w:pPr>
        <w:pStyle w:val="Normal"/>
        <w:rPr/>
      </w:pPr>
      <w:r>
        <w:rPr>
          <w:lang w:val="fr-CH"/>
        </w:rPr>
        <w:t>2.12</w:t>
        <w:tab/>
        <w:t xml:space="preserve">Le </w:t>
      </w:r>
      <w:r>
        <w:rPr>
          <w:b/>
          <w:bCs/>
          <w:lang w:val="fr-CH"/>
        </w:rPr>
        <w:t>représentant de la République islamique d'Iran</w:t>
      </w:r>
      <w:r>
        <w:rPr>
          <w:lang w:val="fr-CH"/>
        </w:rPr>
        <w:t xml:space="preserve"> indique que la Conférence régionale des radiocommunications à venir étant assujettie au recouvrement intégral des coûts, celle-ci n'imposera pas de charge supplémentaire aux ressources du Bureau. Il fait cependant observer que les ordres du jour futurs auront des incidences considérables sur les activités du Bureau et sur les travaux des commissions d'études, de même que sur la charge de travail que devra assumer la conférence suivante. Il importe donc que la Commission 7 examine attentivement ces incidences financières, comme elle a été instamment invitée à le faire par le Président de la Commission 3. Toutefois, dans les domaines qui ont des conséquences sur les droits des administrations et dans lesquels il est nécessaire d'apporter des corrections - en particulier, les Règles de procédure relatives au numéro 9.35 au sujet desquelles nombre d'administrations ont fait part de graves préoccupations - il ne faudrait pas prendre prétexte des incidences budgétaires pour ne pas agir.</w:t>
      </w:r>
    </w:p>
    <w:p>
      <w:pPr>
        <w:pStyle w:val="Normal"/>
        <w:rPr/>
      </w:pPr>
      <w:r>
        <w:rPr>
          <w:lang w:val="fr-CH"/>
        </w:rPr>
        <w:t>2.13</w:t>
        <w:tab/>
        <w:t xml:space="preserve">Le </w:t>
      </w:r>
      <w:r>
        <w:rPr>
          <w:b/>
          <w:bCs/>
          <w:lang w:val="fr-CH"/>
        </w:rPr>
        <w:t>Président de la Commission 3</w:t>
      </w:r>
      <w:r>
        <w:rPr>
          <w:lang w:val="fr-CH"/>
        </w:rPr>
        <w:t xml:space="preserve"> estime que, s'il n'appartient pas à une CMR de décider des effectifs de l'UIT-R, il faut ne pas perdre de vue que le plan financier adopté par la PP</w:t>
        <w:noBreakHyphen/>
        <w:t>02 prévoit une réduction générale des effectifs de 5%. En ce qui concerne les coûts liés à la participation à la Conférence régionale des radiocommunications, ils seront pris en charge dans le cadre de l'exercice 2004-2005, tandis que les factures dont le paiement compensera ces coûts ne seront probablement pas encaissées avant 2006.</w:t>
      </w:r>
    </w:p>
    <w:p>
      <w:pPr>
        <w:pStyle w:val="Normal"/>
        <w:rPr/>
      </w:pPr>
      <w:r>
        <w:rPr>
          <w:lang w:val="fr-CH"/>
        </w:rPr>
        <w:t>2.14</w:t>
        <w:tab/>
        <w:t xml:space="preserve">Le </w:t>
      </w:r>
      <w:r>
        <w:rPr>
          <w:b/>
          <w:bCs/>
          <w:lang w:val="fr-CH"/>
        </w:rPr>
        <w:t>Président de la Commission 2</w:t>
      </w:r>
      <w:r>
        <w:rPr>
          <w:lang w:val="fr-CH"/>
        </w:rPr>
        <w:t xml:space="preserve"> (Pouvoirs) indique que le Groupe de travail établi par la Commission s'est réuni à trois reprises, les 12, 17 et 19 juin 2003, et a examiné 121 pouvoirs ainsi qu'une demande de transfert de pouvoirs. Au total, il est nécessaire de clarifier 14 pouvoirs et 13 Etats Membres présents à la conférence n'ont pas encore remis les leurs. Il rappelle que la séance plénière a fixé au 23 juin 2003 la date limite à laquelle la Commission 2 devra présenter ses conclusions et invite instamment les délégations qui n'ont pas encore donné de précisions sur leurs pouvoirs, ou qui ne les ont pas encore remis, à le faire dès que possible. Si elles ne le font pas avant cette date, elles perdront leur droit de participer pleinement à la prise de décisions dans le cadre de la conférence.</w:t>
      </w:r>
    </w:p>
    <w:p>
      <w:pPr>
        <w:pStyle w:val="Heading1"/>
        <w:ind w:left="1134" w:hanging="1134"/>
        <w:rPr>
          <w:lang w:val="fr-CH"/>
        </w:rPr>
      </w:pPr>
      <w:r>
        <w:rPr>
          <w:lang w:val="fr-CH"/>
        </w:rPr>
        <w:t>3</w:t>
        <w:tab/>
        <w:t>Deuxième série de textes soumis par la Commission de rédaction en première lecture (B2) (Documents 171 et 190(Rév.1))</w:t>
      </w:r>
    </w:p>
    <w:p>
      <w:pPr>
        <w:pStyle w:val="Normal"/>
        <w:rPr/>
      </w:pPr>
      <w:r>
        <w:rPr>
          <w:lang w:val="fr-CH"/>
        </w:rPr>
        <w:t>3.1</w:t>
        <w:tab/>
        <w:t>Le</w:t>
      </w:r>
      <w:r>
        <w:rPr>
          <w:b/>
          <w:bCs/>
          <w:lang w:val="fr-CH"/>
        </w:rPr>
        <w:t xml:space="preserve"> Président de la Commission de rédaction</w:t>
      </w:r>
      <w:r>
        <w:rPr>
          <w:lang w:val="fr-CH"/>
        </w:rPr>
        <w:t xml:space="preserve"> explique que le Document 190 a été révisé parce qu'il contenait au départ un certain nombre de textes relevant du point 1.11 de l'ordre du jour de la Conférence. Or, la Commission 5 a ensuite réalisé que la Conférence devait surseoir à l'examen de ces textes en attendant les conclusions correspondantes de la Commission 4. Ces textes ont donc été retirés, mais il aurait fallu en faire de même pour la proposition de suppression de la Résolution 216 (Rév.CMR</w:t>
        <w:noBreakHyphen/>
        <w:t>2000).</w:t>
      </w:r>
      <w:r>
        <w:br w:type="page"/>
      </w:r>
    </w:p>
    <w:p>
      <w:pPr>
        <w:pStyle w:val="Normal"/>
        <w:rPr/>
      </w:pPr>
      <w:r>
        <w:rPr>
          <w:lang w:val="fr-CH"/>
        </w:rPr>
        <w:t>3.2</w:t>
        <w:tab/>
        <w:t xml:space="preserve">La </w:t>
      </w:r>
      <w:r>
        <w:rPr>
          <w:b/>
          <w:bCs/>
          <w:lang w:val="fr-CH"/>
        </w:rPr>
        <w:t>Présidente</w:t>
      </w:r>
      <w:r>
        <w:rPr>
          <w:lang w:val="fr-CH"/>
        </w:rPr>
        <w:t xml:space="preserve"> invite les participants à examiner les textes émanant de la Commission 5 (Documents 152 et 164 et Corrigendum 1), de la Commission 4 (Document 174) et de la Commission 6 (Documents 183 et 189), tels qu'ils figurent dans le Document 190(Rév.1), mais en faisant abstraction du SUP Résolution 216 (Rév.CMR</w:t>
        <w:noBreakHyphen/>
        <w:t>2000).</w:t>
      </w:r>
    </w:p>
    <w:p>
      <w:pPr>
        <w:pStyle w:val="Headingb"/>
        <w:rPr>
          <w:lang w:val="fr-CH"/>
        </w:rPr>
      </w:pPr>
      <w:r>
        <w:rPr>
          <w:lang w:val="fr-CH"/>
        </w:rPr>
        <w:t>Article 5 (MOD 17,3</w:t>
        <w:noBreakHyphen/>
        <w:t>17,7 GHz, MOD 5.514 et MOD 148</w:t>
        <w:noBreakHyphen/>
        <w:t>149,9 MHz)</w:t>
      </w:r>
    </w:p>
    <w:p>
      <w:pPr>
        <w:pStyle w:val="Normal"/>
        <w:rPr/>
      </w:pPr>
      <w:r>
        <w:rPr>
          <w:lang w:val="fr-CH"/>
        </w:rPr>
        <w:t>3.3</w:t>
        <w:tab/>
      </w:r>
      <w:r>
        <w:rPr>
          <w:b/>
          <w:bCs/>
          <w:lang w:val="fr-CH"/>
        </w:rPr>
        <w:t>Approuvés</w:t>
      </w:r>
      <w:r>
        <w:rPr>
          <w:lang w:val="fr-CH"/>
        </w:rPr>
        <w:t>,</w:t>
      </w:r>
      <w:r>
        <w:rPr>
          <w:b/>
          <w:bCs/>
          <w:lang w:val="fr-CH"/>
        </w:rPr>
        <w:t xml:space="preserve"> </w:t>
      </w:r>
      <w:r>
        <w:rPr>
          <w:lang w:val="fr-CH"/>
        </w:rPr>
        <w:t xml:space="preserve">compte tenu de l'adjonction, à la demande  des </w:t>
      </w:r>
      <w:r>
        <w:rPr>
          <w:b/>
          <w:bCs/>
          <w:lang w:val="fr-CH"/>
        </w:rPr>
        <w:t>délégués de l'Italie</w:t>
      </w:r>
      <w:r>
        <w:rPr>
          <w:lang w:val="fr-CH"/>
        </w:rPr>
        <w:t xml:space="preserve">, </w:t>
      </w:r>
      <w:r>
        <w:rPr>
          <w:b/>
          <w:bCs/>
          <w:lang w:val="fr-CH"/>
        </w:rPr>
        <w:t>de la Lituanie</w:t>
      </w:r>
      <w:r>
        <w:rPr>
          <w:lang w:val="fr-CH"/>
        </w:rPr>
        <w:t xml:space="preserve">, et </w:t>
      </w:r>
      <w:r>
        <w:rPr>
          <w:b/>
          <w:bCs/>
          <w:lang w:val="fr-CH"/>
        </w:rPr>
        <w:t>du Kirghizistan</w:t>
      </w:r>
      <w:r>
        <w:rPr>
          <w:lang w:val="fr-CH"/>
        </w:rPr>
        <w:t xml:space="preserve">, du nom de leur pays à ceux figurant dans le renvoi 5.514. </w:t>
      </w:r>
    </w:p>
    <w:p>
      <w:pPr>
        <w:pStyle w:val="Headingb"/>
        <w:rPr>
          <w:lang w:val="fr-CH"/>
        </w:rPr>
      </w:pPr>
      <w:r>
        <w:rPr>
          <w:lang w:val="fr-CH"/>
        </w:rPr>
        <w:t>Article 5 (MOD 5.221)</w:t>
      </w:r>
    </w:p>
    <w:p>
      <w:pPr>
        <w:pStyle w:val="Normal"/>
        <w:rPr/>
      </w:pPr>
      <w:r>
        <w:rPr>
          <w:lang w:val="fr-CH"/>
        </w:rPr>
        <w:t>3.4</w:t>
        <w:tab/>
        <w:t xml:space="preserve">Le </w:t>
      </w:r>
      <w:r>
        <w:rPr>
          <w:b/>
          <w:bCs/>
          <w:lang w:val="fr-CH"/>
        </w:rPr>
        <w:t xml:space="preserve">délégué de la République arabe syrienne </w:t>
      </w:r>
      <w:r>
        <w:rPr>
          <w:lang w:val="fr-CH"/>
        </w:rPr>
        <w:t>note que ce renvoi contient un nombre de pays avoisinant la moitié du nombre total des Etats Membres de l'Union. A son avis, une prochaine Conférence devrait peut</w:t>
        <w:noBreakHyphen/>
        <w:t xml:space="preserve">être envisager de remédier à cette situation illogique. </w:t>
      </w:r>
    </w:p>
    <w:p>
      <w:pPr>
        <w:pStyle w:val="Normal"/>
        <w:rPr/>
      </w:pPr>
      <w:r>
        <w:rPr>
          <w:lang w:val="fr-CH"/>
        </w:rPr>
        <w:t>3.5</w:t>
        <w:tab/>
        <w:t xml:space="preserve">Le MOD 5.221 est </w:t>
      </w:r>
      <w:r>
        <w:rPr>
          <w:b/>
          <w:bCs/>
          <w:lang w:val="fr-CH"/>
        </w:rPr>
        <w:t>approuvé</w:t>
      </w:r>
      <w:r>
        <w:rPr>
          <w:lang w:val="fr-CH"/>
        </w:rPr>
        <w:t xml:space="preserve">. </w:t>
      </w:r>
    </w:p>
    <w:p>
      <w:pPr>
        <w:pStyle w:val="Headingb"/>
        <w:rPr>
          <w:lang w:val="fr-CH"/>
        </w:rPr>
      </w:pPr>
      <w:r>
        <w:rPr>
          <w:lang w:val="fr-CH"/>
        </w:rPr>
        <w:t>SUP Résolution 214 (Rév.CMR</w:t>
        <w:noBreakHyphen/>
        <w:t>2000)</w:t>
      </w:r>
    </w:p>
    <w:p>
      <w:pPr>
        <w:pStyle w:val="Normal"/>
        <w:rPr/>
      </w:pPr>
      <w:r>
        <w:rPr>
          <w:lang w:val="fr-CH"/>
        </w:rPr>
        <w:t>3.6</w:t>
        <w:tab/>
      </w:r>
      <w:r>
        <w:rPr>
          <w:b/>
          <w:bCs/>
          <w:lang w:val="fr-CH"/>
        </w:rPr>
        <w:t>Approuvé</w:t>
      </w:r>
      <w:r>
        <w:rPr>
          <w:lang w:val="fr-CH"/>
        </w:rPr>
        <w:t>.</w:t>
      </w:r>
    </w:p>
    <w:p>
      <w:pPr>
        <w:pStyle w:val="Headingb"/>
        <w:rPr>
          <w:lang w:val="fr-CH"/>
        </w:rPr>
      </w:pPr>
      <w:r>
        <w:rPr>
          <w:lang w:val="fr-CH"/>
        </w:rPr>
        <w:t>Article 5 (MOD 31,8</w:t>
        <w:noBreakHyphen/>
        <w:t>32 GHz, MOD 32</w:t>
        <w:noBreakHyphen/>
        <w:t>32,3 GHz, MOD 32,3</w:t>
        <w:noBreakHyphen/>
        <w:t>33 GHz, MOD 5.547C et MOD 5.548)</w:t>
      </w:r>
    </w:p>
    <w:p>
      <w:pPr>
        <w:pStyle w:val="Normal"/>
        <w:rPr/>
      </w:pPr>
      <w:r>
        <w:rPr>
          <w:lang w:val="fr-CH"/>
        </w:rPr>
        <w:t>3.7</w:t>
        <w:tab/>
      </w:r>
      <w:r>
        <w:rPr>
          <w:b/>
          <w:bCs/>
          <w:lang w:val="fr-CH"/>
        </w:rPr>
        <w:t>Approuvés</w:t>
      </w:r>
      <w:r>
        <w:rPr>
          <w:lang w:val="fr-CH"/>
        </w:rPr>
        <w:t xml:space="preserve">, compte tenu d'une erreur signalée par le </w:t>
      </w:r>
      <w:r>
        <w:rPr>
          <w:b/>
          <w:bCs/>
          <w:lang w:val="fr-CH"/>
        </w:rPr>
        <w:t>délégué de l'Espagne</w:t>
      </w:r>
      <w:r>
        <w:rPr>
          <w:lang w:val="fr-CH"/>
        </w:rPr>
        <w:t xml:space="preserve"> en ce qui concerne le texte espagnol du MOD 5.548.</w:t>
      </w:r>
    </w:p>
    <w:p>
      <w:pPr>
        <w:pStyle w:val="Headingb"/>
        <w:rPr>
          <w:lang w:val="fr-CH"/>
        </w:rPr>
      </w:pPr>
      <w:r>
        <w:rPr>
          <w:lang w:val="fr-CH"/>
        </w:rPr>
        <w:t>Article 21 (MOD Tableau 21-4)</w:t>
      </w:r>
    </w:p>
    <w:p>
      <w:pPr>
        <w:pStyle w:val="Normal"/>
        <w:rPr/>
      </w:pPr>
      <w:r>
        <w:rPr>
          <w:lang w:val="fr-CH"/>
        </w:rPr>
        <w:t>3.8</w:t>
      </w:r>
      <w:r>
        <w:rPr>
          <w:b/>
          <w:bCs/>
          <w:lang w:val="fr-CH"/>
        </w:rPr>
        <w:tab/>
        <w:t>Approuvé</w:t>
      </w:r>
      <w:r>
        <w:rPr>
          <w:lang w:val="fr-CH"/>
        </w:rPr>
        <w:t>.</w:t>
      </w:r>
    </w:p>
    <w:p>
      <w:pPr>
        <w:pStyle w:val="Headingb"/>
        <w:rPr/>
      </w:pPr>
      <w:r>
        <w:rPr>
          <w:lang w:val="fr-CH"/>
        </w:rPr>
        <w:t xml:space="preserve">Article 19 (SUP 19.49 </w:t>
      </w:r>
      <w:r>
        <w:rPr>
          <w:i/>
          <w:iCs/>
          <w:lang w:val="fr-CH"/>
        </w:rPr>
        <w:t>c)</w:t>
      </w:r>
      <w:r>
        <w:rPr>
          <w:lang w:val="fr-CH"/>
        </w:rPr>
        <w:t>, MOD 19.50.1, MOD 19.68 § 30 1), ADD 19.68A 1A), MOD 19.72 § 32 et ADD 19.82A § 35A)</w:t>
      </w:r>
    </w:p>
    <w:p>
      <w:pPr>
        <w:pStyle w:val="Normal"/>
        <w:rPr>
          <w:b/>
          <w:b/>
          <w:bCs/>
          <w:lang w:val="fr-CH"/>
        </w:rPr>
      </w:pPr>
      <w:r>
        <w:rPr>
          <w:lang w:val="fr-CH"/>
        </w:rPr>
        <w:t>3.9</w:t>
      </w:r>
      <w:r>
        <w:rPr>
          <w:b/>
          <w:bCs/>
          <w:lang w:val="fr-CH"/>
        </w:rPr>
        <w:tab/>
        <w:t>Approuvés</w:t>
      </w:r>
      <w:r>
        <w:rPr>
          <w:lang w:val="fr-CH"/>
        </w:rPr>
        <w:t>.</w:t>
      </w:r>
    </w:p>
    <w:p>
      <w:pPr>
        <w:pStyle w:val="Headingb"/>
        <w:rPr/>
      </w:pPr>
      <w:r>
        <w:rPr>
          <w:lang w:val="fr-CH"/>
        </w:rPr>
        <w:t xml:space="preserve">Article 23 (MOD 23.11 </w:t>
      </w:r>
      <w:r>
        <w:rPr>
          <w:i/>
          <w:iCs/>
          <w:lang w:val="fr-CH"/>
        </w:rPr>
        <w:t>C</w:t>
      </w:r>
      <w:r>
        <w:rPr>
          <w:lang w:val="fr-CH"/>
        </w:rPr>
        <w:t xml:space="preserve"> et MOD 23.12 § 3)</w:t>
      </w:r>
    </w:p>
    <w:p>
      <w:pPr>
        <w:pStyle w:val="Normal"/>
        <w:rPr/>
      </w:pPr>
      <w:r>
        <w:rPr>
          <w:lang w:val="fr-CH"/>
        </w:rPr>
        <w:t>3.10</w:t>
        <w:tab/>
        <w:t xml:space="preserve">Le </w:t>
      </w:r>
      <w:r>
        <w:rPr>
          <w:b/>
          <w:bCs/>
          <w:lang w:val="fr-CH"/>
        </w:rPr>
        <w:t>délégué de Cuba</w:t>
      </w:r>
      <w:r>
        <w:rPr>
          <w:lang w:val="fr-CH"/>
        </w:rPr>
        <w:t xml:space="preserve"> estime que l'expression "à l'exception des bandes visées au numéro 23.6" qui figure dans le MOD 23.11 devrait figurer également dans le numéro 23.12. Le </w:t>
      </w:r>
      <w:r>
        <w:rPr>
          <w:b/>
          <w:bCs/>
          <w:lang w:val="fr-CH"/>
        </w:rPr>
        <w:t>Président de la Commission 4</w:t>
      </w:r>
      <w:r>
        <w:rPr>
          <w:lang w:val="fr-CH"/>
        </w:rPr>
        <w:t xml:space="preserve"> dit que cette expression devrait effectivement être insérée dans le 23.12, après "au service de radiodiffusion", afin d'indiquer clairement, comme il a été convenu au sein de la Commission 4, que les bandes de la zone tropicale sont exclues.</w:t>
      </w:r>
    </w:p>
    <w:p>
      <w:pPr>
        <w:pStyle w:val="Normal"/>
        <w:rPr/>
      </w:pPr>
      <w:r>
        <w:rPr>
          <w:lang w:val="fr-CH"/>
        </w:rPr>
        <w:t>3.11</w:t>
        <w:tab/>
        <w:t xml:space="preserve">Le MOD 23.11 </w:t>
      </w:r>
      <w:r>
        <w:rPr>
          <w:i/>
          <w:iCs/>
          <w:lang w:val="fr-CH"/>
        </w:rPr>
        <w:t>C</w:t>
      </w:r>
      <w:r>
        <w:rPr>
          <w:lang w:val="fr-CH"/>
        </w:rPr>
        <w:t xml:space="preserve"> et le MOD 23.12 § 3 tel que modifié par le délégué de Cuba et le Président de la Commission 4, sont </w:t>
      </w:r>
      <w:r>
        <w:rPr>
          <w:b/>
          <w:bCs/>
          <w:lang w:val="fr-CH"/>
        </w:rPr>
        <w:t>approuvés</w:t>
      </w:r>
      <w:r>
        <w:rPr>
          <w:lang w:val="fr-CH"/>
        </w:rPr>
        <w:t>.</w:t>
      </w:r>
    </w:p>
    <w:p>
      <w:pPr>
        <w:pStyle w:val="Headingb"/>
        <w:rPr>
          <w:lang w:val="fr-CH"/>
        </w:rPr>
      </w:pPr>
      <w:r>
        <w:rPr>
          <w:lang w:val="fr-CH"/>
        </w:rPr>
        <w:t>MOD Résolution 136 (CMR-2000)</w:t>
      </w:r>
    </w:p>
    <w:p>
      <w:pPr>
        <w:pStyle w:val="Normal"/>
        <w:rPr/>
      </w:pPr>
      <w:r>
        <w:rPr>
          <w:lang w:val="fr-CH"/>
        </w:rPr>
        <w:t>3.12</w:t>
        <w:tab/>
        <w:t xml:space="preserve">Le </w:t>
      </w:r>
      <w:r>
        <w:rPr>
          <w:b/>
          <w:bCs/>
          <w:lang w:val="fr-CH"/>
        </w:rPr>
        <w:t>délégué de la République arabe syrienne</w:t>
      </w:r>
      <w:r>
        <w:rPr>
          <w:lang w:val="fr-CH"/>
        </w:rPr>
        <w:t xml:space="preserve"> fait remarquer qu'au paragraphe </w:t>
      </w:r>
      <w:r>
        <w:rPr>
          <w:i/>
          <w:iCs/>
          <w:lang w:val="fr-CH"/>
        </w:rPr>
        <w:t>g)</w:t>
      </w:r>
      <w:r>
        <w:rPr>
          <w:lang w:val="fr-CH"/>
        </w:rPr>
        <w:t xml:space="preserve"> du </w:t>
      </w:r>
      <w:r>
        <w:rPr>
          <w:i/>
          <w:iCs/>
          <w:lang w:val="fr-CH"/>
        </w:rPr>
        <w:t>considérant</w:t>
      </w:r>
      <w:r>
        <w:rPr>
          <w:lang w:val="fr-CH"/>
        </w:rPr>
        <w:t>, il est dit que les exploitants du SFS OSG comme du SFS non OSG devraient faire preuve de souplesse. A son avis, surtout dans un texte officiel, ce sont les administrations concernées qui devraient être visées, et non les exploitants. Il espère par ailleurs que l'expression "</w:t>
      </w:r>
      <w:r>
        <w:rPr>
          <w:i/>
          <w:iCs/>
          <w:lang w:val="fr-CH"/>
        </w:rPr>
        <w:t>prier instamment les administrations</w:t>
      </w:r>
      <w:r>
        <w:rPr>
          <w:lang w:val="fr-CH"/>
        </w:rPr>
        <w:t>" ne fera pas précédent et qu'à l'avenir, on s'en tiendra à la pratique habituelle qui consiste à "inviter" ou "encourager" les administrations.</w:t>
      </w:r>
      <w:r>
        <w:br w:type="page"/>
      </w:r>
    </w:p>
    <w:p>
      <w:pPr>
        <w:pStyle w:val="Normal"/>
        <w:rPr/>
      </w:pPr>
      <w:r>
        <w:rPr>
          <w:lang w:val="fr-CH"/>
        </w:rPr>
        <w:t>3.13</w:t>
        <w:tab/>
        <w:t xml:space="preserve">La </w:t>
      </w:r>
      <w:r>
        <w:rPr>
          <w:b/>
          <w:bCs/>
          <w:lang w:val="fr-CH"/>
        </w:rPr>
        <w:t>Présidente</w:t>
      </w:r>
      <w:r>
        <w:rPr>
          <w:lang w:val="fr-CH"/>
        </w:rPr>
        <w:t xml:space="preserve"> signale que l'expression "la CMR</w:t>
        <w:noBreakHyphen/>
        <w:t xml:space="preserve">07/une future conférence compétente" figurant dans le </w:t>
      </w:r>
      <w:r>
        <w:rPr>
          <w:i/>
          <w:iCs/>
          <w:lang w:val="fr-CH"/>
        </w:rPr>
        <w:t>décide de prier instamment les administrations</w:t>
      </w:r>
      <w:r>
        <w:rPr>
          <w:lang w:val="fr-CH"/>
        </w:rPr>
        <w:t xml:space="preserve"> est placée entre crochets parce que ce n'est qu'à l'issue des travaux de la Commission 7 que l'on pourra choisir entre ces deux possibilités. Il en sera fait de même dans tous les textes où ce problème se posera. </w:t>
      </w:r>
    </w:p>
    <w:p>
      <w:pPr>
        <w:pStyle w:val="Normal"/>
        <w:rPr/>
      </w:pPr>
      <w:r>
        <w:rPr>
          <w:lang w:val="fr-CH"/>
        </w:rPr>
        <w:t>3.14</w:t>
        <w:tab/>
        <w:t>La révision de la Résolution 136 (CMR</w:t>
        <w:noBreakHyphen/>
        <w:t xml:space="preserve">2000) est </w:t>
      </w:r>
      <w:r>
        <w:rPr>
          <w:b/>
          <w:bCs/>
          <w:lang w:val="fr-CH"/>
        </w:rPr>
        <w:t>approuvée</w:t>
      </w:r>
      <w:r>
        <w:rPr>
          <w:lang w:val="fr-CH"/>
        </w:rPr>
        <w:t>, moyennant le remplacement de "exploitants du" par "administrations concernées par".</w:t>
      </w:r>
    </w:p>
    <w:p>
      <w:pPr>
        <w:pStyle w:val="Headingb"/>
        <w:rPr>
          <w:lang w:val="fr-CH"/>
        </w:rPr>
      </w:pPr>
      <w:r>
        <w:rPr>
          <w:lang w:val="fr-CH"/>
        </w:rPr>
        <w:t>SUP Résolution 348 (CMR</w:t>
        <w:noBreakHyphen/>
        <w:t>97)</w:t>
      </w:r>
    </w:p>
    <w:p>
      <w:pPr>
        <w:pStyle w:val="Normal"/>
        <w:rPr/>
      </w:pPr>
      <w:r>
        <w:rPr>
          <w:lang w:val="fr-CH"/>
        </w:rPr>
        <w:t>3.15</w:t>
        <w:tab/>
        <w:t xml:space="preserve">Le </w:t>
      </w:r>
      <w:r>
        <w:rPr>
          <w:b/>
          <w:bCs/>
          <w:lang w:val="fr-CH"/>
        </w:rPr>
        <w:t>Président de la Commission 4</w:t>
      </w:r>
      <w:r>
        <w:rPr>
          <w:lang w:val="fr-CH"/>
        </w:rPr>
        <w:t xml:space="preserve"> présente le Document 171 qui expose les raisons qui ont amené la Commission 4 à proposer la suppression de cette résolution, traitant des études nécessaires pour accorder la priorité aux communications de détresse émanant de services côtiers chargés des opérations de recherche et de sauvetage. Il ressort du </w:t>
      </w:r>
      <w:r>
        <w:rPr>
          <w:i/>
          <w:iCs/>
          <w:lang w:val="fr-CH"/>
        </w:rPr>
        <w:t xml:space="preserve">reconnaissant c) </w:t>
      </w:r>
      <w:r>
        <w:rPr>
          <w:lang w:val="fr-CH"/>
        </w:rPr>
        <w:t>de cette résolution que les études en cours devaient être effectuées par Inmarsat. Ces études ont été achevées et il a été fait remarquer qu'une procédure normalisée qui aurait été établie sur la base de ces études ne s'appliquerait qu'aux systèmes mobiles à satellites du SMDSM approuvés pour une utilisation avant le 1er février 2002. En outre, Inmarsat ayant cessé d'exister, la résolution aurait dû être en tout état de cause radicalement modifiée. La meilleure solution serait donc de la supprimer et, si de nouvelles études s'avèrent nécessaires à cet égard, pas uniquement pour les systèmes approuvés pour une utilisation avant le 1er février 2002, il serait plus rationnel qu'elles soient effectuées par la Commission d'études 8 de l'UIT</w:t>
        <w:noBreakHyphen/>
        <w:t>R, moyennant la formulation d'une Question appropriée sur ce sujet.</w:t>
      </w:r>
    </w:p>
    <w:p>
      <w:pPr>
        <w:pStyle w:val="Normal"/>
        <w:rPr/>
      </w:pPr>
      <w:r>
        <w:rPr>
          <w:lang w:val="fr-CH"/>
        </w:rPr>
        <w:t>3.16</w:t>
        <w:tab/>
        <w:t>La suppression de la Résolution 348 (CMR</w:t>
        <w:noBreakHyphen/>
        <w:t xml:space="preserve">97) est </w:t>
      </w:r>
      <w:r>
        <w:rPr>
          <w:b/>
          <w:bCs/>
          <w:lang w:val="fr-CH"/>
        </w:rPr>
        <w:t>approuvée</w:t>
      </w:r>
      <w:r>
        <w:rPr>
          <w:lang w:val="fr-CH"/>
        </w:rPr>
        <w:t>.</w:t>
      </w:r>
    </w:p>
    <w:p>
      <w:pPr>
        <w:pStyle w:val="Headingb"/>
        <w:rPr>
          <w:lang w:val="fr-CH"/>
        </w:rPr>
      </w:pPr>
      <w:r>
        <w:rPr>
          <w:lang w:val="fr-CH"/>
        </w:rPr>
        <w:t>SUP Résolution 537 (CMR</w:t>
        <w:noBreakHyphen/>
        <w:t>97), SUP Recommandation 515 (Rév.CMR</w:t>
        <w:noBreakHyphen/>
        <w:t>97) et SUP Recommandation 519 (CAMR</w:t>
        <w:noBreakHyphen/>
        <w:t>92)</w:t>
      </w:r>
    </w:p>
    <w:p>
      <w:pPr>
        <w:pStyle w:val="Normal"/>
        <w:rPr/>
      </w:pPr>
      <w:r>
        <w:rPr>
          <w:lang w:val="fr-CH"/>
        </w:rPr>
        <w:t>3.17</w:t>
        <w:tab/>
      </w:r>
      <w:r>
        <w:rPr>
          <w:b/>
          <w:bCs/>
          <w:lang w:val="fr-CH"/>
        </w:rPr>
        <w:t>Approuvés</w:t>
      </w:r>
      <w:r>
        <w:rPr>
          <w:lang w:val="fr-CH"/>
        </w:rPr>
        <w:t>.</w:t>
      </w:r>
    </w:p>
    <w:p>
      <w:pPr>
        <w:pStyle w:val="Headingb"/>
        <w:rPr>
          <w:lang w:val="fr-CH"/>
        </w:rPr>
      </w:pPr>
      <w:r>
        <w:rPr>
          <w:lang w:val="fr-CH"/>
        </w:rPr>
        <w:t>Article 5 (SUP 5.491 et MOD 12,2</w:t>
        <w:noBreakHyphen/>
        <w:t xml:space="preserve">12,5 GHz) </w:t>
      </w:r>
    </w:p>
    <w:p>
      <w:pPr>
        <w:pStyle w:val="Normal"/>
        <w:rPr/>
      </w:pPr>
      <w:r>
        <w:rPr>
          <w:lang w:val="fr-CH"/>
        </w:rPr>
        <w:t>3.18</w:t>
      </w:r>
      <w:r>
        <w:rPr>
          <w:b/>
          <w:bCs/>
          <w:lang w:val="fr-CH"/>
        </w:rPr>
        <w:tab/>
        <w:t>Approuvés</w:t>
      </w:r>
      <w:r>
        <w:rPr>
          <w:lang w:val="fr-CH"/>
        </w:rPr>
        <w:t>.</w:t>
      </w:r>
    </w:p>
    <w:p>
      <w:pPr>
        <w:pStyle w:val="Headingb"/>
        <w:rPr/>
      </w:pPr>
      <w:r>
        <w:rPr>
          <w:lang w:val="fr-CH"/>
        </w:rPr>
        <w:t>Appendice 30B (Article 6 - ADD 6.43</w:t>
      </w:r>
      <w:r>
        <w:rPr>
          <w:i/>
          <w:iCs/>
          <w:lang w:val="fr-CH"/>
        </w:rPr>
        <w:t xml:space="preserve">bis </w:t>
      </w:r>
      <w:r>
        <w:rPr>
          <w:lang w:val="fr-CH"/>
        </w:rPr>
        <w:t>et ADD 6.56</w:t>
      </w:r>
      <w:r>
        <w:rPr>
          <w:i/>
          <w:iCs/>
          <w:lang w:val="fr-CH"/>
        </w:rPr>
        <w:t>bis</w:t>
      </w:r>
      <w:r>
        <w:rPr>
          <w:lang w:val="fr-CH"/>
        </w:rPr>
        <w:t>)</w:t>
      </w:r>
    </w:p>
    <w:p>
      <w:pPr>
        <w:pStyle w:val="Normal"/>
        <w:rPr/>
      </w:pPr>
      <w:r>
        <w:rPr>
          <w:lang w:val="fr-CH"/>
        </w:rPr>
        <w:t>3.19</w:t>
        <w:tab/>
        <w:t xml:space="preserve">Le </w:t>
      </w:r>
      <w:r>
        <w:rPr>
          <w:b/>
          <w:bCs/>
          <w:lang w:val="fr-CH"/>
        </w:rPr>
        <w:t>Président de la Commission de rédaction</w:t>
      </w:r>
      <w:r>
        <w:rPr>
          <w:lang w:val="fr-CH"/>
        </w:rPr>
        <w:t xml:space="preserve"> signale que dans le texte anglais de ces deux dispositions, l'expression "received in between" a été remplacée par "received in the mean time" mais que cette seconde formulation a été aussi jugée peu claire. Les délégations anglophones pourraient peut</w:t>
        <w:noBreakHyphen/>
        <w:t xml:space="preserve">être faire des suggestions à la Commission de rédaction à ce sujet. </w:t>
      </w:r>
    </w:p>
    <w:p>
      <w:pPr>
        <w:pStyle w:val="Normal"/>
        <w:rPr/>
      </w:pPr>
      <w:r>
        <w:rPr>
          <w:lang w:val="fr-CH"/>
        </w:rPr>
        <w:t>3.20</w:t>
        <w:tab/>
        <w:t>Le</w:t>
      </w:r>
      <w:r>
        <w:rPr>
          <w:b/>
          <w:bCs/>
          <w:lang w:val="fr-CH"/>
        </w:rPr>
        <w:t xml:space="preserve"> Président de la Commission 6 </w:t>
      </w:r>
      <w:r>
        <w:rPr>
          <w:lang w:val="fr-CH"/>
        </w:rPr>
        <w:t xml:space="preserve">dit que l'expression "in the mean time" lui semble suffisamment claire et que, compte tenu de la complexité du sujet, les deux dispositions devraient être approuvées en l'état. La </w:t>
      </w:r>
      <w:r>
        <w:rPr>
          <w:b/>
          <w:bCs/>
          <w:lang w:val="fr-CH"/>
        </w:rPr>
        <w:t>Présidente</w:t>
      </w:r>
      <w:r>
        <w:rPr>
          <w:lang w:val="fr-CH"/>
        </w:rPr>
        <w:t xml:space="preserve"> se dit du même avis.</w:t>
      </w:r>
    </w:p>
    <w:p>
      <w:pPr>
        <w:pStyle w:val="Normal"/>
        <w:rPr/>
      </w:pPr>
      <w:r>
        <w:rPr>
          <w:lang w:val="fr-CH"/>
        </w:rPr>
        <w:t>3.21</w:t>
        <w:tab/>
        <w:t>Les ADD 6.43</w:t>
      </w:r>
      <w:r>
        <w:rPr>
          <w:i/>
          <w:iCs/>
          <w:lang w:val="fr-CH"/>
        </w:rPr>
        <w:t>bis</w:t>
      </w:r>
      <w:r>
        <w:rPr>
          <w:lang w:val="fr-CH"/>
        </w:rPr>
        <w:t xml:space="preserve"> et 6.56</w:t>
      </w:r>
      <w:r>
        <w:rPr>
          <w:i/>
          <w:iCs/>
          <w:lang w:val="fr-CH"/>
        </w:rPr>
        <w:t>bis</w:t>
      </w:r>
      <w:r>
        <w:rPr>
          <w:lang w:val="fr-CH"/>
        </w:rPr>
        <w:t xml:space="preserve"> sont </w:t>
      </w:r>
      <w:r>
        <w:rPr>
          <w:b/>
          <w:bCs/>
          <w:lang w:val="fr-CH"/>
        </w:rPr>
        <w:t>approuvés</w:t>
      </w:r>
      <w:r>
        <w:rPr>
          <w:lang w:val="fr-CH"/>
        </w:rPr>
        <w:t>.</w:t>
      </w:r>
    </w:p>
    <w:p>
      <w:pPr>
        <w:pStyle w:val="Headingb"/>
        <w:rPr>
          <w:lang w:val="fr-CH"/>
        </w:rPr>
      </w:pPr>
      <w:r>
        <w:rPr>
          <w:lang w:val="fr-CH"/>
        </w:rPr>
        <w:t>Appendice 30B (Annexe 1 - MOD Titre et SUP Note du Secrétariat)</w:t>
      </w:r>
    </w:p>
    <w:p>
      <w:pPr>
        <w:pStyle w:val="Headingb"/>
        <w:rPr/>
      </w:pPr>
      <w:r>
        <w:rPr>
          <w:b w:val="false"/>
          <w:bCs/>
          <w:lang w:val="fr-CH"/>
        </w:rPr>
        <w:t>3.22</w:t>
      </w:r>
      <w:r>
        <w:rPr>
          <w:lang w:val="fr-CH"/>
        </w:rPr>
        <w:tab/>
        <w:t>Approuvés.</w:t>
      </w:r>
    </w:p>
    <w:p>
      <w:pPr>
        <w:pStyle w:val="Headingb"/>
        <w:rPr>
          <w:lang w:val="fr-CH"/>
        </w:rPr>
      </w:pPr>
      <w:r>
        <w:rPr>
          <w:lang w:val="fr-CH"/>
        </w:rPr>
        <w:t>Appendice  30B (Annexe 1 - MOD § A 1.7)</w:t>
      </w:r>
    </w:p>
    <w:p>
      <w:pPr>
        <w:pStyle w:val="Normal"/>
        <w:rPr/>
      </w:pPr>
      <w:r>
        <w:rPr>
          <w:lang w:val="fr-CH"/>
        </w:rPr>
        <w:t>3.23</w:t>
        <w:tab/>
        <w:t xml:space="preserve">Le </w:t>
      </w:r>
      <w:r>
        <w:rPr>
          <w:b/>
          <w:bCs/>
          <w:lang w:val="fr-CH"/>
        </w:rPr>
        <w:t>Président de la Commission 6</w:t>
      </w:r>
      <w:r>
        <w:rPr>
          <w:lang w:val="fr-CH"/>
        </w:rPr>
        <w:t xml:space="preserve"> propose de rajouter à l'intitulé "Figure 2" un astérisque qui renverrait à une note de bas de page libellée comme suit: "la Figure 2 représente les diagrammes correspondant à une combinaison donnée de B</w:t>
      </w:r>
      <w:r>
        <w:rPr>
          <w:vertAlign w:val="subscript"/>
          <w:lang w:val="fr-CH"/>
        </w:rPr>
        <w:t>min</w:t>
      </w:r>
      <w:r>
        <w:rPr>
          <w:lang w:val="fr-CH"/>
        </w:rPr>
        <w:t xml:space="preserve"> et </w:t>
      </w:r>
      <w:r>
        <w:rPr>
          <w:rFonts w:eastAsia="Symbol" w:cs="Symbol" w:ascii="Symbol" w:hAnsi="Symbol"/>
          <w:lang w:val="fr-CH"/>
        </w:rPr>
        <w:t></w:t>
      </w:r>
      <w:r>
        <w:rPr>
          <w:vertAlign w:val="subscript"/>
          <w:lang w:val="fr-CH"/>
        </w:rPr>
        <w:t>0</w:t>
      </w:r>
      <w:r>
        <w:rPr>
          <w:lang w:val="fr-CH"/>
        </w:rPr>
        <w:t xml:space="preserve">". Ce rajout apaiserait les préoccupations exprimées par un certain nombre de délégations. </w:t>
      </w:r>
    </w:p>
    <w:p>
      <w:pPr>
        <w:pStyle w:val="Normal"/>
        <w:rPr/>
      </w:pPr>
      <w:r>
        <w:rPr>
          <w:lang w:val="fr-CH"/>
        </w:rPr>
        <w:t>3.24</w:t>
        <w:tab/>
        <w:t xml:space="preserve">Le MOD § A 1.7, assorti de la note proposée par le Président de la Commission 6, est </w:t>
      </w:r>
      <w:r>
        <w:rPr>
          <w:b/>
          <w:bCs/>
          <w:lang w:val="fr-CH"/>
        </w:rPr>
        <w:t>approuvé</w:t>
      </w:r>
      <w:r>
        <w:rPr>
          <w:lang w:val="fr-CH"/>
        </w:rPr>
        <w:t>.</w:t>
      </w:r>
    </w:p>
    <w:p>
      <w:pPr>
        <w:pStyle w:val="Headingb"/>
        <w:rPr>
          <w:lang w:val="fr-CH"/>
        </w:rPr>
      </w:pPr>
      <w:r>
        <w:rPr>
          <w:lang w:val="fr-CH"/>
        </w:rPr>
        <w:t>Appendice 30B (Annexe 2)</w:t>
      </w:r>
    </w:p>
    <w:p>
      <w:pPr>
        <w:pStyle w:val="Normal"/>
        <w:rPr/>
      </w:pPr>
      <w:r>
        <w:rPr>
          <w:lang w:val="fr-CH"/>
        </w:rPr>
        <w:t>3.25</w:t>
        <w:tab/>
        <w:t xml:space="preserve">La suppression du contenu de l'Annexe 2 et son remplacement par le nouveau texte proposé sont </w:t>
      </w:r>
      <w:r>
        <w:rPr>
          <w:b/>
          <w:bCs/>
          <w:lang w:val="fr-CH"/>
        </w:rPr>
        <w:t>approuvés</w:t>
      </w:r>
      <w:r>
        <w:rPr>
          <w:lang w:val="fr-CH"/>
        </w:rPr>
        <w:t>.</w:t>
      </w:r>
    </w:p>
    <w:p>
      <w:pPr>
        <w:pStyle w:val="Normal"/>
        <w:rPr/>
      </w:pPr>
      <w:r>
        <w:rPr>
          <w:lang w:val="fr-CH"/>
        </w:rPr>
        <w:t>3.26</w:t>
        <w:tab/>
        <w:t>A l'exception du projet de suppression de la Résolution 216 (Rév.CMR</w:t>
        <w:noBreakHyphen/>
        <w:t xml:space="preserve">2000), qui aurait dû être retiré du Document 190(Rév.1), la deuxième série de textes soumis par la Commission de rédaction (B2) (Document 190(Rév.1)), telle qu'elle a été modifiée, est </w:t>
      </w:r>
      <w:r>
        <w:rPr>
          <w:b/>
          <w:bCs/>
          <w:lang w:val="fr-CH"/>
        </w:rPr>
        <w:t xml:space="preserve">approuvée </w:t>
      </w:r>
      <w:r>
        <w:rPr>
          <w:lang w:val="fr-CH"/>
        </w:rPr>
        <w:t>dans son ensemble en première lecture.</w:t>
      </w:r>
    </w:p>
    <w:p>
      <w:pPr>
        <w:pStyle w:val="Normal"/>
        <w:rPr/>
      </w:pPr>
      <w:r>
        <w:rPr>
          <w:lang w:val="fr-CH"/>
        </w:rPr>
        <w:t>3.27</w:t>
        <w:tab/>
        <w:t xml:space="preserve">Le </w:t>
      </w:r>
      <w:r>
        <w:rPr>
          <w:b/>
          <w:bCs/>
          <w:lang w:val="fr-CH"/>
        </w:rPr>
        <w:t>Président de la Commission 4</w:t>
      </w:r>
      <w:r>
        <w:rPr>
          <w:lang w:val="fr-CH"/>
        </w:rPr>
        <w:t xml:space="preserve"> signale que l'approbation des propositions relatives à l'Article 19 clôt l'examen du point 1.7.2 de l'ordre du jour de la Conférence et que la suppression de la Résolution 348 (CMR</w:t>
        <w:noBreakHyphen/>
        <w:t>97) clôt l'examen du point 1.10.2.</w:t>
      </w:r>
    </w:p>
    <w:p>
      <w:pPr>
        <w:pStyle w:val="Heading1"/>
        <w:ind w:left="1134" w:hanging="1134"/>
        <w:rPr>
          <w:lang w:val="fr-CH"/>
        </w:rPr>
      </w:pPr>
      <w:r>
        <w:rPr>
          <w:lang w:val="fr-CH"/>
        </w:rPr>
        <w:t>4</w:t>
        <w:tab/>
        <w:t>Rapport de l'Assemblée des radiocommunications (Genève, 2003) (Document 162)</w:t>
      </w:r>
    </w:p>
    <w:p>
      <w:pPr>
        <w:pStyle w:val="Normal"/>
        <w:rPr/>
      </w:pPr>
      <w:r>
        <w:rPr>
          <w:lang w:val="fr-CH"/>
        </w:rPr>
        <w:t>4.1</w:t>
        <w:tab/>
        <w:t xml:space="preserve">Le </w:t>
      </w:r>
      <w:r>
        <w:rPr>
          <w:b/>
          <w:bCs/>
          <w:lang w:val="fr-CH"/>
        </w:rPr>
        <w:t>représentant du Bureau des radiocommunications</w:t>
      </w:r>
      <w:r>
        <w:rPr>
          <w:lang w:val="fr-CH"/>
        </w:rPr>
        <w:t xml:space="preserve"> présente le Document 162 contenant le rapport que l'Assemblée des radiocommunications (Genève, 2003) soumet à la Conférence dans le cadre du point 5 de l'ordre du jour de celle</w:t>
        <w:noBreakHyphen/>
        <w:t>ci et conformément au numéro 136 de la Convention. Ce rapport est essentiellement constitué de cinq annexes. La première est une liste des recommandations de l'UIT</w:t>
        <w:noBreakHyphen/>
        <w:t>R en vigueur au 6 juin 2003, date d'achèvement de l'Assemblée. La deuxième annexe contient une liste arrêtée à la même date du 6 juin 2003 des recommandations de l'UIT</w:t>
        <w:noBreakHyphen/>
        <w:t>R citées dans le Rapport de la RPC à la CMR</w:t>
        <w:noBreakHyphen/>
        <w:t>03. La troisième annexe est une liste arrêtée à la même date des Recommandations de l'UIT</w:t>
        <w:noBreakHyphen/>
        <w:t>R incorporée par référence, les quatre recommandations modifiées depuis la CMR</w:t>
        <w:noBreakHyphen/>
        <w:t>2000 étant signalées par un astérisque. L'Annexe 4 contient des déclarations formulées par certaines administrations concernant des projets de recommandation examinés et approuvés par l'Assemblée. La cinquième annexe a trait au processus de préparation des CMR. L'Assemblée n'a pas apporté de modifications à la Résolution UIT</w:t>
        <w:noBreakHyphen/>
        <w:t>R 2 mais, à l'issue de ses débats sur le sujet, elle a décidé d'inviter la CMR</w:t>
        <w:noBreakHyphen/>
        <w:t>03 à donner des directives à la première session de la RPC concernant des améliorations qu'il serait possible d'apporter au processus existant. Cette dernière annexe intéresse donc plus particulièrement la Commission 7, dans le cadre du point 7.2 de l'ordre du jour de la Conférence. La CMR</w:t>
        <w:noBreakHyphen/>
        <w:t xml:space="preserve">03 est appelée à prendre note du rapport de l'Assemblée des radiocommunications, qui constitue un outil de référence utile pour les travaux de toutes les commissions. </w:t>
      </w:r>
    </w:p>
    <w:p>
      <w:pPr>
        <w:pStyle w:val="Normal"/>
        <w:rPr/>
      </w:pPr>
      <w:r>
        <w:rPr>
          <w:lang w:val="fr-CH"/>
        </w:rPr>
        <w:t>4.2</w:t>
        <w:tab/>
        <w:t xml:space="preserve">Le </w:t>
      </w:r>
      <w:r>
        <w:rPr>
          <w:b/>
          <w:bCs/>
          <w:lang w:val="fr-CH"/>
        </w:rPr>
        <w:t xml:space="preserve">délégué de la République arabe syrienne </w:t>
      </w:r>
      <w:r>
        <w:rPr>
          <w:lang w:val="fr-CH"/>
        </w:rPr>
        <w:t>dit que le rapport de l'Assemblée des radiocommunications (Genève, 2003) intéresse également les administrations, en ce qui concerne plus particulièrement son Annexe 4. Le Groupe des Etats arabes a fait état de ses préoccupations concernant la Recommandation UIT</w:t>
        <w:noBreakHyphen/>
        <w:t xml:space="preserve">R SA.1260 et reviendra sur cette question lors de l'examen du point 1.38 de l'ordre du jour de la CMR. </w:t>
      </w:r>
    </w:p>
    <w:p>
      <w:pPr>
        <w:pStyle w:val="Normal"/>
        <w:rPr/>
      </w:pPr>
      <w:r>
        <w:rPr>
          <w:lang w:val="fr-CH"/>
        </w:rPr>
        <w:t>4.3</w:t>
        <w:tab/>
        <w:t xml:space="preserve">Il est </w:t>
      </w:r>
      <w:r>
        <w:rPr>
          <w:b/>
          <w:bCs/>
          <w:lang w:val="fr-CH"/>
        </w:rPr>
        <w:t>pris note</w:t>
      </w:r>
      <w:r>
        <w:rPr>
          <w:lang w:val="fr-CH"/>
        </w:rPr>
        <w:t xml:space="preserve"> du Document 162.</w:t>
      </w:r>
    </w:p>
    <w:p>
      <w:pPr>
        <w:pStyle w:val="Heading1"/>
        <w:ind w:left="1134" w:hanging="1134"/>
        <w:rPr>
          <w:lang w:val="fr-CH"/>
        </w:rPr>
      </w:pPr>
      <w:r>
        <w:rPr>
          <w:lang w:val="fr-CH"/>
        </w:rPr>
        <w:t>5</w:t>
        <w:tab/>
        <w:t>Déclaration de la Présidente</w:t>
      </w:r>
    </w:p>
    <w:p>
      <w:pPr>
        <w:pStyle w:val="Normal"/>
        <w:rPr/>
      </w:pPr>
      <w:r>
        <w:rPr>
          <w:lang w:val="fr-CH"/>
        </w:rPr>
        <w:t>5.1</w:t>
        <w:tab/>
        <w:t xml:space="preserve">La </w:t>
      </w:r>
      <w:r>
        <w:rPr>
          <w:b/>
          <w:bCs/>
          <w:lang w:val="fr-CH"/>
        </w:rPr>
        <w:t>Présidente</w:t>
      </w:r>
      <w:r>
        <w:rPr>
          <w:lang w:val="fr-CH"/>
        </w:rPr>
        <w:t xml:space="preserve"> dit que, au vu des rapports oraux des présidents des commissions, certains points de l'ordre du jour sont déjà clos et des progrès raisonnables ont été enregistrés sur d'autres. Il reste néanmoins une troisième catégorie de points sur lesquels les progrès ne sont pas à la hauteur des espérances, alors que la Conférence achève presque sa deuxième semaine. Or, les divergences qui freinent les progrès sur ces points sont connues et les délégations ont eu largement le temps d'en débattre et d'envisager des compromis lors des préparatifs régionaux et de la consultation interrégionale, ainsi que depuis le début de la Conférence. Des délais supplémentaires risquent de ne pas être aussi utiles que certains pourraient le croire, d'autant plus que, compte tenu de la situation budgétaire évoquée par le Président de la Commission 3, le calendrier fixé pour la Conférence sera impérativement tenu et il n'y aura pas de séance s'achevant au petit matin. Les présidents des commissions ont fixé à la fin du lundi 23 juin la fin du délai accordé aux groupes de travail pour achever leurs travaux. Les commissions feront ensuite certainement tout ce qui est en leur pouvoir pour ne pas renvoyer en plénière des textes entre crochets, qui seraient l'expression d'un manque de volonté de faire des compromis. Toutes les délégations sont donc priées de faire tout leur possible pour réaliser le maximum de compromis avant les premiers jours de la semaine suivante. Les dispositions sur lesquelles ces compromis doivent être réalisés sont pratiquement des conditions nécessaires au développement des technologies et services nouveaux examinés par la Conférence et il conviendrait donc que les décisions à leur sujet ne soient pas prises à la va-vite en plénière parce que trop de textes seraient entre crochets et que le temps presserait. Les délégations devraient donc mieux planifier leurs travaux et leurs efforts en ce sens. C'est la raison pour laquelle la Présidente demande la coopération de tous et elle est certaine qu'elle l'obtiendra. </w:t>
      </w:r>
    </w:p>
    <w:p>
      <w:pPr>
        <w:pStyle w:val="Heading1"/>
        <w:ind w:left="1134" w:hanging="1134"/>
        <w:rPr>
          <w:lang w:val="fr-CH"/>
        </w:rPr>
      </w:pPr>
      <w:r>
        <w:rPr>
          <w:lang w:val="fr-CH"/>
        </w:rPr>
        <w:t>6</w:t>
        <w:tab/>
        <w:t>Dispositions logistiques</w:t>
      </w:r>
    </w:p>
    <w:p>
      <w:pPr>
        <w:pStyle w:val="Normal"/>
        <w:rPr/>
      </w:pPr>
      <w:r>
        <w:rPr>
          <w:lang w:val="fr-CH"/>
        </w:rPr>
        <w:t>6.1</w:t>
        <w:tab/>
        <w:t xml:space="preserve">Le </w:t>
      </w:r>
      <w:r>
        <w:rPr>
          <w:b/>
          <w:bCs/>
          <w:lang w:val="fr-CH"/>
        </w:rPr>
        <w:t xml:space="preserve">délégué de l'Arabie saoudite </w:t>
      </w:r>
      <w:r>
        <w:rPr>
          <w:lang w:val="fr-CH"/>
        </w:rPr>
        <w:t>fait remarquer qu'il n'y a pas assez de sièges pour les participants à la séance.</w:t>
      </w:r>
    </w:p>
    <w:p>
      <w:pPr>
        <w:pStyle w:val="Normal"/>
        <w:rPr/>
      </w:pPr>
      <w:r>
        <w:rPr>
          <w:lang w:val="fr-CH"/>
        </w:rPr>
        <w:t>6.2</w:t>
        <w:tab/>
        <w:t xml:space="preserve">La </w:t>
      </w:r>
      <w:r>
        <w:rPr>
          <w:b/>
          <w:bCs/>
          <w:lang w:val="fr-CH"/>
        </w:rPr>
        <w:t xml:space="preserve">Présidente </w:t>
      </w:r>
      <w:r>
        <w:rPr>
          <w:lang w:val="fr-CH"/>
        </w:rPr>
        <w:t>fait observer que modifier la configuration de la salle pour y installer davantage de sièges ferait perdre un temps précieux à la Conférence. Elle invite donc instamment les Chefs de délégation à contribuer à résoudre le problème en déterminant à l'avance qui devrait participer aux séances plénières, compte tenu des sujets traités.</w:t>
      </w:r>
    </w:p>
    <w:p>
      <w:pPr>
        <w:pStyle w:val="Normal"/>
        <w:rPr>
          <w:b/>
          <w:b/>
          <w:bCs/>
          <w:lang w:val="fr-CH"/>
        </w:rPr>
      </w:pPr>
      <w:r>
        <w:rPr>
          <w:b/>
          <w:bCs/>
          <w:lang w:val="fr-CH"/>
        </w:rPr>
        <w:t>La séance est levée à 17 heures.</w:t>
      </w:r>
    </w:p>
    <w:p>
      <w:pPr>
        <w:pStyle w:val="Normal"/>
        <w:tabs>
          <w:tab w:val="left" w:pos="1134" w:leader="none"/>
          <w:tab w:val="left" w:pos="1871" w:leader="none"/>
          <w:tab w:val="left" w:pos="2268" w:leader="none"/>
          <w:tab w:val="left" w:pos="7088" w:leader="none"/>
        </w:tabs>
        <w:rPr>
          <w:b/>
          <w:b/>
          <w:bCs/>
          <w:lang w:val="fr-CH"/>
        </w:rPr>
      </w:pPr>
      <w:r>
        <w:rPr>
          <w:b/>
          <w:bCs/>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t>Le Secrétaire:</w:t>
        <w:tab/>
        <w:tab/>
        <w:tab/>
        <w:t>La Présidente:</w:t>
        <w:br/>
        <w:t>Y. UTSUMI</w:t>
        <w:tab/>
        <w:tab/>
        <w:tab/>
        <w:t>V. RAWA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74)</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74)</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7:00Z</dcterms:created>
  <dc:creator/>
  <dc:description>Document 251-F  Pour: SÉANCE PLÉNIÈREDate du document: juin 2003Enregistré par PFR_2308 à 14:39:35 le 25.06.2003</dc:description>
  <cp:keywords>CMR03 CMR-03</cp:keywords>
  <dc:language>en-US</dc:language>
  <cp:lastModifiedBy>POOL</cp:lastModifiedBy>
  <cp:lastPrinted>2003-06-25T21:08:00Z</cp:lastPrinted>
  <dcterms:modified xsi:type="dcterms:W3CDTF">2003-06-25T19:09:00Z</dcterms:modified>
  <cp:revision>39</cp:revision>
  <dc:subject>Conférence mondiale des radiocommunications - 2003</dc:subject>
  <dc:title>PROCÈS-VERBAL DE LA TROIS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uin 2003</vt:lpwstr>
  </property>
  <property fmtid="{D5CDD505-2E9C-101B-9397-08002B2CF9AE}" pid="5" name="Docdest">
    <vt:lpwstr>SÉANCE PLÉNIÈRE</vt:lpwstr>
  </property>
  <property fmtid="{D5CDD505-2E9C-101B-9397-08002B2CF9AE}" pid="6" name="Docnum">
    <vt:lpwstr>Document 251-F</vt:lpwstr>
  </property>
  <property fmtid="{D5CDD505-2E9C-101B-9397-08002B2CF9AE}" pid="7" name="Docorlang">
    <vt:lpwstr>Original: anglais</vt:lpwstr>
  </property>
</Properties>
</file>