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5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5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3647"/>
        <w:gridCol w:w="2147"/>
        <w:gridCol w:w="1114"/>
        <w:gridCol w:w="601"/>
      </w:tblGrid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>
                <w:b w:val="false"/>
                <w:bCs/>
                <w:lang w:val="fr-CH"/>
              </w:rPr>
              <w:t>LISTA DE DOCUMENTOS PUBLICADOS</w:t>
              <w:br/>
            </w:r>
            <w:r>
              <w:rPr>
                <w:b w:val="false"/>
                <w:bCs/>
                <w:caps/>
                <w:lang w:val="fr-CH"/>
              </w:rPr>
              <w:t>(D</w:t>
            </w:r>
            <w:r>
              <w:rPr>
                <w:b w:val="false"/>
                <w:bCs/>
                <w:lang w:val="fr-CH"/>
              </w:rPr>
              <w:t>ocumentos</w:t>
            </w:r>
            <w:r>
              <w:rPr>
                <w:b w:val="false"/>
                <w:bCs/>
                <w:caps/>
                <w:lang w:val="fr-CH"/>
              </w:rPr>
              <w:t xml:space="preserve"> 201 – 250)</w:t>
            </w:r>
          </w:p>
          <w:p>
            <w:pPr>
              <w:pStyle w:val="Normal"/>
              <w:rPr>
                <w:b/>
                <w:b/>
                <w:bCs/>
                <w:caps/>
                <w:lang w:val="fr-CH"/>
              </w:rPr>
            </w:pPr>
            <w:r>
              <w:rPr>
                <w:b/>
                <w:bCs/>
                <w:caps/>
                <w:lang w:val="fr-CH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EN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ISR</w:t>
            </w:r>
          </w:p>
        </w:tc>
        <w:tc>
          <w:tcPr>
            <w:tcW w:w="57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A CONFERENCIA</w:t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PRESIDENTE DEL GRUPO DE TRABAJO 4B A LA COMISIÓN 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TA DEL PRESIDENTE DE LA COMISIÓN 5</w:t>
              <w:br/>
              <w:t>AL PRESIDENTE DE LA COMISIÓN 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NOTA DEL PRESIDENTE DE LA COMISIÓN 5 </w:t>
              <w:br/>
              <w:t>AL PRESIDENTE DE LA COMISIÓN 7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B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PRESIDENTE DEL GRUPO DE TRABAJO 4B A LA COMISIÓN 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MR-03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APLICACIÓN DE LA RESOLUCIÓN 53 (Rev.CMR-2000)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QUE LA COMISIÓN 5 PRESENTA A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QUE LA COMISIÓN 5 SOMETE A LA CONSIDERACIÓN DE LA COMISIÓN DE REDACCIÓN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AFS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5A A LA COMISIÓN 5 SOBRE EL PUNTO 1.17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A A LA COMISIÓN 5 SOBRE EL PUNTO 1.2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GRUPO DE TRABAJO 5D A LA COMISIÓN 5 SOBRE EL PUNTO 1.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GRUPO DE TRABAJO 5E A LA COMISIÓN 5 SOBRE EL PUNTO 1.1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3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MARCO FINANCIERO RELATIVO A LAS DECISIONES Y RESOLUCIONES QUE ADOPT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3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5B A LA COMISIÓN 5 SOBRE EL PUNTO 1.3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D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GUNDO INFORME DEL GRUPO DE TRABAJO 5D A LA COMISIÓN 5 SOBRE EL PUNTO 1.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L GT 4C A LA COMISIÓN 4 SOBRE EL PUNTO 1.14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4C A LA COMISIÓN 4 SOBRE LAS DISPOSICIONES DEL REGLAMENTO DE RADIOCOMUNICACIONES, EN RELACIÓN CON EL PUNTO 1.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OCUMENTO INFORMATIVO – APLICACIÓN DE LAS NOTAS 5.468 Y 5.49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QUE LA COMISIÓN 4</w:t>
              <w:br/>
              <w:t>PRESENTA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NIG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S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DE LA RECOMENDACIÓN UIT-R F.1613, QUE LA CMR-03 PUEDE DECIDIR INCORPORAR POR REFERENCIA EN EL EXAMEN DEL PUNTO 1.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OL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OPUESTA PARA LOS TRABAJOS DE LA CONFERENC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7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PRIMERA SERIE DE TEXTOS QUE LA COMISIÓN 7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A SERIE DE TEXTOS QUE LA COMISIÓN 4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4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RIMER INFORME DEL PRESIDENTE DE LA</w:t>
              <w:br/>
              <w:t>COMISIÓN 4 DE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A SERIE DE TEXTOS QUE LA COMISIÓN 5 SOMETE A LA CONSIDERACIÓN DE LA COMISIÓN DE REDACCIÓ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 INFORME DEL GRUPO DE TRABAJO 4A A LA COMISIÓN 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XTO PROPUESTO EN EL PUNTO 1.32 DEL ORDEN DEL DÍA (RES. 128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7.1 DEL ORDEN DEL DÍA – PROPUESTA DE MODIFICACIÓN DEL APÉNDICE 5: INCLUSIÓN DE LAS</w:t>
              <w:br/>
              <w:t>BANDAS DE GUARDA (APÉNDICES 30 Y 30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6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EXTO INFORME DEL GRUPO DE TRABAJO 5E A LA COMISIÓN 5 RELATIVO AL PUNTO 1.3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E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SÉPTIMO INFORME DEL GRUPO DE TRABAJO 5E A LA COMISIÓN 5 RELATIVO AL PUNTO 1.12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  <w:szCs w:val="15"/>
              </w:rPr>
              <w:t>Presidente,</w:t>
              <w:br/>
              <w:t>del Grupo ad hoc 5-1.28  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L GRUPO AD HOC 5 (1.28) A LA COMISIÓN 5 SOBRE EL PUNTO 1.28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5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PRIMER INFORME DEL PRESIDENTE DE LA COMISIÓN 5 A LA SESIÓN PLENARIA - PUNTO 1.39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  <w:lang w:val="es-ES"/>
              </w:rPr>
              <w:t>PUNTO 1.25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TERCERA SERIE DE TEXTOS SOMETIDOS POR LA</w:t>
              <w:br/>
              <w:t>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8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A SERIE DE TEXTOS SOMETIDOS POR LA COMISIÓN DE REDACCIÓN A LA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05"/>
        <w:gridCol w:w="5794"/>
        <w:gridCol w:w="1715"/>
      </w:tblGrid>
      <w:tr>
        <w:trPr>
          <w:tblHeader w:val="true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. DEL</w:t>
              <w:br/>
              <w:t>DOCUMENTO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IGEN</w:t>
            </w:r>
          </w:p>
        </w:tc>
        <w:tc>
          <w:tcPr>
            <w:tcW w:w="5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TUL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TINO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A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QUINTO INFORME DEL GRUPO DE TRABAJO 5A A LA COMISIÓN 5 SOBRE EL PUNTO 1.15 DEL ORDEN DEL DÍA (RESOLUCIÓN 606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PUNTO 7.1 DEL ORDEN DEL DÍA – MODIFICACIÓN PROPUESTA A LA RESOLUCIÓN 4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5B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CUARTO INFORME DEL GRUPO DE TRABAJO 5B A LA COMISIÓN 5 SOBRE EL PUNTO 1.3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5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2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INFORME DE LA COMISIÓN 2 A LA SESIÓN PLENARI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OCTAVO INFORME DEL GT 4C A LA COMISIÓN 4 SOBRE LAS INCOHERENCIAS DEL RR Y EXAMEN DE LAS RESOLUCIONES Y RECOMENDACIONES DE LAS CAMR/CMR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NOVENO INFORME DEL GT 4C A LA COMISIÓN 4 SOBRE EL PROYECTO DE REVISIÓN DEL</w:t>
              <w:br/>
              <w:t xml:space="preserve">ARTÍCULO 47 Y DE LA RESOLUCIÓN 331 (Rev.CMR-97) EN EL MARCO DEL PUNTO 1.9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DÉCIMO INFORME DEL GT 4C A LA COMISIÓN 4 SOBRE EL PUNTO 1.10.1 DEL 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GT 4C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UNDÉCIMO INFORME DEL GT 4C A LA COMISIÓN 4 – PUNTO 1.14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Presidente,</w:t>
              <w:br/>
              <w:t>Comisión 6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 xml:space="preserve">RESOLUCIÓN RELATIVA A LA FECHA DE ENTRADA EN VIGOR DE LAS DISPOSICIONES DEL REGLAMENTO DE RADIOCOMUNICACIONES RELATIVAS AL IMPAGO DE LOS CÁNONES DE RECUPERACIÓN DE COSTES (APÉNDICES 30, 30A Y 30B) – PUNTO 7.1 DEL </w:t>
            </w:r>
            <w:r>
              <w:rPr>
                <w:sz w:val="22"/>
                <w:lang w:val="es-ES"/>
              </w:rPr>
              <w:t>ORDEN DEL DÍ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C4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sz w:val="22"/>
              </w:rPr>
              <w:t>LISTA DE DOCUMENTOS PUBLICADOS (201 – 250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Annexref"/>
        <w:keepNext w:val="false"/>
        <w:keepLines w:val="false"/>
        <w:spacing w:before="120" w:after="0"/>
        <w:jc w:val="left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36:00Z</dcterms:created>
  <dc:creator>LISTA DE DOCUMENTOS PUBLICADOS (Documentos 201 – 250)</dc:creator>
  <dc:description>Documento 250-S  Para: Fecha del documento: 26 de junio de 2003Registrado por KG__2864 a 17:08:40 el 25.06.2003</dc:description>
  <cp:keywords>CMR03 CMR-03</cp:keywords>
  <dc:language>en-US</dc:language>
  <cp:lastModifiedBy>Gozal</cp:lastModifiedBy>
  <cp:lastPrinted>2003-06-25T17:08:00Z</cp:lastPrinted>
  <dcterms:modified xsi:type="dcterms:W3CDTF">2003-06-25T15:08:00Z</dcterms:modified>
  <cp:revision>43</cp:revision>
  <dc:subject>Conferencia Mundial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A DE DOCUMENTOS PUBLICADOS (Documentos 201 – 250)</vt:lpwstr>
  </property>
  <property fmtid="{D5CDD505-2E9C-101B-9397-08002B2CF9AE}" pid="3" name="Docbluepink">
    <vt:lpwstr/>
  </property>
  <property fmtid="{D5CDD505-2E9C-101B-9397-08002B2CF9AE}" pid="4" name="Docdate">
    <vt:lpwstr>26 de junio de 2003</vt:lpwstr>
  </property>
  <property fmtid="{D5CDD505-2E9C-101B-9397-08002B2CF9AE}" pid="5" name="Docdest">
    <vt:lpwstr/>
  </property>
  <property fmtid="{D5CDD505-2E9C-101B-9397-08002B2CF9AE}" pid="6" name="Docnum">
    <vt:lpwstr>Documento 250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