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5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6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5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6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201 – 25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SR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PRÉSIDENT DU GROUPE DE TRAVAIL 4B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NOTE DU PRÉSIDENT DE LA COMMISSION 5 </w:t>
              <w:br/>
              <w:t>AU PRÉSIDENT DE LA COMMISSION 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NOTE DU PRÉSIDENT DE LA COMMISSION 5 </w:t>
              <w:br/>
              <w:t>AU PRÉSIDENT DE LA COMMISSION 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RAPPORT DU PRÉSIDENT DU GROUPE DE TRAVAIL 4B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MR-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ISE EN OEUVRE DE LA RÉSOLUTION 53</w:t>
              <w:br/>
              <w:t>(Rév.CMR-200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2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SÉRIE DE TEXTES SOUMIS PAR LA COMMISSION 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SÉRIE DE TEXTES SOUMIS PAR LA COMMISSION 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F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RAPPORT DU GROUPE DE TRAVAIL 5A À LA COMMISSION 5 AU SUJET DU POINT 1.17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RAPPORT DU GROUPE DE TRAVAIL 5A À LA COMMISSION 5 CONCERNANT LE POINT 1.28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fr-CH"/>
              </w:rPr>
            </w:pPr>
            <w:r>
              <w:rPr>
                <w:bCs/>
                <w:caps/>
                <w:sz w:val="22"/>
              </w:rPr>
              <w:t>Premier rapport du Groupe de travail 5D À la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caps/>
                <w:sz w:val="22"/>
              </w:rPr>
              <w:t xml:space="preserve">Commission 5 </w:t>
            </w:r>
            <w:r>
              <w:rPr>
                <w:sz w:val="22"/>
              </w:rPr>
              <w:t>CONCERNANT LE POINT 1.5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CINQUIEME RAPPORT DU GROUPE DE TRAVAIL 5E À LA COMMISSION 5 SUR LE POINT 1.1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ADRE FINANCIER DES DÉCISIONS ET DES RÉSOLUTIONS QUE DOIT PRENDR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RAPPORT DU GROUPE DE TRAVAIL 5B À LA COMMISSION 5 CONCERNANT LE POINT 1.3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GROUPE DE TRAVAIL 5D À LA COMMISSION 5 CONCERNANT LE POINT 1.4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RAPPORT DU GROUPE DE TRAVAIL 4C À LA COMMISSION 4 SUR LE POINT 1.14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RAPPORT DU GROUPE DE TRAVAIL 4C À LA COMMISSION 4 CONCERNANT LES DISPOSITIONS DU RÈGLEMENT DES RADIOCOMMUNICATIONS RELATIVES AU POINT 1.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'INFORMATION – APPLICATION DES RENVOIS 5.488 ET 5.49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SÉRIE DE TEXTES SOUMIS PAR LA</w:t>
              <w:br/>
              <w:t>COMMISSION 4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I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lang w:val="fr-CH"/>
              </w:rPr>
              <w:t xml:space="preserve">TEXTE DE LA </w:t>
            </w:r>
            <w:r>
              <w:rPr>
                <w:sz w:val="22"/>
                <w:lang w:val="es-ES"/>
              </w:rPr>
              <w:t>RECOMMANDATION UIT</w:t>
              <w:noBreakHyphen/>
              <w:t>R </w:t>
            </w:r>
            <w:r>
              <w:rPr>
                <w:sz w:val="22"/>
                <w:lang w:val="fr-CH"/>
              </w:rPr>
              <w:t>F.1613 QUE LA CMR-03 DÉCIDERA PEUT-ÊTRE D'INCORPORER PAR RÉFÉRENCE LORS DE L'EXAMEN DU POINT 1.5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CINQUIÈME SÉRIE DE TEXTES SOUMIS PAR LA COMMISSION 5 A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SÉRIE DE TEXTES SOUMIS PAR LA COMMISSION 7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SÉRIE DE TEXTES SOUMIS PAR LA COMMISSION 4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ER RAPPORT DU PRÉSIDENT DE LA COMMISSION 4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TROISIÈME RAPPORT DU GROUPE DE TRAVAIL 4A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DE TEXTE CONCERNANT LE POINT 1.32 DE L'ORDRE DU JOUR (RÉSOLUTION 128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7.1 DE L'ORDRE DU JOUR – PROPOSITION DE MODIFICATION DE L'APPENDICE 5: INCLUSION DES BANDES DE GARDE (APPENDICES 30 ET 30A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SIXIÈME RAPPORT DU GROUPE DE TRAVAIL 5E À LA COMMISSION 5 SUR LE POINT 1.38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SEPTIÈME RAPPORT DU GROUPE DE TRAVAIL 5E À LA COMMISSION 5 SUR LE POINT 1.1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du Groupe ad hoc 5-1.28 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GROUPE AD HOC 5 (1.28) À LA COMMISSION 5 CONCERNANT LE POINT 1.28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ER RAPPORT DU PRÉSIDENT DE LA COMMISSION 5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GT 5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25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SÉRIE DE TEXTES SOUMIS PAR LA</w:t>
              <w:br/>
              <w:t>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SÉRIE DE TEXTES SOUMIS PAR LA</w:t>
              <w:br/>
              <w:t>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GT 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RAPPORT DU GROUPE DE TRAVAIL 5A À LA COMMISSION 5 CONCERNANT LE POINT 1.15 DE L'ORDRE DU JOUR (RÉSOLUTION 606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7.1 DE L'ORDRE DU JOUR – PROPOSITION DE MODIFICATION DE LA RÉSOLUTION 4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GT 5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RAPPORT DU GROUPE DE TRAVAIL 5B À LA COMMISSION 5 SUR LE POINT 1.31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Président</w:t>
              <w:br/>
              <w:t>Commission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RAPPORT DE LA COMMISSION 2 A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RAPPORT DU GROUPE DE TRAVAIL 4C À LA COMMISSION 4 AU SUJET DES INCOHÉRENCES RELEVÉES DANS LE RÈGLEMENT DES RADIOCOMMUNICATIONS ET EXAMEN DES RÉSOLUTIONS ET RECOMMANDATIONS DES CAMR/CM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UVIÈME RAPPORT DU GROUPE DE TRAVAIL 4C</w:t>
              <w:br/>
              <w:t xml:space="preserve">À LA COMMISSION 4 – PROJET DE RÉVISION DE L'ARTICLE 47 ET DE LA RÉSOLUTION 331 </w:t>
              <w:br/>
              <w:t>(Rév.CMR-97) AU TITRE DU POINT 1.9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IÈME RAPPORT DU GROUPE DE TRAVAIL 4C À LA COMMISSION 4 – POINT 1.10.1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NZIÈME RAPPORT DU GROUPE DE TRAVAIL 4C À LA COMMISSION 4 – POINT 1.14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7.1 DE L'ORDRE DU JOUR – RÉSOLUTION SUR LA DATE D'ENTRÉE EN VIGUEUR DE CERTAINES DISPOSITIONS DU RÈGLEMENT DES RADIOCOMMUNICATIONS RELATIVES AU NON-PAIEMENT DES DROITS AU TITRE DU RECOUVREMENT DES COÛTS (APPENDICES 30, 30A ET 30B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201 – 25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52:00Z</dcterms:created>
  <dc:creator>LISTE DES DOCUMENTS PUBLIÉS (Documents 201 – 250)</dc:creator>
  <dc:description>Document 250-F  Pour: Date du document: 26 juin 2003Enregistré par CCG_2799 à 19:52:26 le 25.06.2003</dc:description>
  <cp:keywords>CMR03 CMR-03</cp:keywords>
  <dc:language>en-US</dc:language>
  <cp:lastModifiedBy>Christine Cailler-Gimenez</cp:lastModifiedBy>
  <cp:lastPrinted>2003-06-25T17:19:00Z</cp:lastPrinted>
  <dcterms:modified xsi:type="dcterms:W3CDTF">2003-06-25T17:52:00Z</dcterms:modified>
  <cp:revision>4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201 – 250)</vt:lpwstr>
  </property>
  <property fmtid="{D5CDD505-2E9C-101B-9397-08002B2CF9AE}" pid="3" name="Docbluepink">
    <vt:lpwstr/>
  </property>
  <property fmtid="{D5CDD505-2E9C-101B-9397-08002B2CF9AE}" pid="4" name="Docdate">
    <vt:lpwstr>26 juin 2003</vt:lpwstr>
  </property>
  <property fmtid="{D5CDD505-2E9C-101B-9397-08002B2CF9AE}" pid="5" name="Docdest">
    <vt:lpwstr/>
  </property>
  <property fmtid="{D5CDD505-2E9C-101B-9397-08002B2CF9AE}" pid="6" name="Docnum">
    <vt:lpwstr>Document 250-F</vt:lpwstr>
  </property>
  <property fmtid="{D5CDD505-2E9C-101B-9397-08002B2CF9AE}" pid="7" name="Docorlang">
    <vt:lpwstr>Original: anglais/ français/ espagnol</vt:lpwstr>
  </property>
</Properties>
</file>