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ref"/>
        <w:keepNext w:val="false"/>
        <w:keepLines w:val="false"/>
        <w:spacing w:before="120" w:after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ocument 250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6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</w:t>
                                    <w:tab/>
                                    <w:t>English/</w:t>
                                    <w:br/>
                                    <w:tab/>
                                    <w:t>French/</w:t>
                                    <w:br/>
                                    <w:tab/>
                                    <w:t>Span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4.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ocument 250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6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</w:t>
                              <w:tab/>
                              <w:t>English/</w:t>
                              <w:br/>
                              <w:tab/>
                              <w:t>French/</w:t>
                              <w:br/>
                              <w:tab/>
                              <w:t>Span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r>
              <w:rPr>
                <w:lang w:val="en-US"/>
              </w:rPr>
              <w:t>LIST OF DOCUMENTS ISSUED</w:t>
              <w:br/>
              <w:t>(</w:t>
            </w:r>
            <w:r>
              <w:rPr>
                <w:caps w:val="false"/>
                <w:smallCaps w:val="false"/>
                <w:lang w:val="en-US"/>
              </w:rPr>
              <w:t>Documents</w:t>
            </w:r>
            <w:r>
              <w:rPr>
                <w:lang w:val="en-US"/>
              </w:rPr>
              <w:t xml:space="preserve"> 201 </w:t>
            </w:r>
            <w:r>
              <w:rPr/>
              <w:t>–</w:t>
            </w:r>
            <w:r>
              <w:rPr>
                <w:lang w:val="en-US"/>
              </w:rPr>
              <w:t xml:space="preserve"> 250)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/>
            </w:pPr>
            <w:r>
              <w:rPr>
                <w:b/>
                <w:bCs/>
                <w:i/>
                <w:iCs/>
                <w:lang w:val="en-US"/>
              </w:rPr>
              <w:t>DOCUMENT</w:t>
              <w:br/>
              <w:t>N</w:t>
            </w:r>
            <w:r>
              <w:rPr>
                <w:b/>
                <w:bCs/>
                <w:i/>
                <w:iCs/>
                <w:lang w:val="fr-CH"/>
              </w:rPr>
              <w:t>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1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SR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szCs w:val="16"/>
              </w:rPr>
              <w:t>SECOND REPORT FROM THE CHAIRMAN OF WORKING GROUP 4B TO COMMITTEE 4  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TE FROM THE CHAIRMAN OF COMMITTEE 5 TO THE CHAIRMAN OF COMMITTEE 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3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TE BY THE CHAIRMAN OF COMMITTEE 5 TO THE CHAIRMAN OF COMMITTEE 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7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szCs w:val="16"/>
              </w:rPr>
              <w:t>THIRD REPORT FROM THE CHAIRMAN OF WORKING GROUP 4B TO COMMITTEE 4  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keepNext w:val="false"/>
              <w:spacing w:before="120" w:after="60"/>
              <w:rPr>
                <w:caps w:val="false"/>
                <w:smallCaps w:val="false"/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lang w:val="en-US"/>
              </w:rPr>
              <w:t>20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RC-0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16"/>
                <w:lang w:val="en-US"/>
              </w:rPr>
            </w:pPr>
            <w:r>
              <w:rPr>
                <w:sz w:val="22"/>
                <w:lang w:val="en-US"/>
              </w:rPr>
              <w:t>IMPLEMENTATION OF RESOLUTION 53</w:t>
              <w:br/>
              <w:t>(Rev.WRC-2000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keepNext w:val="false"/>
              <w:spacing w:before="120" w:after="60"/>
              <w:rPr>
                <w:caps w:val="false"/>
                <w:smallCaps w:val="false"/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lang w:val="en-US"/>
              </w:rPr>
              <w:t>20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IRD SERIES OF TEXTS SUBMITTED BY</w:t>
              <w:br/>
              <w:t>COMMITTEE 5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FOURTH SERIES OF TEXTS SUBMITTED BY COMMITTEE 5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ST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FS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5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szCs w:val="16"/>
              </w:rPr>
              <w:t>THIRD REPORT FROM WORKING GROUP 5A TO COMMITTEE 5 ON AGENDA ITEM 1.1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5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FOURTH REPORT FROM WORKING GROUP 5A TO COMMITTEE 5 ON AGENDA ITEM 1.2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5D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/>
            </w:pPr>
            <w:r>
              <w:rPr>
                <w:sz w:val="22"/>
                <w:lang w:val="en-US"/>
              </w:rPr>
              <w:t xml:space="preserve">FIRST REPORT FROM </w:t>
            </w:r>
            <w:r>
              <w:rPr>
                <w:sz w:val="22"/>
              </w:rPr>
              <w:t>WORKING GROUP 5D TO COMMITTEE 5 ON AGENDA ITEM 1.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DOCUMENT</w:t>
              <w:br/>
              <w:t>N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5E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FIFTH REPORT FROM </w:t>
            </w:r>
            <w:r>
              <w:rPr>
                <w:sz w:val="22"/>
              </w:rPr>
              <w:t>WORKING GROUP 5E TO COMMITTEE 5 ON AGENDA ITEM 1.1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Committee 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FINANCIAL FRAMEWORK RELATING TO DECISIONS AND RESOLUTIONS TO BE TAKEN BY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3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5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THIRD REPORT FROM WORKING GROUP 5B TO COMMITTEE 5 ON AGENDA ITEM 1.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5D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COND REPORT FROM WORKING GROUP 5D TO COMMITTEE 5 ON AGENDA ITEM 1.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SIXTH REPORT OF WG 4C TO COMMITTEE 4 ON AGENDA ITEM 1.1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SEVENTH REPORT OF WG 4C TO COMMITTEE 4 ON THE PROVISIONS OF THE RADIO REGULATIONS RELATED TO AGENDA ITEM 1.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2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J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INFORMATION PAPER </w:t>
            </w:r>
            <w:r>
              <w:rPr>
                <w:sz w:val="22"/>
                <w:szCs w:val="16"/>
              </w:rPr>
              <w:t>–</w:t>
            </w:r>
            <w:r>
              <w:rPr>
                <w:sz w:val="22"/>
              </w:rPr>
              <w:t xml:space="preserve"> APPLICATION OF FOOTNOTES </w:t>
            </w:r>
            <w:r>
              <w:rPr>
                <w:sz w:val="22"/>
                <w:lang w:eastAsia="ja-JP"/>
              </w:rPr>
              <w:t>NO.</w:t>
            </w:r>
            <w:r>
              <w:rPr>
                <w:sz w:val="22"/>
              </w:rPr>
              <w:t xml:space="preserve"> 5.488 AND </w:t>
            </w:r>
            <w:r>
              <w:rPr>
                <w:sz w:val="22"/>
                <w:lang w:eastAsia="ja-JP"/>
              </w:rPr>
              <w:t>NO.</w:t>
            </w:r>
            <w:r>
              <w:rPr>
                <w:sz w:val="22"/>
              </w:rPr>
              <w:t xml:space="preserve"> 5.49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URTH SERIES OF TEXTS SUBMITTED BY COMMITTEE 4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NI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Committee 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caps/>
                <w:sz w:val="22"/>
                <w:szCs w:val="24"/>
              </w:rPr>
              <w:t>TEXT OF RECOMMENDATION ITU</w:t>
              <w:noBreakHyphen/>
              <w:t>R F.1613 WHICH WRC</w:t>
              <w:noBreakHyphen/>
              <w:t>03 MAY DECIDE TO INCORPORATE BY REFERENCE IN CONSIDERATION OF AGENDA ITEM 1.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FIFTH SERIES OF TEXTS SUBMITTED BY</w:t>
              <w:br/>
              <w:t>COMMITTEE 5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O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FIRST SERIES OF TEXTS SUBMITTED BY COMMITTEE 7 </w:t>
              <w:br/>
              <w:t>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FIFTH SERIES OF TEXTS SUBMITTED BY</w:t>
              <w:br/>
              <w:t>COMMITTEE 4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RST REPORT FROM THE CHAIRMAN OF</w:t>
              <w:br/>
              <w:t>COMMITTEE 4 TO THE PLENARY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SIXTH SERIES OF TEXTS SUBMITTED BY</w:t>
              <w:br/>
              <w:t>COMMITTEE 5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WG 4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THIRD REPORT OF WORKING GROUP 4A TO COMMITTEE 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5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PROPOSED TEXT ON AGENDA ITEM 1.32</w:t>
              <w:br/>
              <w:t>(RESOLUTION 128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DOCUMENT</w:t>
              <w:br/>
              <w:t>N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AGENDA ITEM 7.1 </w:t>
            </w:r>
            <w:r>
              <w:rPr>
                <w:sz w:val="22"/>
                <w:szCs w:val="16"/>
              </w:rPr>
              <w:t>–</w:t>
            </w:r>
            <w:r>
              <w:rPr>
                <w:sz w:val="22"/>
              </w:rPr>
              <w:t xml:space="preserve"> PROPOSED MODIFICATION TO APPENDIX 5: INCLUSION OF THE GUARDBANDS (APPENDICES 30 AND 30A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6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5E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SIXTH REPORT FROM WORKING GROUP 5E TO COMMITTEE 5 ON AGENDA ITEM 1.3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5E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SEVENTH REPORT FROM WORKING GROUP 5E TO COMMITTEE 5 ON AGENDA ITEM 1.1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>Chairman,</w:t>
              <w:br/>
              <w:t>ad hoc Group 5-1.2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REPORT FROM AD HOC GROUP 5 (1.28) TO COMMITTEE 5 ON AGENDA ITEM 1.2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Committee 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FIRST REPORT FROM THE CHAIRMAN OF</w:t>
              <w:br/>
              <w:t>COMMITTEE 5 TO THE PLENARY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WG 5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AGENDA ITEM 1.2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THIRD SERIES OF TEXTS SUBMITTED BY THE EDITORIAL COMMITTEE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bCs/>
                <w:sz w:val="22"/>
                <w:szCs w:val="15"/>
                <w:lang w:val="en-US"/>
              </w:rPr>
            </w:pPr>
            <w:r>
              <w:rPr>
                <w:sz w:val="22"/>
              </w:rPr>
              <w:t>FOURTH SERIES OF TEXTS SUBMITTED BY THE EDITORIAL COMMITTEE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WG 5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</w:rPr>
              <w:t>FIFTH REPORT FROM WORKING GROUP 5A TO COMMITTEE 5 ON AGENDA ITEM 1.15</w:t>
              <w:br/>
              <w:t>(RESOLUTION 606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Committee 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/>
            </w:pPr>
            <w:r>
              <w:rPr>
                <w:sz w:val="22"/>
              </w:rPr>
              <w:t xml:space="preserve">AGENDA ITEM 7.1 </w:t>
            </w:r>
            <w:r>
              <w:rPr>
                <w:sz w:val="22"/>
                <w:szCs w:val="16"/>
              </w:rPr>
              <w:t xml:space="preserve">– </w:t>
            </w:r>
            <w:r>
              <w:rPr>
                <w:sz w:val="22"/>
              </w:rPr>
              <w:t>PROPOSED MODIFICATION TO RESOLUTION 4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WG 5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FOURTH REPORT FROM WORKING GROUP 5B TO COMMITTEE 5 ON AGENDA ITEM 1.3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Committee 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REPORT BY COMMITTEE 2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WG 4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EIGHTH REPORT OF WORKING GROUP 4C TO COMMITTEE 4 CONCERNING INCONSISTENCIES IN THE RR AND REVIEW OF WARC/WRC RESOLUTIONS AND RECOMMENDATION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WG 4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</w:rPr>
              <w:t>NINTH REPORT OF WORKING GROUP 4C TO COMMITTEE 4 ON THE DRAFT REVISION OF</w:t>
              <w:br/>
              <w:t>ARTICLE 47 AND RESOLUTION 331 (Rev.WRC-97) UNDER AGENDA ITEM 1.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WG 4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TENTH REPORT FROM WG 4C TO COMMITTEE 4 ON AGENDA ITEM 1.10.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WG 4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</w:rPr>
              <w:t xml:space="preserve">ELEVENTH REPORT FROM WG 4C TO COMMITTEE 4 </w:t>
            </w:r>
            <w:r>
              <w:rPr>
                <w:sz w:val="22"/>
                <w:szCs w:val="16"/>
              </w:rPr>
              <w:t xml:space="preserve">– </w:t>
            </w:r>
            <w:r>
              <w:rPr>
                <w:sz w:val="22"/>
              </w:rPr>
              <w:t>AGENDA ITEM 1.1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Committee 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RESOLUTION CONCERNING DATE OF ENTRY INTO FORCE PROVISIONS OF THE RADIO REGULATIONS RELATING TO THE NON-PAYMENT OF COST RECOVERY FEES (APPENDICES 30, 30A, 30B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ST OF DOCUMENTS ISSUED (201 – 250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ref"/>
        <w:keepNext w:val="false"/>
        <w:keepLines w:val="false"/>
        <w:spacing w:before="120" w:after="0"/>
        <w:rPr>
          <w:lang w:val="en-US"/>
        </w:rPr>
      </w:pPr>
      <w:r>
        <w:rPr>
          <w:lang w:val="en-US"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50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0:01:00Z</dcterms:created>
  <dc:creator/>
  <dc:description>250e.doc  For: Document date: Saved by KG__2864 at 10:55:46 on 23.06.2003</dc:description>
  <cp:keywords>WRC-03 CMR03</cp:keywords>
  <dc:language>en-US</dc:language>
  <cp:lastModifiedBy>Gozal</cp:lastModifiedBy>
  <cp:lastPrinted>2003-06-25T14:01:00Z</cp:lastPrinted>
  <dcterms:modified xsi:type="dcterms:W3CDTF">2003-06-25T12:01:00Z</dcterms:modified>
  <cp:revision>44</cp:revision>
  <dc:subject>World Radiocommunication Conference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250e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