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3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3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3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3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 xml:space="preserve">primer informe del presidente de la comisión 5 </w:t>
              <w:br/>
              <w:t>a l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 xml:space="preserve">punto 1.39 del </w:t>
            </w:r>
            <w:r>
              <w:rPr>
                <w:lang w:val="es-ES"/>
              </w:rPr>
              <w:t>orden del día</w:t>
            </w:r>
          </w:p>
        </w:tc>
      </w:tr>
    </w:tbl>
    <w:p>
      <w:pPr>
        <w:pStyle w:val="Normalaftertitle"/>
        <w:rPr/>
      </w:pPr>
      <w:r>
        <w:rPr/>
        <w:t xml:space="preserve">La Comisión 5 ha concluido su tarea sobre el punto 1.39 del </w:t>
      </w:r>
      <w:r>
        <w:rPr>
          <w:lang w:val="es-ES"/>
        </w:rPr>
        <w:t xml:space="preserve">orden del día «examinar los requisitos de espectro en las bandas del SFS por debajo de 17 GHz para telemedida, seguimiento y telemando de las redes SFS que funcionan con enlaces de servicio por encima de 17 GHz» y ha llegado al siguiente acuerdo: no es necesario cambiar el Reglamento de Radiocomunicaciones en lo que respecta al punto </w:t>
      </w:r>
      <w:r>
        <w:rPr/>
        <w:t xml:space="preserve">1.39 del </w:t>
      </w:r>
      <w:r>
        <w:rPr>
          <w:lang w:val="es-ES"/>
        </w:rPr>
        <w:t>orden del día de la CMR</w:t>
        <w:noBreakHyphen/>
        <w:t>03.</w:t>
      </w:r>
    </w:p>
    <w:p>
      <w:pPr>
        <w:pStyle w:val="Normal"/>
        <w:rPr>
          <w:lang w:val="es-ES"/>
        </w:rPr>
      </w:pPr>
      <w:r>
        <w:rPr>
          <w:lang w:val="es-ES"/>
        </w:rPr>
        <w:t>Se ruega a la Sesión Plenaria que apruebe estas conclus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</w:r>
      <w:r>
        <w:rPr>
          <w:lang w:val="es-ES"/>
        </w:rPr>
        <w:t>A. JAMIESON</w:t>
        <w:br/>
        <w:tab/>
        <w:t>Presidente de la Comisión 5, Casillero 23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  <w:tab/>
      <w:t>mazo/n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29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03:00Z</dcterms:created>
  <dc:creator>Presidente de la Comisión 5</dc:creator>
  <dc:description>Documento 237-S  Para: SESIÓN PLENARIAFecha del documento: 23 de junio de 2003Registrado por PES_1548 a 18:58:32 el 23.06.03</dc:description>
  <cp:keywords>CMR03 CMR-03</cp:keywords>
  <dc:language>en-US</dc:language>
  <cp:lastModifiedBy>POOL</cp:lastModifiedBy>
  <cp:lastPrinted>2003-06-23T18:57:00Z</cp:lastPrinted>
  <dcterms:modified xsi:type="dcterms:W3CDTF">2003-06-23T16:58:00Z</dcterms:modified>
  <cp:revision>8</cp:revision>
  <dc:subject>Conferencia Mundial de Radiocomunicaciones - 2003</dc:subject>
  <dc:title>PRIMER INFORME DEL PRESIDENTE DE LA COMISIÓN 5 A LA SESIÓN PLENARIA: PUNTO 1.39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5</vt:lpwstr>
  </property>
  <property fmtid="{D5CDD505-2E9C-101B-9397-08002B2CF9AE}" pid="3" name="Docbluepink">
    <vt:lpwstr/>
  </property>
  <property fmtid="{D5CDD505-2E9C-101B-9397-08002B2CF9AE}" pid="4" name="Docdate">
    <vt:lpwstr>23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23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