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6</w:t>
            </w:r>
          </w:p>
        </w:tc>
      </w:tr>
      <w:tr>
        <w:trPr/>
        <w:tc>
          <w:tcPr>
            <w:tcW w:w="10173" w:type="dxa"/>
            <w:gridSpan w:val="2"/>
            <w:tcBorders/>
          </w:tcPr>
          <w:p>
            <w:pPr>
              <w:pStyle w:val="Source"/>
              <w:spacing w:before="840" w:after="0"/>
              <w:jc w:val="center"/>
              <w:rPr/>
            </w:pPr>
            <w:bookmarkStart w:id="14" w:name="dsource"/>
            <w:bookmarkEnd w:id="14"/>
            <w:r>
              <w:rPr/>
              <w:t>Presidente de la Comisión 6</w:t>
            </w:r>
          </w:p>
        </w:tc>
      </w:tr>
      <w:tr>
        <w:trPr/>
        <w:tc>
          <w:tcPr>
            <w:tcW w:w="10173" w:type="dxa"/>
            <w:gridSpan w:val="2"/>
            <w:tcBorders/>
          </w:tcPr>
          <w:p>
            <w:pPr>
              <w:pStyle w:val="Title1"/>
              <w:spacing w:before="240" w:after="0"/>
              <w:rPr/>
            </w:pPr>
            <w:bookmarkStart w:id="15" w:name="dtitle1"/>
            <w:bookmarkEnd w:id="15"/>
            <w:r>
              <w:rPr/>
              <w:t>punto 7.1 del orden del dí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ropuesta de modificación del apéndice 5: inclusión de las</w:t>
              <w:br/>
              <w:t>bandas de guarda (apéndices 30 y 30A)</w:t>
            </w:r>
          </w:p>
        </w:tc>
      </w:tr>
    </w:tbl>
    <w:p>
      <w:pPr>
        <w:pStyle w:val="Title2"/>
        <w:rPr/>
      </w:pPr>
      <w:r>
        <w:rPr/>
        <w:t xml:space="preserve">nota del presidente de la comisión 6 al </w:t>
        <w:br/>
        <w:t>presidente de la Comisión 4</w:t>
      </w:r>
    </w:p>
    <w:p>
      <w:pPr>
        <w:pStyle w:val="Normalaftertitle"/>
        <w:rPr/>
      </w:pPr>
      <w:r>
        <w:rPr/>
        <w:t>El uso de las bandas de guarda de los Planes de los Apéndices 30 y 30A, definidas en el § 3.9 del Anexo 5 al Apéndice 30 y el § 3.1 del Anexo 3 al Apéndice 30A, para proporcionar funciones al servicio de operaciones espaciales de conformidad con el número 1.23 en apoyo de las operaciones de las redes de satélites geoestacionarios del servicio de radiodifusión por satélite, deberá estar coordinado con las asignaciones sujetas a estos Planes, aplicando las disposiciones del Artículo 7. La coordinación entre las asignaciones destinadas a dichas funciones y los servicios no sujetos a ningún Plan deberá realizarse de conformidad con las disposiciones de los Artículos 9 y 11 del Reglamento de Radiocomunicaciones. La coordinación de las modificaciones relativas al Plan de la Región 2 o de las asignaciones que se incluirán en la Lista de las Regiones 1 y 3, con asignaciones destinadas a proporcionar dichas funciones se realizará de conformidad con las disposiciones pertinentes del Artículo 4 de los Apéndices 30 y 30A.</w:t>
      </w:r>
    </w:p>
    <w:p>
      <w:pPr>
        <w:pStyle w:val="Normal"/>
        <w:rPr/>
      </w:pPr>
      <w:r>
        <w:rPr/>
        <w:t>Por banda de guarda se entiende la parte del espectro radioeléctrico comprendida entre el límite de la banda atribuida y el de la banda necesaria para la emisión en el canal más próximo a aquel límite. El § 3.1 del Apéndice 30A indica que «las bandas de guarda especificadas en el § 3.9 del Anexo 5 al Apéndice 30 para el Plan de enlaces descendentes, proporcionan la anchura de banda de guarda correspondiente de 11 MHz, cada una, en el límite superior y de 14 MHz en el límite inferior de la banda del enlace de conexión. Estas bandas de guarda del enlace de conexión pueden utilizarse para las transmisiones del servicio de operaciones espaciales».</w:t>
      </w:r>
    </w:p>
    <w:p>
      <w:pPr>
        <w:pStyle w:val="Normal"/>
        <w:rPr/>
      </w:pPr>
      <w:r>
        <w:rPr/>
        <w:t>La Comisión 6 ha decidido introducir en los Apéndices 30 y 30A una nueva sección 2A dedicada al uso de las bandas de guarda. La Comisión 6 ha concluido igualmente que las bandas de guarda de los Apéndices 30 y 30A deberán coordinarse con las asignaciones al SRS sujetas al Plan, utilizando las disposiciones del Artículo 7 de estos mismos Apéndices. La coordinación entre las asignaciones destinadas a proporcionar funciones al servicio de operaciones espaciales y los servicios no sujetos a ningún Plan, se realizará aplicando las disposiciones de los números 9.7, 9.17, 9.18 y disposiciones conexas de la Sección II del Artículo 9, o los § 4.1.1 </w:t>
      </w:r>
      <w:r>
        <w:rPr>
          <w:i/>
          <w:iCs/>
        </w:rPr>
        <w:t>d)</w:t>
      </w:r>
      <w:r>
        <w:rPr/>
        <w:t xml:space="preserve"> o 4.2.3 </w:t>
      </w:r>
      <w:r>
        <w:rPr>
          <w:i/>
          <w:iCs/>
        </w:rPr>
        <w:t>d)</w:t>
      </w:r>
      <w:r>
        <w:rPr/>
        <w:t xml:space="preserve"> del Artículo 4 de este Apéndice, según proceda.</w:t>
      </w:r>
    </w:p>
    <w:p>
      <w:pPr>
        <w:pStyle w:val="Normal"/>
        <w:rPr/>
      </w:pPr>
      <w:r>
        <w:rPr/>
        <w:t>En vista de todo lo anterior, la Comisión 6 ha concluido que la coordinación también se aplicará a las bandas de guarda de los Apéndices 30 y 30A, y solicita a la Comisión 4 que introduzca, a este respecto, las modificaciones necesarias en el Apéndice 5 del Reglamento de Radiocomunicaciones.</w:t>
      </w:r>
    </w:p>
    <w:p>
      <w:pPr>
        <w:pStyle w:val="Normal"/>
        <w:rPr/>
      </w:pPr>
      <w:r>
        <w:rPr/>
      </w:r>
    </w:p>
    <w:p>
      <w:pPr>
        <w:pStyle w:val="Normal"/>
        <w:rPr/>
      </w:pPr>
      <w:r>
        <w:rPr/>
      </w:r>
    </w:p>
    <w:p>
      <w:pPr>
        <w:pStyle w:val="Normal"/>
        <w:rPr/>
      </w:pPr>
      <w:r>
        <w:rPr/>
      </w:r>
    </w:p>
    <w:p>
      <w:pPr>
        <w:pStyle w:val="Normal"/>
        <w:tabs>
          <w:tab w:val="clear" w:pos="1134"/>
          <w:tab w:val="clear" w:pos="1871"/>
          <w:tab w:val="clear" w:pos="2268"/>
          <w:tab w:val="left" w:pos="6521" w:leader="none"/>
        </w:tabs>
        <w:ind w:left="6521" w:hanging="6521"/>
        <w:jc w:val="center"/>
        <w:rPr/>
      </w:pPr>
      <w:r>
        <w:rPr/>
        <w:tab/>
        <w:t>K. ARASTEH</w:t>
        <w:br/>
        <w:t>Presidente de la Comisión 6</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68)</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68)</w:t>
    </w:r>
    <w:r>
      <w:rPr>
        <w:lang w:val="en-US" w:eastAsia="en-US"/>
      </w:rPr>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38:00Z</dcterms:created>
  <dc:creator>Presidente de la Comisión 6</dc:creator>
  <dc:description>Documento 233-S  Para: COMISIÓN 6Fecha del documento: 23 de junio de 2003Registrado por PES_1548 a 20:32:42 el 22.06.03</dc:description>
  <cp:keywords>CMR03 CMR-03</cp:keywords>
  <dc:language>en-US</dc:language>
  <cp:lastModifiedBy>POOL</cp:lastModifiedBy>
  <cp:lastPrinted>2003-06-22T20:32:00Z</cp:lastPrinted>
  <dcterms:modified xsi:type="dcterms:W3CDTF">2003-06-22T18:32:00Z</dcterms:modified>
  <cp:revision>6</cp:revision>
  <dc:subject>Conferencia Mundial de Radiocomunicaciones - 2003</dc:subject>
  <dc:title>PUNTO 7.1 DEL ORDEN DEL DÍA: PROPUESTA DE MODIFICACIÓN DEL APÉNDICE 5: INCLUSIÓN DE LAS BANDAS DE GUARDA (APÉNDICES 30 Y 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6</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6</vt:lpwstr>
  </property>
  <property fmtid="{D5CDD505-2E9C-101B-9397-08002B2CF9AE}" pid="6" name="Docnum">
    <vt:lpwstr>Documento 233-S</vt:lpwstr>
  </property>
  <property fmtid="{D5CDD505-2E9C-101B-9397-08002B2CF9AE}" pid="7" name="Docorlang">
    <vt:lpwstr>Original: inglés</vt:lpwstr>
  </property>
  <property fmtid="{D5CDD505-2E9C-101B-9397-08002B2CF9AE}" pid="8" name="Header">
    <vt:lpwstr>RR</vt:lpwstr>
  </property>
</Properties>
</file>