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6</w:t>
            </w:r>
          </w:p>
        </w:tc>
      </w:tr>
      <w:tr>
        <w:trPr/>
        <w:tc>
          <w:tcPr>
            <w:tcW w:w="10173" w:type="dxa"/>
            <w:gridSpan w:val="2"/>
            <w:tcBorders/>
          </w:tcPr>
          <w:p>
            <w:pPr>
              <w:pStyle w:val="Source"/>
              <w:spacing w:before="840" w:after="0"/>
              <w:jc w:val="center"/>
              <w:rPr/>
            </w:pPr>
            <w:bookmarkStart w:id="14" w:name="dsource"/>
            <w:bookmarkEnd w:id="14"/>
            <w:r>
              <w:rPr/>
              <w:t>Chairman, Committee 6</w:t>
            </w:r>
          </w:p>
        </w:tc>
      </w:tr>
      <w:tr>
        <w:trPr/>
        <w:tc>
          <w:tcPr>
            <w:tcW w:w="10173" w:type="dxa"/>
            <w:gridSpan w:val="2"/>
            <w:tcBorders/>
          </w:tcPr>
          <w:p>
            <w:pPr>
              <w:pStyle w:val="Title1"/>
              <w:spacing w:before="240" w:after="0"/>
              <w:rPr/>
            </w:pPr>
            <w:bookmarkStart w:id="15" w:name="dtitle1"/>
            <w:bookmarkEnd w:id="15"/>
            <w:r>
              <w:rPr/>
              <w:t>agenda item 7.1</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roposed modification to appendix 5: inclusion of </w:t>
              <w:br/>
              <w:t>the guardbands (appendices 30 and 30a)</w:t>
            </w:r>
          </w:p>
        </w:tc>
      </w:tr>
    </w:tbl>
    <w:p>
      <w:pPr>
        <w:pStyle w:val="Title2"/>
        <w:rPr/>
      </w:pPr>
      <w:r>
        <w:rPr/>
        <w:t xml:space="preserve">note by the chairman of committee 6 to </w:t>
        <w:br/>
        <w:t>the chairman OF committee 4</w:t>
      </w:r>
    </w:p>
    <w:p>
      <w:pPr>
        <w:pStyle w:val="Normalaftertitle"/>
        <w:rPr/>
      </w:pPr>
      <w:r>
        <w:rPr/>
        <w:t>The use of the guardbands of the Plans in Appendices 30 and 30A, as defined in § 3.9 of Annex 5 to Appendix 30 and §3.1 of Annex 3 to Appendix 30A, to provide space operations functions in accordance with No. 1.23 in support of the operation of geostationary-satellite networks in the broadcasting-satellite service shall be coordinated with the assignments subject to these Plans using the provisions of Article 7. Coordination among assignments intended to provide these functions and services not subject to a Plan shall be effected using the provisions of Articles 9 and 11 of the Radio Regulations. Coordination of modifications to the Region 2 Plan or assignments to be included in the Regions 1 and 3 Lists with assignments intended to provide these functions shall be effected using appropriate provisions of Article 4 of Appendices 30 and 30A.</w:t>
      </w:r>
    </w:p>
    <w:p>
      <w:pPr>
        <w:pStyle w:val="Normal"/>
        <w:rPr/>
      </w:pPr>
      <w:r>
        <w:rPr/>
        <w:t xml:space="preserve">A guardband is defined as the portion of the frequency spectrum between the edge of the allocated band and the edge of the necessary bandwidth of the emission in the nearest channel. §3.1 of Appendix 30A describes that “the guardbands specified in § 3.9 of Annex 5 to Appendix </w:t>
      </w:r>
      <w:r>
        <w:rPr>
          <w:rStyle w:val="Appref"/>
        </w:rPr>
        <w:t>30</w:t>
      </w:r>
      <w:r>
        <w:rPr/>
        <w:t xml:space="preserve"> for the downlink Plan result in corresponding guardband bandwidths of 11 MHz at the upper and 14 MHz at the lower feeder-link band edges. These feeder-link guardbands may be used for transmissions in the space operation service”.</w:t>
      </w:r>
    </w:p>
    <w:p>
      <w:pPr>
        <w:pStyle w:val="Normal"/>
        <w:rPr/>
      </w:pPr>
      <w:r>
        <w:rPr/>
        <w:t>Committee 6 has decided to introduce to Appendices 30 and 30A new section 2A, where the use of guardbands shall be referred to. Committee 6 has also concluded that guardbands in Appendices 30 and 30A shall be coordinated with assignments of the BSS subject to Plan using the provisions of Article 7 of the same Appendices. Coordination among assignments intended to provide the space operation functions and services not subject to a Plan shall be effected using the provisions of Nos. 9.7, 9.17, 9.18 and the associated provisions of Section II of Article 9, or § 4.1.1 </w:t>
      </w:r>
      <w:r>
        <w:rPr>
          <w:i/>
          <w:iCs/>
        </w:rPr>
        <w:t>d)</w:t>
      </w:r>
      <w:r>
        <w:rPr/>
        <w:t xml:space="preserve"> or 4.2.3 </w:t>
      </w:r>
      <w:r>
        <w:rPr>
          <w:i/>
          <w:iCs/>
        </w:rPr>
        <w:t>d)</w:t>
      </w:r>
      <w:r>
        <w:rPr/>
        <w:t xml:space="preserve"> of Article 4 of this Appendix, as appropriate. </w:t>
      </w:r>
      <w:r>
        <w:br w:type="page"/>
      </w:r>
    </w:p>
    <w:p>
      <w:pPr>
        <w:pStyle w:val="Normal"/>
        <w:rPr/>
      </w:pPr>
      <w:r>
        <w:rPr/>
        <w:t>In view of above Committee 6 concluded that the coordination arc shall be also applicable to guardbands in Appendices 30 and 30A and requests Committee 4 to introduce necessary amendments to Appendix 5 of the Radio Regulations in respect of this conclusion.</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K. ARASTEH</w:t>
        <w:br/>
        <w:tab/>
        <w:tab/>
        <w:tab/>
        <w:tab/>
        <w:t>Chairman of Committee 6</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68)</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68)</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871" w:leader="none"/>
        <w:tab w:val="left" w:pos="2268" w:leader="none"/>
        <w:tab w:val="center" w:pos="70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58:00Z</dcterms:created>
  <dc:creator>Chairman, Committee 6</dc:creator>
  <dc:description>Document 233-E  For: COMMITTEE 6Document date: 23 June 2003Saved by PFR_1096 at 17:09:06 on 22.06.2003</dc:description>
  <cp:keywords>WRC-03 CMR03</cp:keywords>
  <dc:language>en-US</dc:language>
  <cp:lastModifiedBy>POOL</cp:lastModifiedBy>
  <cp:lastPrinted>2003-06-22T17:09:00Z</cp:lastPrinted>
  <dcterms:modified xsi:type="dcterms:W3CDTF">2003-06-22T15:09:00Z</dcterms:modified>
  <cp:revision>4</cp:revision>
  <dc:subject>World Radiocommunication Conference - 2003</dc:subject>
  <dc:title>AGENDA ITEM 7.1: PROPOSED MODIFICATION TO APPENDIX 5: INCLUSION OF THE GUARDBANDS (APPENDICES 30 AND 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6</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6</vt:lpwstr>
  </property>
  <property fmtid="{D5CDD505-2E9C-101B-9397-08002B2CF9AE}" pid="6" name="Docnum">
    <vt:lpwstr>Document 233-E</vt:lpwstr>
  </property>
  <property fmtid="{D5CDD505-2E9C-101B-9397-08002B2CF9AE}" pid="7" name="Docorlang">
    <vt:lpwstr>Original: English</vt:lpwstr>
  </property>
  <property fmtid="{D5CDD505-2E9C-101B-9397-08002B2CF9AE}" pid="8" name="Header">
    <vt:lpwstr>RR</vt:lpwstr>
  </property>
</Properties>
</file>