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3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3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Grupo de Trabajo 5C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TEXTO PROPUESTO en EL PUNTO 1.32 DEL ORDEN DEL DÍA (r</w:t>
            </w:r>
            <w:r>
              <w:rPr>
                <w:caps w:val="false"/>
                <w:smallCaps w:val="false"/>
              </w:rPr>
              <w:t>ES.</w:t>
            </w:r>
            <w:r>
              <w:rPr/>
              <w:t xml:space="preserve"> 128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El Grupo de Trabajo 5C terminó su labor sobre el punto 1.32, Resolución 128, y somete el siguiente texto a la consideración de la Comisió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M. DREIS</w:t>
        <w:br/>
        <w:tab/>
        <w:tab/>
        <w:tab/>
        <w:tab/>
        <w:t>Presidente del GT 5C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  <w:t>WG5C/232/1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b/>
                <w:bCs/>
              </w:rPr>
              <w:t>41-42,5</w:t>
            </w:r>
            <w:r>
              <w:rPr/>
              <w:tab/>
              <w:tab/>
              <w:t>FIJO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FIJO POR SATÉLITE (espacio-Tierra)</w:t>
            </w:r>
            <w:del w:id="0" w:author="POOL" w:date="2003-06-23T14:18:00Z">
              <w:r>
                <w:rPr/>
                <w:delText xml:space="preserve">  </w:delText>
              </w:r>
            </w:del>
            <w:del w:id="1" w:author="POOL" w:date="2003-05-01T16:10:00Z">
              <w:r>
                <w:rPr/>
                <w:delText>5.551AA</w:delText>
              </w:r>
            </w:del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DIFUSIÓN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DIFUSIÓN POR SATÉLIT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r>
              <w:rPr>
                <w:lang w:val="en-GB"/>
              </w:rPr>
              <w:t>Móvil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5.547  5.551F  </w:t>
            </w:r>
            <w:del w:id="2" w:author="POOL" w:date="2003-05-01T16:10:00Z">
              <w:r>
                <w:rPr>
                  <w:lang w:val="en-GB"/>
                </w:rPr>
                <w:delText>5.551G</w:delText>
              </w:r>
            </w:del>
            <w:ins w:id="3" w:author="POOL" w:date="2003-05-01T16:10:00Z">
              <w:r>
                <w:rPr>
                  <w:lang w:val="en-GB"/>
                </w:rPr>
                <w:t xml:space="preserve">ADD 5.551GX </w:t>
              </w:r>
            </w:ins>
            <w:ins w:id="4" w:author="POOL" w:date="2003-05-02T14:47:00Z">
              <w:r>
                <w:rPr>
                  <w:lang w:val="en-GB"/>
                </w:rPr>
                <w:t xml:space="preserve"> </w:t>
              </w:r>
            </w:ins>
            <w:ins w:id="5" w:author="POOL" w:date="2003-05-01T16:10:00Z">
              <w:r>
                <w:rPr>
                  <w:lang w:val="en-GB"/>
                </w:rPr>
                <w:t>ADD 5.551GY</w:t>
              </w:r>
            </w:ins>
          </w:p>
        </w:tc>
      </w:tr>
    </w:tbl>
    <w:p>
      <w:pPr>
        <w:pStyle w:val="Proposal"/>
        <w:rPr/>
      </w:pPr>
      <w:r>
        <w:rPr>
          <w:b/>
          <w:lang w:val="en-GB"/>
        </w:rPr>
        <w:t>SUP</w:t>
      </w:r>
      <w:r>
        <w:rPr>
          <w:lang w:val="en-GB"/>
        </w:rPr>
        <w:tab/>
        <w:t>WG5C/232/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.551G</w:t>
      </w:r>
    </w:p>
    <w:p>
      <w:pPr>
        <w:pStyle w:val="Proposal"/>
        <w:rPr/>
      </w:pPr>
      <w:r>
        <w:rPr>
          <w:b/>
          <w:lang w:val="en-GB"/>
        </w:rPr>
        <w:t>ADD</w:t>
      </w:r>
      <w:r>
        <w:rPr>
          <w:lang w:val="en-GB"/>
        </w:rPr>
        <w:tab/>
        <w:t>WG5C/232/3</w:t>
      </w:r>
    </w:p>
    <w:p>
      <w:pPr>
        <w:pStyle w:val="Normal"/>
        <w:spacing w:before="240" w:after="0"/>
        <w:rPr/>
      </w:pPr>
      <w:r>
        <w:rPr>
          <w:b/>
        </w:rPr>
        <w:t>5.551GX</w:t>
        <w:tab/>
      </w:r>
      <w:r>
        <w:rPr/>
        <w:t>La densidad de flujo de potencia equivalente producida en la banda 42,5-43,5 GHz por todas las estaciones espaciales de cualquier sistema de satélites no geoestacionarios, en el servicio fijo por satélite (espacio-Tierra) o en el servicio de radiodifusión por satélite (espacio-Tierra) en la banda 42</w:t>
        <w:noBreakHyphen/>
        <w:t>42,5 GHz, no superará los siguientes valores en una estación de radioastronomía durante más del 2% del tiempo:</w:t>
      </w:r>
    </w:p>
    <w:p>
      <w:pPr>
        <w:pStyle w:val="Enumlev1"/>
        <w:rPr/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30 dB(W/m</w:t>
      </w:r>
      <w:r>
        <w:rPr>
          <w:color w:val="000000"/>
          <w:vertAlign w:val="superscript"/>
        </w:rPr>
        <w:t>2</w:t>
      </w:r>
      <w:r>
        <w:rPr>
          <w:color w:val="000000"/>
        </w:rPr>
        <w:t>) en 1 GHz y –246 dB(W/m</w:t>
      </w:r>
      <w:r>
        <w:rPr>
          <w:color w:val="000000"/>
          <w:vertAlign w:val="superscript"/>
        </w:rPr>
        <w:t>2</w:t>
      </w:r>
      <w:r>
        <w:rPr>
          <w:color w:val="000000"/>
        </w:rPr>
        <w:t>) en cualquier subbanda de 500 kHz de la banda 42,5-43,5 GHz en el emplazamiento de una estación de radioastronomía registrada como telescopio de parábola única, y</w:t>
      </w:r>
    </w:p>
    <w:p>
      <w:pPr>
        <w:pStyle w:val="Enumlev1"/>
        <w:rPr/>
      </w:pPr>
      <w:r>
        <w:rPr>
          <w:color w:val="000000"/>
        </w:rPr>
        <w:tab/>
        <w:t>–209 dB(W/m</w:t>
      </w:r>
      <w:r>
        <w:rPr>
          <w:color w:val="000000"/>
          <w:vertAlign w:val="superscript"/>
        </w:rPr>
        <w:t>2</w:t>
      </w:r>
      <w:r>
        <w:rPr>
          <w:color w:val="000000"/>
        </w:rPr>
        <w:t>) en cualquier subbanda de 500 kHz en el emplazamiento de una estación de radioastronomía registrada como estación VLBI.</w:t>
      </w:r>
    </w:p>
    <w:p>
      <w:pPr>
        <w:pStyle w:val="Normal"/>
        <w:rPr/>
      </w:pPr>
      <w:r>
        <w:rPr/>
        <w:tab/>
        <w:t>Estos valores de dfpe deberán evaluarse mediante la metodología que figura en la Recomendación UIT-R S.1586 y el diagrama de antena de referencia y ganancia máxima de antena del SRA consignados en la Recomendación UIT-R RA.1631, que deben aplicarse para ángulos de elevación superiores al ángulo de funcionamiento mínimo θ</w:t>
      </w:r>
      <w:r>
        <w:rPr>
          <w:i/>
          <w:iCs/>
          <w:vertAlign w:val="subscript"/>
        </w:rPr>
        <w:t>mín</w:t>
      </w:r>
      <w:r>
        <w:rPr/>
        <w:t xml:space="preserve"> del radiotelescopio (para el que debe adoptarse un valor por defecto de 5° en ausencia de información notificada).</w:t>
      </w:r>
    </w:p>
    <w:p>
      <w:pPr>
        <w:pStyle w:val="Normal"/>
        <w:rPr/>
      </w:pPr>
      <w:r>
        <w:rPr/>
        <w:tab/>
        <w:t>Estos valores deberán aplicarse a cualquier estación de radioastronomía que:</w:t>
      </w:r>
    </w:p>
    <w:p>
      <w:pPr>
        <w:pStyle w:val="Enumlev2"/>
        <w:rPr/>
      </w:pPr>
      <w:r>
        <w:rPr/>
        <w:t>–</w:t>
      </w:r>
      <w:r>
        <w:rPr/>
        <w:tab/>
        <w:t>esté en funcionamiento antes de terminar la CMR-03 y se notifique a la UIT antes del 4 de enero de 2004; o bien que</w:t>
      </w:r>
    </w:p>
    <w:p>
      <w:pPr>
        <w:pStyle w:val="Enumlev2"/>
        <w:rPr/>
      </w:pPr>
      <w:r>
        <w:rPr/>
        <w:t>–</w:t>
      </w:r>
      <w:r>
        <w:rPr/>
        <w:tab/>
        <w:t>se haya notificado antes de la fecha de recepción de la información para publicación anticipada (API) de la estación espacial a la que se aplican los límites.</w:t>
      </w:r>
    </w:p>
    <w:p>
      <w:pPr>
        <w:pStyle w:val="Normal"/>
        <w:rPr/>
      </w:pPr>
      <w:r>
        <w:rPr/>
        <w:tab/>
        <w:t xml:space="preserve">Las demás estaciones de radioastronomía notificadas tras estas fechas, pueden recabar el acuerdo con las administraciones que hayan autorizado las estaciones espaciales. En la Región 2 también se aplica la Resolución </w:t>
      </w:r>
      <w:r>
        <w:rPr>
          <w:b/>
          <w:bCs/>
        </w:rPr>
        <w:t>[NSL-R2] (CMR-03)</w:t>
      </w:r>
      <w:r>
        <w:rPr/>
        <w:t xml:space="preserve">. Los límites consignados en esta nota pueden sobrepasarse en el emplazamiento de una estación de radioastronomía de cualquier país cuya administración lo consienta. </w:t>
      </w:r>
      <w:r>
        <w:rPr>
          <w:sz w:val="16"/>
        </w:rPr>
        <w:t>(CMR</w:t>
        <w:noBreakHyphen/>
        <w:t>03)</w:t>
      </w:r>
      <w:r>
        <w:br w:type="page"/>
      </w:r>
    </w:p>
    <w:p>
      <w:pPr>
        <w:pStyle w:val="Proposal"/>
        <w:rPr/>
      </w:pPr>
      <w:r>
        <w:rPr>
          <w:b/>
        </w:rPr>
        <w:t>ADD</w:t>
      </w:r>
      <w:r>
        <w:rPr/>
        <w:tab/>
        <w:t>WG5C/232/4</w:t>
      </w:r>
    </w:p>
    <w:p>
      <w:pPr>
        <w:pStyle w:val="Normal"/>
        <w:rPr/>
      </w:pPr>
      <w:r>
        <w:rPr>
          <w:b/>
        </w:rPr>
        <w:t>5.551GY</w:t>
        <w:tab/>
      </w:r>
      <w:r>
        <w:rPr/>
        <w:t>La densidad de flujo de potencia producida en la banda 42,5-43,5 GHz por toda estación espacial geoestacionaria del servicio fijo por satélite (espacio-Tierra) o del servicio de radiodifusión por satélite (espacio-Tierra) en la banda 42,0</w:t>
        <w:noBreakHyphen/>
        <w:t>42,5 GHz no superará, en el emplazamiento de una estación de radioastronomía, los siguientes valores:</w:t>
      </w:r>
    </w:p>
    <w:p>
      <w:pPr>
        <w:pStyle w:val="Enumlev1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37 dB(W/m</w:t>
      </w:r>
      <w:r>
        <w:rPr>
          <w:vertAlign w:val="superscript"/>
        </w:rPr>
        <w:t>2</w:t>
      </w:r>
      <w:r>
        <w:rPr/>
        <w:t>) en 1 GHz y –153 dB(W/m</w:t>
      </w:r>
      <w:r>
        <w:rPr>
          <w:vertAlign w:val="superscript"/>
        </w:rPr>
        <w:t>2</w:t>
      </w:r>
      <w:r>
        <w:rPr/>
        <w:t>) en cualquier subbanda de 500 kHz de la banda 42,5-43,5 GHz en el emplazamiento de una estación de radioastronomía registrada como telescopio de parábola única, y</w:t>
      </w:r>
    </w:p>
    <w:p>
      <w:pPr>
        <w:pStyle w:val="Enumlev1"/>
        <w:rPr/>
      </w:pPr>
      <w:r>
        <w:rPr/>
        <w:tab/>
        <w:t>–116 dB(W/m</w:t>
      </w:r>
      <w:r>
        <w:rPr>
          <w:vertAlign w:val="superscript"/>
        </w:rPr>
        <w:t>2</w:t>
      </w:r>
      <w:r>
        <w:rPr/>
        <w:t>) en cualquier subbanda de 500 kHz en el emplazamiento de una estación de radioastronomía registrada como estación</w:t>
      </w:r>
      <w:r>
        <w:rPr>
          <w:color w:val="000000"/>
        </w:rPr>
        <w:t xml:space="preserve"> VLBI</w:t>
      </w:r>
      <w:r>
        <w:rPr/>
        <w:t>.</w:t>
      </w:r>
    </w:p>
    <w:p>
      <w:pPr>
        <w:pStyle w:val="Normal"/>
        <w:rPr/>
      </w:pPr>
      <w:r>
        <w:rPr/>
        <w:t>Estos valores deberán aplicarse a cualquier estación de radioastronomía que:</w:t>
      </w:r>
    </w:p>
    <w:p>
      <w:pPr>
        <w:pStyle w:val="Enumlev1"/>
        <w:rPr/>
      </w:pPr>
      <w:r>
        <w:rPr/>
        <w:t>–</w:t>
      </w:r>
      <w:r>
        <w:rPr/>
        <w:tab/>
        <w:t>esté en funcionamiento antes de terminar la CMR-03 y se notifique a la UIT antes del 4 de enero de 2004; o bien que</w:t>
      </w:r>
    </w:p>
    <w:p>
      <w:pPr>
        <w:pStyle w:val="Enumlev1"/>
        <w:rPr/>
      </w:pPr>
      <w:r>
        <w:rPr/>
        <w:t>–</w:t>
      </w:r>
      <w:r>
        <w:rPr/>
        <w:tab/>
        <w:t>se haya notificado antes de la fecha de recepción de la información para publicación anticipada (API) de la estación espacial a la que se aplican los límites.</w:t>
      </w:r>
    </w:p>
    <w:p>
      <w:pPr>
        <w:pStyle w:val="Normal"/>
        <w:rPr/>
      </w:pPr>
      <w:r>
        <w:rPr/>
        <w:t xml:space="preserve">Las demás estaciones de radioastronomía notificadas tras estas fechas, pueden recabar el acuerdo con las administraciones que hayan autorizado las estaciones espaciales. En la Región 2 también se aplica la Resolución </w:t>
      </w:r>
      <w:r>
        <w:rPr>
          <w:b/>
          <w:bCs/>
        </w:rPr>
        <w:t>[NSL-R2] (CMR-03)</w:t>
      </w:r>
      <w:r>
        <w:rPr/>
        <w:t xml:space="preserve">. Los límites consignados en esta nota pueden sobrepasarse en el emplazamiento de una estación de radioastronomía de cualquier país cuya administración lo consienta. </w:t>
      </w:r>
      <w:r>
        <w:rPr>
          <w:sz w:val="16"/>
        </w:rPr>
        <w:t>(CMR</w:t>
        <w:noBreakHyphen/>
        <w:t>03)</w:t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4</w:t>
      </w:r>
      <w:r>
        <w:rPr/>
        <w:t xml:space="preserve">  (CMR-2000)</w:t>
      </w:r>
    </w:p>
    <w:p>
      <w:pPr>
        <w:pStyle w:val="AnnexNo"/>
        <w:spacing w:before="300" w:after="80"/>
        <w:rPr/>
      </w:pPr>
      <w:r>
        <w:rPr/>
        <w:t>anexo 2a</w:t>
      </w:r>
    </w:p>
    <w:p>
      <w:pPr>
        <w:pStyle w:val="Annextitle"/>
        <w:rPr/>
      </w:pPr>
      <w:r>
        <w:rPr/>
        <w:t>Características de las redes de satélites, de las estaciones terrenas</w:t>
        <w:br/>
        <w:t>o de las estaciones de radioastronomía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16"/>
        </w:rPr>
        <w:t>     (CMR</w:t>
        <w:noBreakHyphen/>
        <w:t>2000)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  <w:r>
        <w:rPr>
          <w:lang w:val="en-GB"/>
        </w:rPr>
        <w:t>WG5C/232/5</w:t>
      </w:r>
    </w:p>
    <w:p>
      <w:pPr>
        <w:pStyle w:val="Heading2"/>
        <w:rPr/>
      </w:pPr>
      <w:r>
        <w:rPr/>
        <w:t>A.17</w:t>
        <w:tab/>
        <w:t xml:space="preserve">Observancia de los límites de la densidad de flujo de potencia </w:t>
      </w:r>
      <w:del w:id="6" w:author="BDE" w:date="2003-04-15T22:24:00Z">
        <w:r>
          <w:rPr/>
          <w:delText>combinada</w:delText>
        </w:r>
      </w:del>
      <w:ins w:id="7" w:author="BDE" w:date="2003-04-15T22:24:00Z">
        <w:r>
          <w:rPr/>
          <w:t>equivalente</w:t>
        </w:r>
      </w:ins>
    </w:p>
    <w:p>
      <w:pPr>
        <w:pStyle w:val="Normal"/>
        <w:rPr/>
      </w:pPr>
      <w:r>
        <w:rPr/>
        <w:t>…</w:t>
      </w:r>
    </w:p>
    <w:p>
      <w:pPr>
        <w:pStyle w:val="Enumlev1"/>
        <w:rPr/>
      </w:pPr>
      <w:r>
        <w:rPr>
          <w:i/>
        </w:rPr>
        <w:t>b)</w:t>
        <w:tab/>
      </w:r>
      <w:r>
        <w:rPr/>
        <w:t xml:space="preserve">Para los sistemas de satélites no geoestacionarios que funcionan en el servicio fijo por satélite y el servicio de radiodifusión por satélite en la banda </w:t>
      </w:r>
      <w:del w:id="8" w:author="POOL" w:date="2003-06-20T01:30:00Z">
        <w:r>
          <w:rPr/>
          <w:delText>41,5</w:delText>
        </w:r>
      </w:del>
      <w:ins w:id="9" w:author="POOL" w:date="2003-06-20T01:30:00Z">
        <w:r>
          <w:rPr/>
          <w:t>42</w:t>
        </w:r>
      </w:ins>
      <w:r>
        <w:rPr/>
        <w:t>-42,5 GHz</w:t>
      </w:r>
      <w:ins w:id="10" w:author="BDE" w:date="2003-04-15T22:37:00Z">
        <w:r>
          <w:rPr/>
          <w:t>,</w:t>
        </w:r>
      </w:ins>
      <w:r>
        <w:rPr/>
        <w:t xml:space="preserve"> la densidad de flujo de potencia </w:t>
      </w:r>
      <w:del w:id="11" w:author="BDE" w:date="2003-04-15T22:27:00Z">
        <w:r>
          <w:rPr/>
          <w:delText xml:space="preserve">combinada </w:delText>
        </w:r>
      </w:del>
      <w:ins w:id="12" w:author="BDE" w:date="2003-04-15T22:27:00Z">
        <w:r>
          <w:rPr/>
          <w:t xml:space="preserve">equivalente </w:t>
        </w:r>
      </w:ins>
      <w:r>
        <w:rPr/>
        <w:t>calculada</w:t>
      </w:r>
      <w:ins w:id="13" w:author="BDE" w:date="2003-04-15T22:28:00Z">
        <w:r>
          <w:rPr/>
          <w:t>,</w:t>
        </w:r>
      </w:ins>
      <w:r>
        <w:rPr/>
        <w:t xml:space="preserve"> </w:t>
      </w:r>
      <w:del w:id="14" w:author="BDE" w:date="2003-04-15T22:28:00Z">
        <w:r>
          <w:rPr/>
          <w:delText xml:space="preserve">para un ancho de banda de 1 MHz </w:delText>
        </w:r>
      </w:del>
      <w:r>
        <w:rPr/>
        <w:t xml:space="preserve">producida en el emplazamiento de una estación de radioastronomía </w:t>
      </w:r>
      <w:del w:id="15" w:author="BDE" w:date="2003-04-15T22:29:00Z">
        <w:r>
          <w:rPr/>
          <w:delText xml:space="preserve">durante más del 2% del tiempo </w:delText>
        </w:r>
      </w:del>
      <w:r>
        <w:rPr/>
        <w:t>en la banda 42,5</w:t>
        <w:noBreakHyphen/>
        <w:t xml:space="preserve">43,5 GHz, según el número </w:t>
      </w:r>
      <w:r>
        <w:rPr>
          <w:rStyle w:val="Artref1"/>
          <w:b/>
        </w:rPr>
        <w:t>5.551G</w:t>
      </w:r>
      <w:ins w:id="16" w:author="BDE" w:date="2003-04-15T22:29:00Z">
        <w:r>
          <w:rPr>
            <w:rStyle w:val="Artref1"/>
            <w:b/>
          </w:rPr>
          <w:t>X</w:t>
        </w:r>
      </w:ins>
      <w:r>
        <w:rPr/>
        <w:t>.</w:t>
      </w:r>
      <w:r>
        <w:br w:type="page"/>
      </w:r>
    </w:p>
    <w:p>
      <w:pPr>
        <w:pStyle w:val="Proposal"/>
        <w:rPr>
          <w:rStyle w:val="Artdef"/>
          <w:b w:val="false"/>
          <w:b w:val="false"/>
          <w:bCs/>
        </w:rPr>
      </w:pPr>
      <w:r>
        <w:rPr>
          <w:rStyle w:val="Artdef"/>
        </w:rPr>
        <w:t>ADD</w:t>
      </w:r>
      <w:r>
        <w:rPr>
          <w:rStyle w:val="Artdef"/>
          <w:b w:val="false"/>
        </w:rPr>
        <w:tab/>
      </w:r>
      <w:r>
        <w:rPr>
          <w:lang w:val="en-GB"/>
        </w:rPr>
        <w:t>WG5C/232/6</w:t>
      </w:r>
    </w:p>
    <w:p>
      <w:pPr>
        <w:pStyle w:val="Heading2"/>
        <w:spacing w:before="120" w:after="0"/>
        <w:jc w:val="both"/>
        <w:rPr/>
      </w:pPr>
      <w:r>
        <w:rPr/>
        <w:t>A.18</w:t>
        <w:tab/>
        <w:t>Observancia de los límites de la densidad de flujo de potencia</w:t>
      </w:r>
    </w:p>
    <w:p>
      <w:pPr>
        <w:pStyle w:val="Enumlev1"/>
        <w:ind w:left="0" w:hanging="0"/>
        <w:rPr/>
      </w:pPr>
      <w:r>
        <w:rPr/>
        <w:t>Para los sistemas de satélites geoestacionarios que funcionan en el servicio fijo por satélite y el servicio de radiodifusión por satélite en la banda 42-42,5 GHz, la densidad de flujo de potencia calculada, producida en el emplazamiento de una estación de radioastronomía en la banda 42,5</w:t>
        <w:noBreakHyphen/>
        <w:t>43,5 GHz, según el número </w:t>
      </w:r>
      <w:r>
        <w:rPr>
          <w:rStyle w:val="Artref1"/>
          <w:b/>
        </w:rPr>
        <w:t>5.551GY</w:t>
      </w:r>
      <w:r>
        <w:rPr/>
        <w:t>.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  <w:r>
        <w:rPr>
          <w:lang w:val="en-GB"/>
        </w:rPr>
        <w:t>WG5C/232/7</w:t>
      </w:r>
    </w:p>
    <w:p>
      <w:pPr>
        <w:pStyle w:val="Heading2"/>
        <w:rPr>
          <w:ins w:id="20" w:author="POOL" w:date="2003-06-19T22:30:00Z"/>
        </w:rPr>
      </w:pPr>
      <w:r>
        <w:rPr/>
        <w:t>C.14</w:t>
        <w:tab/>
      </w:r>
      <w:del w:id="17" w:author="POOL" w:date="2003-06-19T22:30:00Z">
        <w:r>
          <w:rPr>
            <w:b w:val="false"/>
            <w:bCs/>
          </w:rPr>
          <w:delText>No utilizado.</w:delText>
        </w:r>
      </w:del>
      <w:del w:id="18" w:author="POOL" w:date="2003-06-19T22:30:00Z">
        <w:r>
          <w:rPr>
            <w:b w:val="false"/>
            <w:bCs/>
            <w:sz w:val="16"/>
          </w:rPr>
          <w:delText>     (SUP </w:delText>
          <w:noBreakHyphen/>
          <w:delText> CMR</w:delText>
          <w:noBreakHyphen/>
          <w:delText>2000)</w:delText>
        </w:r>
      </w:del>
      <w:ins w:id="19" w:author="POOL" w:date="2003-06-19T22:30:00Z">
        <w:r>
          <w:rPr/>
          <w:t>Tipo de estación de radioastronomía</w:t>
        </w:r>
      </w:ins>
    </w:p>
    <w:p>
      <w:pPr>
        <w:pStyle w:val="Normal"/>
        <w:rPr/>
      </w:pPr>
      <w:ins w:id="21" w:author="POOL" w:date="2003-06-19T22:30:00Z">
        <w:r>
          <w:rPr/>
          <w:t xml:space="preserve">Tipo de estación de radioastronomía en la banda de frecuencias mostrada en § C.3 </w:t>
        </w:r>
      </w:ins>
      <w:ins w:id="22" w:author="POOL" w:date="2003-06-19T22:30:00Z">
        <w:r>
          <w:rPr>
            <w:i/>
            <w:iCs/>
          </w:rPr>
          <w:t>b)</w:t>
        </w:r>
      </w:ins>
      <w:ins w:id="23" w:author="POOL" w:date="2003-06-19T22:30:00Z">
        <w:r>
          <w:rPr/>
          <w:t>.</w:t>
        </w:r>
      </w:ins>
      <w:ins w:id="24" w:author="POOL" w:date="2003-06-19T22:32:00Z">
        <w:r>
          <w:rPr/>
          <w:t xml:space="preserve"> Debe especificarse</w:t>
        </w:r>
      </w:ins>
      <w:ins w:id="25" w:author="POOL" w:date="2003-06-19T23:37:00Z">
        <w:r>
          <w:rPr/>
          <w:t>,</w:t>
        </w:r>
      </w:ins>
      <w:ins w:id="26" w:author="POOL" w:date="2003-06-19T22:31:00Z">
        <w:r>
          <w:rPr/>
          <w:t xml:space="preserve"> </w:t>
        </w:r>
      </w:ins>
      <w:ins w:id="27" w:author="POOL" w:date="2003-06-19T23:36:00Z">
        <w:r>
          <w:rPr/>
          <w:t>o bien t</w:t>
        </w:r>
      </w:ins>
      <w:ins w:id="28" w:author="POOL" w:date="2003-06-19T22:31:00Z">
        <w:r>
          <w:rPr/>
          <w:t>elescopio de parábola única (S) utilizado en observaciones de ra</w:t>
        </w:r>
      </w:ins>
      <w:ins w:id="29" w:author="POOL" w:date="2003-06-19T23:37:00Z">
        <w:r>
          <w:rPr/>
          <w:t>y</w:t>
        </w:r>
      </w:ins>
      <w:ins w:id="30" w:author="POOL" w:date="2003-06-19T22:31:00Z">
        <w:r>
          <w:rPr/>
          <w:t xml:space="preserve">as espectrales o del continuum con parábola única o red de antenas estrechamente conectadas, o </w:t>
        </w:r>
      </w:ins>
      <w:ins w:id="31" w:author="POOL" w:date="2003-06-19T23:37:00Z">
        <w:r>
          <w:rPr/>
          <w:t xml:space="preserve">bien </w:t>
        </w:r>
      </w:ins>
      <w:ins w:id="32" w:author="POOL" w:date="2003-06-19T22:31:00Z">
        <w:r>
          <w:rPr/>
          <w:t xml:space="preserve">estación de interferometría con línea de base muy larga (VLBI) (V) utilizada únicamente </w:t>
        </w:r>
      </w:ins>
      <w:ins w:id="33" w:author="POOL" w:date="2003-06-19T23:38:00Z">
        <w:r>
          <w:rPr/>
          <w:t xml:space="preserve">en </w:t>
        </w:r>
      </w:ins>
      <w:ins w:id="34" w:author="POOL" w:date="2003-06-19T22:32:00Z">
        <w:r>
          <w:rPr/>
          <w:t>observaciones VLBI.</w:t>
          <w:rPrChange w:id="0" w:author="POOL" w:date="2003-06-19T22:31:00Z"/>
        </w:r>
      </w:ins>
    </w:p>
    <w:p>
      <w:pPr>
        <w:pStyle w:val="Proposal"/>
        <w:rPr/>
      </w:pPr>
      <w:r>
        <w:rPr>
          <w:b/>
          <w:lang w:val="en-GB"/>
        </w:rPr>
        <w:t>ADD</w:t>
      </w:r>
      <w:r>
        <w:rPr>
          <w:lang w:val="en-GB"/>
        </w:rPr>
        <w:tab/>
        <w:t>WG5C/232/8</w:t>
      </w:r>
    </w:p>
    <w:p>
      <w:pPr>
        <w:pStyle w:val="Normal"/>
        <w:rPr/>
      </w:pPr>
      <w:r>
        <w:rPr>
          <w:b/>
          <w:bCs/>
        </w:rPr>
        <w:t>C.14</w:t>
      </w:r>
      <w:r>
        <w:rPr>
          <w:b/>
          <w:bCs/>
          <w:i/>
          <w:iCs/>
        </w:rPr>
        <w:t>bis</w:t>
      </w:r>
      <w:r>
        <w:rPr>
          <w:b/>
          <w:bCs/>
        </w:rPr>
        <w:tab/>
        <w:t>Ángulo mínimo de elevación para la observación radioastronómica</w:t>
      </w:r>
    </w:p>
    <w:p>
      <w:pPr>
        <w:pStyle w:val="Normal"/>
        <w:rPr/>
      </w:pPr>
      <w:r>
        <w:rPr/>
        <w:t>Ángulo de elevación mínimo θ</w:t>
      </w:r>
      <w:r>
        <w:rPr>
          <w:i/>
          <w:iCs/>
          <w:vertAlign w:val="subscript"/>
        </w:rPr>
        <w:t>mín</w:t>
      </w:r>
      <w:r>
        <w:rPr>
          <w:i/>
          <w:iCs/>
        </w:rPr>
        <w:t xml:space="preserve"> </w:t>
      </w:r>
      <w:r>
        <w:rPr/>
        <w:t>con el que la estación de radioastronomía efectúa observaciones de parábola única o VLBI en la banda de frecuencias.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  <w:r>
        <w:rPr>
          <w:lang w:val="en-GB"/>
        </w:rPr>
        <w:t>WG5C/232/9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 xml:space="preserve">128  </w:t>
      </w:r>
      <w:r>
        <w:rPr/>
        <w:t>(R</w:t>
      </w:r>
      <w:r>
        <w:rPr>
          <w:caps w:val="false"/>
          <w:smallCaps w:val="false"/>
        </w:rPr>
        <w:t>ev</w:t>
      </w:r>
      <w:r>
        <w:rPr/>
        <w:t>.CMR</w:t>
        <w:noBreakHyphen/>
        <w:t>2000)</w:t>
      </w:r>
    </w:p>
    <w:p>
      <w:pPr>
        <w:pStyle w:val="Restitle"/>
        <w:rPr/>
      </w:pPr>
      <w:r>
        <w:rPr/>
        <w:t>Protección del servicio de radioastronomía en</w:t>
        <w:br/>
        <w:t>la banda 42,5-43,5 GHz</w:t>
      </w:r>
    </w:p>
    <w:p>
      <w:pPr>
        <w:pStyle w:val="Normal"/>
        <w:rPr/>
      </w:pPr>
      <w:r>
        <w:rPr/>
      </w:r>
    </w:p>
    <w:p>
      <w:pPr>
        <w:pStyle w:val="Proposal"/>
        <w:rPr/>
      </w:pPr>
      <w:r>
        <w:rPr>
          <w:b/>
        </w:rPr>
        <w:t>ADD</w:t>
      </w:r>
      <w:r>
        <w:rPr/>
        <w:tab/>
        <w:t>WG5SC/232/10</w:t>
      </w:r>
    </w:p>
    <w:p>
      <w:pPr>
        <w:pStyle w:val="ResNo"/>
        <w:rPr/>
      </w:pPr>
      <w:r>
        <w:rPr/>
        <w:t>RESOLUCIÓN [COM 5/7] (CMR-03)</w:t>
      </w:r>
    </w:p>
    <w:p>
      <w:pPr>
        <w:pStyle w:val="Restitle"/>
        <w:rPr/>
      </w:pPr>
      <w:r>
        <w:rPr/>
        <w:t xml:space="preserve">Protección de las estaciones de radioastronomía de parábola única </w:t>
        <w:br/>
        <w:t>en la Región 2 en la banda 42,5-43,5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banda 42,5-43,5 GHz está atribuida al servicio de radioastronomía (SRA) a título primario y que en esta banda se efectúan observaciones tanto del continuum como de las rayas espectral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xisten atribuciones a título primario al servicio fijo por satélite (SFS) (espacio</w:t>
        <w:noBreakHyphen/>
        <w:t>Tierra) y al servicio de radiodifusión por satélite (SRS) en la banda 42,0-42,5 GHz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os sistemas del SFS OSG o del SRS que funcionan en la banda 42,0-42,5 GHz podrían tener grandes dificultades para satisfacer los valores establecidos en el número </w:t>
      </w:r>
      <w:r>
        <w:rPr>
          <w:b/>
          <w:bCs/>
        </w:rPr>
        <w:t>5.551GY</w:t>
      </w:r>
      <w:r>
        <w:rPr/>
        <w:t xml:space="preserve"> para observaciones de radiotelescopio de parábola única en la banda 42,5-43,5 GHz durante el 100% del tiempo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para un satélite o sistema del SFS o del SRS que funciona en la banda 42,0</w:t>
        <w:noBreakHyphen/>
        <w:t xml:space="preserve">42,5 GHz sería extremadamente difícil respetar el nivel de dfp de </w:t>
      </w:r>
      <w:r>
        <w:rPr>
          <w:rFonts w:eastAsia="Symbol" w:cs="Symbol" w:ascii="Symbol" w:hAnsi="Symbol"/>
        </w:rPr>
        <w:t></w:t>
      </w:r>
      <w:r>
        <w:rPr/>
        <w:t>153 dB(W/m</w:t>
      </w:r>
      <w:r>
        <w:rPr>
          <w:vertAlign w:val="superscript"/>
        </w:rPr>
        <w:t>2</w:t>
      </w:r>
      <w:r>
        <w:rPr/>
        <w:t>) en toda porción de 500 kHz para satélites OSG o el nivel de dfpe de –246 dB(W/m</w:t>
      </w:r>
      <w:r>
        <w:rPr>
          <w:vertAlign w:val="superscript"/>
        </w:rPr>
        <w:t>2</w:t>
      </w:r>
      <w:r>
        <w:rPr/>
        <w:t>) en cada porción de 500 kHz para cualquier sistema no OSG para las observaciones de rayas espectrales por radiotelescopio cercanas al extremo de 42,5 GHz de la banda 42,5-43,5 GHz, incluso adoptando todas las medidas técnicas y operacionales viables para reducir el potencial de interferencia perniciosa para las estaciones del servicio de radioastronomía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, debido al número relativamente pequeño de estaciones del SRA que funcionan con telescopios de una sola parábola en la banda 42,5-43,5 GHz y puesto que se prevén relativamente pocas estaciones terrenas del SFS o del SRS que funcionen en la banda 42,0-42,5 GHz, tal vez sea factible para ambos servicios emplear medidas técnicas y operacionales, entre ellas técnicas de atenuación de la interferencia como el aislamiento geográfico, la compartición en el tiempo, etc., a fin de reducir el potencial de interferencia perniciosa en las estaciones del SRA que funcionan en esta banda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 xml:space="preserve">que, teniendo en cuenta los </w:t>
      </w:r>
      <w:r>
        <w:rPr>
          <w:i/>
          <w:iCs/>
        </w:rPr>
        <w:t>considerando</w:t>
      </w:r>
      <w:r>
        <w:rPr/>
        <w:t xml:space="preserve"> anteriores, debería ser viable basarse en acuerdos entre las administraciones afectadas del SRA y del SFS/SRS para garantizar que las emisiones no deseadas de satélites de sistemas del SFS y del SRS en la banda 42,0-42,5 GHz no produzcan interferencias perniciosas a las estaciones del SRA en la Región 2 que efectúan observaciones de rayas espectrales en la banda 42,5-42,77 GHz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</w:r>
      <w:r>
        <w:rPr>
          <w:b/>
          <w:bCs/>
        </w:rPr>
        <w:tab/>
      </w:r>
      <w:r>
        <w:rPr/>
        <w:t xml:space="preserve">que todo satélite del SFS OSG o del SRS en la banda 42,0-42,5 GHz no debe rebasar los valores establecidos en el número </w:t>
      </w:r>
      <w:r>
        <w:rPr>
          <w:b/>
          <w:bCs/>
        </w:rPr>
        <w:t>5.551GY</w:t>
      </w:r>
      <w:r>
        <w:rPr/>
        <w:t xml:space="preserve"> en más del 2% del tiempo en cualquier estación de radioastronomía de la Región 2 registrada como telescopio de una sola parábola en la banda 42,5</w:t>
        <w:noBreakHyphen/>
        <w:t>43,5 GHz;</w:t>
      </w:r>
    </w:p>
    <w:p>
      <w:pPr>
        <w:pStyle w:val="Normal"/>
        <w:rPr/>
      </w:pPr>
      <w:r>
        <w:rPr/>
        <w:t>2</w:t>
        <w:tab/>
        <w:t>que toda administración que planifique un satélite del SRS o del SFS OSG o un sistema del SFS no OSG o del SRS en la banda 42-42,5 GHz deberá adoptar todas las medidas posibles para evitar que se rebase el valor de dfp de –153 dB(W/m</w:t>
      </w:r>
      <w:r>
        <w:rPr>
          <w:vertAlign w:val="superscript"/>
        </w:rPr>
        <w:t>2</w:t>
      </w:r>
      <w:r>
        <w:rPr/>
        <w:t>) en cada porción de 500 kHz para un satélite OSG y el valor de dfpe de –246 dB(W/m</w:t>
      </w:r>
      <w:r>
        <w:rPr>
          <w:vertAlign w:val="superscript"/>
        </w:rPr>
        <w:t>2</w:t>
      </w:r>
      <w:r>
        <w:rPr/>
        <w:t>) en cada porción de 500 kHz para todo sistema no OSG en la banda 42,5-42,77 GHz en más del 2% del tiempo en el emplazamiento de la estación de radioastronomía registrada como telescopio de una sola parábola en la Región 2;</w:t>
      </w:r>
    </w:p>
    <w:p>
      <w:pPr>
        <w:pStyle w:val="Normal"/>
        <w:rPr/>
      </w:pPr>
      <w:r>
        <w:rPr/>
        <w:t>3</w:t>
        <w:tab/>
        <w:t xml:space="preserve">que, en el caso de que una administración que planifique un satélite del SFS OSG o del SRS o un sistema del SFS no OSG o del SRS en la banda 42,0-42,5 GHz haya adoptado todas las medidas posibles para evitar el rebasamiento del criterio de valores y porcentaje de tiempo del </w:t>
      </w:r>
      <w:r>
        <w:rPr>
          <w:i/>
          <w:iCs/>
        </w:rPr>
        <w:t>resuelve</w:t>
      </w:r>
      <w:r>
        <w:rPr/>
        <w:t xml:space="preserve"> 2 en la banda 42,5-42,77 GHz pero sin alcanzar los resultados esperados, deberá entablar conversaciones con la administración que explota la estación de radioastronomía afectada en la Región 2, con el fin de llegar a un arreglo mutuamente satisfactorio respecto de las emisiones no deseadas producidas en la banda 42,5-42,77 GHz;</w:t>
      </w:r>
    </w:p>
    <w:p>
      <w:pPr>
        <w:pStyle w:val="Normal"/>
        <w:rPr/>
      </w:pPr>
      <w:r>
        <w:rPr/>
        <w:t>4</w:t>
        <w:tab/>
        <w:t xml:space="preserve">que se apliquen los </w:t>
      </w:r>
      <w:r>
        <w:rPr>
          <w:i/>
          <w:iCs/>
        </w:rPr>
        <w:t>resuelve</w:t>
      </w:r>
      <w:r>
        <w:rPr/>
        <w:t xml:space="preserve"> 1, 2 y 3 a toda estación de radioastronomía de la Región 2 registrada como telescopio de parábola única en la banda 42,5-43,5 GHz que estuviera funcionando antes del fin de la CMR-03 y se haya notificado a la UIT antes del 4 de enero de 2004 o notificado antes de la fecha de recepción de la información para publicación anticipada de un satélite o sistema del SFS o del SRS al que se aplique la presente Resolución;</w:t>
      </w:r>
    </w:p>
    <w:p>
      <w:pPr>
        <w:pStyle w:val="Normal"/>
        <w:rPr/>
      </w:pPr>
      <w:r>
        <w:rPr/>
        <w:t>5</w:t>
        <w:tab/>
        <w:t xml:space="preserve">que la administración que notifique una estación de radioastronomía en la Región 2 registrada como telescopio de parábola única después del plazo establecido en el </w:t>
      </w:r>
      <w:r>
        <w:rPr>
          <w:i/>
          <w:iCs/>
        </w:rPr>
        <w:t>resuelve</w:t>
      </w:r>
      <w:r>
        <w:rPr/>
        <w:t xml:space="preserve"> 4 pueda procurar no obstante un acuerdo con las administraciones que hayan autorizado satélites o sistemas del SFS o del SRS a los cuales se aplique la presente Resolución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 xml:space="preserve">a efectuar estudios y elaborar Recomendaciones con el objeto de establecer el equilibrio apropiado entre el porcentaje de tiempo en que los satélites OSG en la banda 42,0-42,5 GHz rebasen los valores de parábola única establecidos en el número </w:t>
      </w:r>
      <w:r>
        <w:rPr>
          <w:b/>
          <w:bCs/>
        </w:rPr>
        <w:t>5.551GY</w:t>
      </w:r>
      <w:r>
        <w:rPr/>
        <w:t xml:space="preserve"> en el emplazamiento de una estación de radioastronomía, con las respectivas repercusiones para las observaciones de radioastronom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4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3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3:14:00Z</dcterms:created>
  <dc:creator>Grupo de Trabajo 5C</dc:creator>
  <dc:description>Documento 232-S  Para: COMISIÓN 5Fecha del documento: 19 de junio de 2003Registrado por PES_2472 a 2:36:50 PM el 6/23/2003</dc:description>
  <cp:keywords>CMR03 CMR-03</cp:keywords>
  <dc:language>en-US</dc:language>
  <cp:lastModifiedBy>POOL</cp:lastModifiedBy>
  <cp:lastPrinted>2003-06-23T14:28:00Z</cp:lastPrinted>
  <dcterms:modified xsi:type="dcterms:W3CDTF">2003-06-23T12:36:00Z</dcterms:modified>
  <cp:revision>6</cp:revision>
  <dc:subject>Conferencia Mundial de Radiocomunicaciones - 2003</dc:subject>
  <dc:title>TEXTO PROPUESTO EN EL PUNTO 1.32 DEL ORDEN DEL DÍA (RES. 1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rupo de Trabajo 5C</vt:lpwstr>
  </property>
  <property fmtid="{D5CDD505-2E9C-101B-9397-08002B2CF9AE}" pid="3" name="Docbluepink">
    <vt:lpwstr/>
  </property>
  <property fmtid="{D5CDD505-2E9C-101B-9397-08002B2CF9AE}" pid="4" name="Docdate">
    <vt:lpwstr>19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23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