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1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1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3</w:t>
            </w:r>
          </w:p>
        </w:tc>
      </w:tr>
      <w:tr>
        <w:trPr/>
        <w:tc>
          <w:tcPr>
            <w:tcW w:w="10173" w:type="dxa"/>
            <w:gridSpan w:val="2"/>
            <w:tcBorders/>
          </w:tcPr>
          <w:p>
            <w:pPr>
              <w:pStyle w:val="Source"/>
              <w:spacing w:before="840" w:after="0"/>
              <w:jc w:val="center"/>
              <w:rPr/>
            </w:pPr>
            <w:bookmarkStart w:id="14" w:name="dsource"/>
            <w:bookmarkEnd w:id="14"/>
            <w:r>
              <w:rPr/>
              <w:t>Nota del Presidente, Comisión 3</w:t>
            </w:r>
          </w:p>
        </w:tc>
      </w:tr>
      <w:tr>
        <w:trPr/>
        <w:tc>
          <w:tcPr>
            <w:tcW w:w="10173" w:type="dxa"/>
            <w:gridSpan w:val="2"/>
            <w:tcBorders/>
          </w:tcPr>
          <w:p>
            <w:pPr>
              <w:pStyle w:val="Title1"/>
              <w:spacing w:before="240" w:after="0"/>
              <w:rPr/>
            </w:pPr>
            <w:bookmarkStart w:id="15" w:name="dtitle1"/>
            <w:bookmarkEnd w:id="15"/>
            <w:r>
              <w:rPr/>
              <w:t>MARCO FINANCIERO RELATIVO A LAS DECISIONES Y RESOLUCIONES</w:t>
              <w:br/>
              <w:t>QUE ADOPT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En relación con los Documentos 19 y 147, insto a la Conferencia a que examine cuidadosamente todas las decisiones, Resoluciones o modificaciones que puedan tener consecuencias financieras y pido además a la Conferencia que trate, por todos los medios a su alcance, de evitar o reducir al mínimo las repercusiones financieras.</w:t>
      </w:r>
    </w:p>
    <w:p>
      <w:pPr>
        <w:pStyle w:val="Normal"/>
        <w:rPr/>
      </w:pPr>
      <w:r>
        <w:rPr/>
        <w:t>Se toma nota del Documento 203, que atiende a las solicitudes del Documento 147 en relación con las decisiones o Resoluciones de esta Conferencia que puedan tener posibles repercusiones financieras. Se está estudiando la Resolución COM5/1 y sus posibles consecuencias financieras, y se presentará un Informe al respecto a la Comisión 3, en su próxima sesión.</w:t>
      </w:r>
    </w:p>
    <w:p>
      <w:pPr>
        <w:pStyle w:val="Normal"/>
        <w:rPr/>
      </w:pPr>
      <w:r>
        <w:rPr/>
        <w:t>Es importante destacar en esta Conferencia la gravedad de la situación financiera por la que atraviesa actualmente la UIT. Durante más de seis años, la UIT ha estado funcionando dentro de un marco financiero de crecimiento real nulo, lo que obliga a la Unión a buscar métodos de trabajo innovadores y más racionales.</w:t>
      </w:r>
    </w:p>
    <w:p>
      <w:pPr>
        <w:pStyle w:val="Normal"/>
        <w:rPr/>
      </w:pPr>
      <w:r>
        <w:rPr/>
        <w:t>La Conferencia de Plenipotenciarios de 2002 estableció un Plan Financiero por el cual se pide una reducción significativa en relación con los presupuestos anteriores, e incluso el actual.</w:t>
      </w:r>
    </w:p>
    <w:p>
      <w:pPr>
        <w:pStyle w:val="Normal"/>
        <w:rPr/>
      </w:pPr>
      <w:r>
        <w:rPr/>
        <w:t>Con respecto al Sector de Radiocomunicaciones, se debe observar claramente que el Plan Financiero reducido 2004</w:t>
        <w:noBreakHyphen/>
        <w:t>2007 se traducirá en una disminución de la fuerza de trabajo, equivalente a unos 700 meses de trabajo. Esto corresponde a unos 30 cargos que no estarán financiados; éstos quedarán progresivamente vacantes durante el periodo.</w:t>
      </w:r>
    </w:p>
    <w:p>
      <w:pPr>
        <w:pStyle w:val="Normal"/>
        <w:rPr/>
      </w:pPr>
      <w:r>
        <w:rPr/>
        <w:t>Con este nivel reducido de la dotación de personal, es decir, una disminución de un 15% en la fuerza de trabajo total de la Oficina de Radiocomunicaciones, parece bastante imposible asumir las responsabilidades y misiones actuales del UIT</w:t>
        <w:noBreakHyphen/>
        <w:t>R. Es más, no debe olvidarse que la Oficina participará considerablemente en los preparativos y en la labor entre sesiones de la Conferencia Regional de Radiocomunicaciones durante el periodo 2004</w:t>
        <w:noBreakHyphen/>
        <w:t>2005.</w:t>
      </w:r>
    </w:p>
    <w:p>
      <w:pPr>
        <w:pStyle w:val="Normal"/>
        <w:rPr/>
      </w:pPr>
      <w:r>
        <w:rPr/>
        <w:t>No se han incluido en el actual presupuesto 2002</w:t>
        <w:noBreakHyphen/>
        <w:t>2003 partidas para la labor después de la Conferencia. Tampoco se ha previsto una partida en el Plan Financiero 2004</w:t>
        <w:noBreakHyphen/>
        <w:t>2007 para tales actividades.</w:t>
      </w:r>
    </w:p>
    <w:p>
      <w:pPr>
        <w:pStyle w:val="Normal"/>
        <w:rPr/>
      </w:pPr>
      <w:r>
        <w:rPr/>
        <w:t>A la luz de esta situación financiera crítica, sería poco realista esperar que la Oficina de Radiocomunicaciones, con esos escasos recursos, pueda llevar a cabo tareas adicionales, considerando el actual programa de trabajo, ya bastante cargado, para los próximos años.</w:t>
      </w:r>
    </w:p>
    <w:p>
      <w:pPr>
        <w:pStyle w:val="Normal"/>
        <w:rPr/>
      </w:pPr>
      <w:r>
        <w:rPr/>
        <w:t>Conviene también observar que la ejecución del actual presupuesto para 2002</w:t>
        <w:noBreakHyphen/>
        <w:t>2003 está siendo sumamente difícil. Será problemático equilibrar las cuentas de 2002</w:t>
        <w:noBreakHyphen/>
        <w:t>2003, principalmente debido al déficit de ingresos así como los importantes aumentos de costos que se produjeron durante estos dos años.</w:t>
      </w:r>
    </w:p>
    <w:p>
      <w:pPr>
        <w:pStyle w:val="Normal"/>
        <w:rPr/>
      </w:pPr>
      <w:r>
        <w:rPr/>
        <w:t>Me permito también recordar a la Conferencia la disposición del número 92 de la Constitución, así como las disposiciones de los números 488 y 489 del Convenio, en relación con las responsabilidades financieras de la Conferencia.</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37)</w:t>
      <w:tab/>
    </w:r>
    <w:r>
      <w:rPr/>
      <w:fldChar w:fldCharType="begin"/>
    </w:r>
    <w:r>
      <w:rPr/>
      <w:instrText xml:space="preserve"> SAVEDATE \@"dd\.MM\.yy" </w:instrText>
    </w:r>
    <w:r>
      <w:rPr/>
      <w:fldChar w:fldCharType="separate"/>
    </w:r>
    <w:r>
      <w:rPr/>
      <w:t>19.06.03</w:t>
    </w:r>
    <w:r>
      <w:rPr/>
      <w:fldChar w:fldCharType="end"/>
    </w:r>
    <w:r>
      <w:rPr/>
      <w:tab/>
    </w:r>
    <w:r>
      <w:rPr/>
      <w:fldChar w:fldCharType="begin"/>
    </w:r>
    <w:r>
      <w:rPr/>
      <w:instrText xml:space="preserve"> PRINTDATE \@"dd\.MM\.yy" </w:instrText>
    </w:r>
    <w:r>
      <w:rPr/>
      <w:fldChar w:fldCharType="separate"/>
    </w:r>
    <w:r>
      <w:rPr/>
      <w:t>19.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37)</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11:00Z</dcterms:created>
  <dc:creator>Nota del Presidente, Comisión 3</dc:creator>
  <dc:description>Documento 216-S  Para: COMISIÓN 3Fecha del documento: 19 de junio de 2003Registrado por PES_2662 a 21:46:56 el 19.06.2003</dc:description>
  <cp:keywords>CMR03 CMR-03</cp:keywords>
  <dc:language>en-US</dc:language>
  <cp:lastModifiedBy>POOL</cp:lastModifiedBy>
  <cp:lastPrinted>2003-06-19T21:46:00Z</cp:lastPrinted>
  <dcterms:modified xsi:type="dcterms:W3CDTF">2003-06-19T19:46:00Z</dcterms:modified>
  <cp:revision>6</cp:revision>
  <dc:subject>Conferencia Mundial de Radiocomunicaciones - 2003</dc:subject>
  <dc:title>MARCO FINANCIERO RELATIVO A LAS DECISIONES Y RESOLUCIONES QUE ADOPT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Presidente, Comisión 3</vt:lpwstr>
  </property>
  <property fmtid="{D5CDD505-2E9C-101B-9397-08002B2CF9AE}" pid="3" name="Docbluepink">
    <vt:lpwstr/>
  </property>
  <property fmtid="{D5CDD505-2E9C-101B-9397-08002B2CF9AE}" pid="4" name="Docdate">
    <vt:lpwstr>19 de junio de 2003</vt:lpwstr>
  </property>
  <property fmtid="{D5CDD505-2E9C-101B-9397-08002B2CF9AE}" pid="5" name="Docdest">
    <vt:lpwstr>COMISIÓN 3</vt:lpwstr>
  </property>
  <property fmtid="{D5CDD505-2E9C-101B-9397-08002B2CF9AE}" pid="6" name="Docnum">
    <vt:lpwstr>Documento 216-S</vt:lpwstr>
  </property>
  <property fmtid="{D5CDD505-2E9C-101B-9397-08002B2CF9AE}" pid="7" name="Docorlang">
    <vt:lpwstr>Original: inglés</vt:lpwstr>
  </property>
  <property fmtid="{D5CDD505-2E9C-101B-9397-08002B2CF9AE}" pid="8" name="Header">
    <vt:lpwstr>RR</vt:lpwstr>
  </property>
</Properties>
</file>