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1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1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TERCER INFORME DEL GRUPO DE TRABAJO 5A A LA COMISIÓN 5</w:t>
              <w:br/>
              <w:t>SOBRE EL PUNTO 1.17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Se propone a la consideración de la Comisión 5 el siguiente texto, correspondiente al punto 1.17 del orden del día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WG5A/212/1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>
                <w:rStyle w:val="Tablefreq"/>
              </w:rPr>
              <w:t>2 900-3 10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6-20T00:48:00Z">
              <w:r>
                <w:rPr/>
                <w:delText xml:space="preserve">Radiolocalización </w:delText>
              </w:r>
            </w:del>
            <w:ins w:id="1" w:author="POOL" w:date="2003-06-20T00:48:00Z">
              <w:r>
                <w:rPr/>
                <w:t xml:space="preserve">RADIOLOCALIZACIÓN </w:t>
              </w:r>
            </w:ins>
            <w:ins w:id="2" w:author="POOL" w:date="2003-06-19T18:06:00Z">
              <w:r>
                <w:rPr/>
                <w:t>[</w:t>
              </w:r>
            </w:ins>
            <w:ins w:id="3" w:author="POOL" w:date="2003-06-16T09:45:00Z">
              <w:r>
                <w:rPr/>
                <w:t>ADD 5.BA01</w:t>
              </w:r>
            </w:ins>
            <w:ins w:id="4" w:author="POOL" w:date="2003-06-19T18:06:00Z">
              <w:r>
                <w:rPr/>
                <w:t>]</w:t>
              </w:r>
            </w:ins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27</w:t>
            </w:r>
          </w:p>
        </w:tc>
      </w:tr>
    </w:tbl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5.BA01</w:t>
        <w:tab/>
        <w:t>WG5A/212/2</w:t>
      </w:r>
    </w:p>
    <w:p>
      <w:pPr>
        <w:pStyle w:val="Normal"/>
        <w:rPr/>
      </w:pPr>
      <w:r>
        <w:rPr/>
        <w:t>[</w:t>
      </w:r>
      <w:r>
        <w:rPr>
          <w:b/>
          <w:bCs/>
        </w:rPr>
        <w:t>5.BA01</w:t>
      </w:r>
      <w:r>
        <w:rPr/>
        <w:tab/>
        <w:t>En la banda 2 900</w:t>
        <w:noBreakHyphen/>
        <w:t>3 100 MHz, las estaciones del servicio de radiolocalización no causarán interferencia perjudicial ni reclamarán protección respecto de los sistemas de radar que operan en el servicio de radionavegació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l. t. / alic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12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48:00Z</dcterms:created>
  <dc:creator/>
  <dc:description>Documento 212-S  Para: COMISIÓN 5Fecha del documento: 19 de junio de 2003Registrado por PES_2662 a 00:51:01 el 20.06.2003</dc:description>
  <cp:keywords>CMR03 CMR-03</cp:keywords>
  <dc:language>en-US</dc:language>
  <cp:lastModifiedBy>POOL</cp:lastModifiedBy>
  <cp:lastPrinted>2003-06-20T00:50:00Z</cp:lastPrinted>
  <dcterms:modified xsi:type="dcterms:W3CDTF">2003-06-19T22:51:00Z</dcterms:modified>
  <cp:revision>5</cp:revision>
  <dc:subject>Conferencia Mundial de Radiocomunicaciones - 2003</dc:subject>
  <dc:title>TERCER INFORME DEL GRUPO DE TRABAJO 5A A LA COMISIÓN 5 SOBRE EL PUNTO 1.1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9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21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