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0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0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e la Présidente de la Conférence au Président de la 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val="fr-CH"/>
              </w:rPr>
              <w:t>MISE EN OEUVRE DE LA RéSOLUTION 53 (R</w:t>
            </w:r>
            <w:r>
              <w:rPr>
                <w:caps w:val="false"/>
                <w:smallCaps w:val="false"/>
                <w:lang w:val="fr-CH"/>
              </w:rPr>
              <w:t>év</w:t>
            </w:r>
            <w:r>
              <w:rPr>
                <w:lang w:val="fr-CH"/>
              </w:rPr>
              <w:t>.CMR-2000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a deuxième séance plénière a fixé la date limite de soumission des observations sur l'Addendum 6(Rév.1) du Document 4 au 23 juin 2003 à midi (heure de Genè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ind w:left="6480" w:hanging="0"/>
        <w:rPr/>
      </w:pPr>
      <w:r>
        <w:rPr/>
        <w:t>V. RAWAT</w:t>
        <w:br/>
        <w:t>Pré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0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21:00Z</dcterms:created>
  <dc:creator>Note de la Présidente de la Conférence au Président de la Commission 6</dc:creator>
  <dc:description>Document 206-F  Pour: COMMISSION 6Date du document: 18 juin 2003Enregistré par MCG-1090 à 16:50:27 le 18.06.2003</dc:description>
  <cp:keywords>CMR03 CMR-03</cp:keywords>
  <dc:language>en-US</dc:language>
  <cp:lastModifiedBy>POOL</cp:lastModifiedBy>
  <cp:lastPrinted>2003-06-18T16:50:00Z</cp:lastPrinted>
  <dcterms:modified xsi:type="dcterms:W3CDTF">2003-06-18T14:50:00Z</dcterms:modified>
  <cp:revision>10</cp:revision>
  <dc:subject>Conférence mondiale des radiocommunications - 2003</dc:subject>
  <dc:title>MISE EN OEUVRE DE LA RÉSOLUTION 53 (Rév.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e la Présidente de la Conférence au Président de la Commission 6</vt:lpwstr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6</vt:lpwstr>
  </property>
  <property fmtid="{D5CDD505-2E9C-101B-9397-08002B2CF9AE}" pid="6" name="Docnum">
    <vt:lpwstr>Document 206-F</vt:lpwstr>
  </property>
  <property fmtid="{D5CDD505-2E9C-101B-9397-08002B2CF9AE}" pid="7" name="Docorlang">
    <vt:lpwstr>Original: anglais</vt:lpwstr>
  </property>
</Properties>
</file>