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20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20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 xml:space="preserve">Note from the Chairman of the Conference to </w:t>
              <w:br/>
              <w:t>the Chairman of Committee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>
                <w:lang w:val="en-US"/>
              </w:rPr>
              <w:t>Implementation of Resolution 53 (R</w:t>
            </w:r>
            <w:r>
              <w:rPr>
                <w:caps w:val="false"/>
                <w:smallCaps w:val="false"/>
                <w:lang w:val="en-US"/>
              </w:rPr>
              <w:t>ev</w:t>
            </w:r>
            <w:r>
              <w:rPr>
                <w:lang w:val="en-US"/>
              </w:rPr>
              <w:t>.WRC-2000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/>
      </w:pPr>
      <w:r>
        <w:rPr/>
        <w:t>The second Plenary Meeting established a deadline of midday (Geneva time) on 23 June 2003 for the submission of comments on Addendum 6(Rev.1) to Documen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V. RAWAT</w:t>
        <w:br/>
        <w:tab/>
        <w:tab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5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7:00Z</dcterms:created>
  <dc:creator>Note from the Chairman of the Conference to the Chairman of Committee 6</dc:creator>
  <dc:description>Document 206-E  For: COMMITTEE 6Document date: 18 June 2003Saved by PAN_2721 at 15:02:01 on 18/06/2003</dc:description>
  <cp:keywords>WRC-03 CMR03</cp:keywords>
  <dc:language>en-US</dc:language>
  <cp:lastModifiedBy>POOL</cp:lastModifiedBy>
  <cp:lastPrinted>2003-06-18T15:00:00Z</cp:lastPrinted>
  <dcterms:modified xsi:type="dcterms:W3CDTF">2003-06-18T13:02:00Z</dcterms:modified>
  <cp:revision>3</cp:revision>
  <dc:subject>World Radiocommunication Conference - 2003</dc:subject>
  <dc:title>IMPLEMENTATION OF RESOLUTION 53 (Rev.WRC-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from the Chairman of the Conference to the Chairman of Committee 6</vt:lpwstr>
  </property>
  <property fmtid="{D5CDD505-2E9C-101B-9397-08002B2CF9AE}" pid="3" name="Docbluepink">
    <vt:lpwstr/>
  </property>
  <property fmtid="{D5CDD505-2E9C-101B-9397-08002B2CF9AE}" pid="4" name="Docdate">
    <vt:lpwstr>18 June 2003</vt:lpwstr>
  </property>
  <property fmtid="{D5CDD505-2E9C-101B-9397-08002B2CF9AE}" pid="5" name="Docdest">
    <vt:lpwstr>COMMITTEE 6</vt:lpwstr>
  </property>
  <property fmtid="{D5CDD505-2E9C-101B-9397-08002B2CF9AE}" pid="6" name="Docnum">
    <vt:lpwstr>Document 20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