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0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0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lang w:val="fr-CH"/>
              </w:rPr>
              <w:t>Origine:</w:t>
              <w:tab/>
              <w:t>DT/7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2" w:name="dsource"/>
            <w:bookmarkEnd w:id="12"/>
            <w:r>
              <w:rPr>
                <w:lang w:val="fr-CH"/>
              </w:rPr>
              <w:t>Président du Groupe de travail 4B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3" w:name="dtitle1"/>
            <w:bookmarkEnd w:id="13"/>
            <w:r>
              <w:rPr>
                <w:lang w:val="fr-CH"/>
              </w:rPr>
              <w:t xml:space="preserve">troisième rapport du président du groupe de travail 4b </w:t>
              <w:br/>
              <w:t>à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4" w:name="dtitle2"/>
            <w:bookmarkEnd w:id="14"/>
            <w:r>
              <w:rPr>
                <w:lang w:val="fr-CH"/>
              </w:rPr>
              <w:t xml:space="preserve">questions relatives aux bandes de fréquences au-dessous </w:t>
              <w:br/>
              <w:t>de 3 GH</w:t>
            </w:r>
            <w:r>
              <w:rPr>
                <w:caps w:val="false"/>
                <w:smallCaps w:val="false"/>
                <w:lang w:val="fr-CH"/>
              </w:rPr>
              <w:t>z</w:t>
            </w:r>
            <w:r>
              <w:rPr>
                <w:lang w:val="fr-CH"/>
              </w:rPr>
              <w:t xml:space="preserve"> se rapportant au point 1.37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r>
              <w:rPr>
                <w:lang w:val="fr-CH"/>
              </w:rPr>
              <w:t>ARTICLE 5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A sa sixième séance, le Groupe de travail 4B, qui a examiné les questions ci-dessus se rapportant au point 1.37 de l'ordre du jour, est parvenu à la conclusion suivante en ce qui concerne les bandes attribuées au service mobile par satellite au</w:t>
        <w:noBreakHyphen/>
        <w:t>dessous de 3 GHz:</w:t>
      </w:r>
    </w:p>
    <w:p>
      <w:pPr>
        <w:pStyle w:val="Normal"/>
        <w:rPr>
          <w:lang w:val="fr-CH"/>
        </w:rPr>
      </w:pPr>
      <w:r>
        <w:rPr>
          <w:lang w:val="fr-CH"/>
        </w:rPr>
        <w:t>Suite à la proposition EUR/13A37/1 (voir l'Addendum 37 au Document 13), il a été décidé qu'il n'était pas nécessaire de modifier les parties correspondantes de l'Article 5 du Règlement des radiocommunications (voir l'Annexe 1 du présent document) pour tenir compte de l'exploitation des systèmes HEO dans les bandes attribuées au service mobile par satellite au-dessous de 3 GHz, étant donné que le numéro 9.11A, qui s'applique à ces bandes, comprend tous les types de systèmes à satellites non géostationnair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ind w:left="1871" w:hanging="0"/>
        <w:rPr>
          <w:lang w:val="fr-CH"/>
        </w:rPr>
      </w:pPr>
      <w:r>
        <w:rPr>
          <w:lang w:val="fr-CH"/>
        </w:rPr>
        <w:tab/>
        <w:tab/>
        <w:t>D. JANSKY</w:t>
        <w:br/>
        <w:tab/>
        <w:tab/>
        <w:t>Président du Groupe de travail 4B, Casier 4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ind w:left="1871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AnnexNo"/>
        <w:rPr/>
      </w:pPr>
      <w:r>
        <w:rPr/>
        <w:t>Annex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No"/>
        <w:spacing w:before="0" w:after="0"/>
        <w:rPr/>
      </w:pPr>
      <w:r>
        <w:rPr/>
        <w:t xml:space="preserve">ARTICLE  </w:t>
      </w:r>
      <w:r>
        <w:rPr>
          <w:rStyle w:val="Href"/>
        </w:rPr>
        <w:t>5</w:t>
      </w:r>
    </w:p>
    <w:p>
      <w:pPr>
        <w:pStyle w:val="Arttitle"/>
        <w:spacing w:before="120" w:after="0"/>
        <w:rPr>
          <w:lang w:val="fr-CH"/>
        </w:rPr>
      </w:pPr>
      <w:r>
        <w:rPr>
          <w:lang w:val="fr-CH"/>
        </w:rPr>
        <w:t>Attribution des bandes de fréquences</w:t>
      </w:r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</w:r>
      <w:r>
        <w:rPr>
          <w:lang w:val="fr-CH"/>
        </w:rPr>
        <w:t>Les renvois ci-après relatifs aux bandes attribuées au SMS au-dessous de 3 GHz au titre du point 1.37 de l'ordre du jour:</w:t>
      </w:r>
    </w:p>
    <w:p>
      <w:pPr>
        <w:pStyle w:val="Normal"/>
        <w:rPr/>
      </w:pPr>
      <w:r>
        <w:rPr/>
        <w:t>5.208; 5.219; 5.220; 5.255; 5.264; 5.286A; 5.348; 5.354; 5.364; 5.365; 5.377; 5.389A; 5.389C; 5.390; 5.402; 5.403; 5.414; 5.419; 5.420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0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0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07:00Z</dcterms:created>
  <dc:creator>Président du Groupe de travail 4B</dc:creator>
  <dc:description>Document 205-F  Pour: COMMISSION 4Date du document: 19 juin 2003Enregistré par PFR_2307 à 14:33:54 le 19.06.03</dc:description>
  <cp:keywords>CMR03 CMR-03</cp:keywords>
  <dc:language>en-US</dc:language>
  <cp:lastModifiedBy>POOL</cp:lastModifiedBy>
  <cp:lastPrinted>2003-06-19T14:33:00Z</cp:lastPrinted>
  <dcterms:modified xsi:type="dcterms:W3CDTF">2003-06-19T12:33:00Z</dcterms:modified>
  <cp:revision>11</cp:revision>
  <dc:subject>Conférence mondiale des radiocommunications - 2003</dc:subject>
  <dc:title>TROISIÈME RAPPORT DU PRÉSIDENT DU GROUPE DE TRAVAIL 4B À LA COMMISSION 4: QUESTIONS RELATIVES AUX BANDES DE FRÉQUENCES AU-DESSOUS DE 3 GHz SE RAPPORTANT AU POINT 1.37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de travail 4B</vt:lpwstr>
  </property>
  <property fmtid="{D5CDD505-2E9C-101B-9397-08002B2CF9AE}" pid="3" name="Docbluepink">
    <vt:lpwstr>Origine: DT/72</vt:lpwstr>
  </property>
  <property fmtid="{D5CDD505-2E9C-101B-9397-08002B2CF9AE}" pid="4" name="Docdate">
    <vt:lpwstr>19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205-F</vt:lpwstr>
  </property>
  <property fmtid="{D5CDD505-2E9C-101B-9397-08002B2CF9AE}" pid="7" name="Docorlang">
    <vt:lpwstr>Original: anglais</vt:lpwstr>
  </property>
</Properties>
</file>