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0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8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0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8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nota del presidente de la comisión 5 </w:t>
              <w:br/>
              <w:t>al presidente de la 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Se presenta el siguiente texto a consideración de la Comisió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JAMIESON</w:t>
        <w:br/>
        <w:tab/>
        <w:t>Presidente de la Comisión 5, Casillero 233</w:t>
      </w:r>
    </w:p>
    <w:p>
      <w:pPr>
        <w:pStyle w:val="Normal"/>
        <w:tabs>
          <w:tab w:val="clear" w:pos="1134"/>
          <w:tab w:val="clear" w:pos="1871"/>
          <w:tab w:val="clear" w:pos="2268"/>
        </w:tabs>
        <w:rPr/>
      </w:pPr>
      <w:r>
        <w:rPr/>
      </w:r>
      <w:r>
        <w:br w:type="page"/>
      </w:r>
    </w:p>
    <w:p>
      <w:pPr>
        <w:pStyle w:val="Title1"/>
        <w:rPr/>
      </w:pPr>
      <w:r>
        <w:rPr/>
        <w:t>PUNTO 4 DEL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isión 5 decidió recomendar la supresión de la Resolución 603 (CMR</w:t>
        <w:noBreakHyphen/>
        <w:t>2000) y la Resolución 607 (CMR</w:t>
        <w:noBreakHyphen/>
        <w:t>2000) debido a que los estudios ya se han completado (véanse las Recomendaciones UIT</w:t>
        <w:noBreakHyphen/>
        <w:t>R M.1582 y UIT</w:t>
        <w:noBreakHyphen/>
        <w:t>R M.1584).</w:t>
      </w:r>
    </w:p>
    <w:p>
      <w:pPr>
        <w:pStyle w:val="Proposal"/>
        <w:rPr>
          <w:b/>
          <w:b/>
          <w:bCs/>
        </w:rPr>
      </w:pPr>
      <w:r>
        <w:rPr>
          <w:b/>
        </w:rPr>
        <w:t>SUP</w:t>
      </w:r>
      <w:r>
        <w:rPr/>
        <w:tab/>
        <w:t>RES. 603</w:t>
        <w:tab/>
        <w:t>COM5/204/1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603</w:t>
      </w:r>
      <w:r>
        <w:rPr/>
        <w:t xml:space="preserve">  (CMR-2000)</w:t>
      </w:r>
    </w:p>
    <w:p>
      <w:pPr>
        <w:pStyle w:val="Restitle"/>
        <w:rPr/>
      </w:pPr>
      <w:r>
        <w:rPr/>
        <w:t>Estudios de compatibilidad entre estaciones del servicio de radionavegación</w:t>
        <w:br/>
        <w:t>por satélite (Tierra-espacio) que funcionan en la banda de frecuencias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10 MHz, y el sistema internacional normalizado </w:t>
        <w:br/>
        <w:t xml:space="preserve">(sistema de aterrizaje por microondas) que funciona </w:t>
        <w:br/>
        <w:t>en la banda 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30</w:t>
        <w:noBreakHyphen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50 MHz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RES. 607</w:t>
        <w:tab/>
        <w:t>COM5/204/2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607</w:t>
      </w:r>
      <w:r>
        <w:rPr/>
        <w:t xml:space="preserve">  (CMR</w:t>
        <w:noBreakHyphen/>
        <w:t>2000)</w:t>
      </w:r>
    </w:p>
    <w:p>
      <w:pPr>
        <w:pStyle w:val="Restitle"/>
        <w:rPr/>
      </w:pPr>
      <w:r>
        <w:rPr/>
        <w:t xml:space="preserve">Estudios de compatibilidad entre las estaciones del servicio de </w:t>
        <w:br/>
        <w:t>radionavegación por satélite (Tierra</w:t>
        <w:noBreakHyphen/>
        <w:t xml:space="preserve">espacio) y del servicio </w:t>
        <w:br/>
        <w:t xml:space="preserve">de radiolocalización que funcionan en la banda de </w:t>
        <w:br/>
        <w:t>frecuencias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00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350 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4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04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34:00Z</dcterms:created>
  <dc:creator/>
  <dc:description>Documento 204-S  Para: COMISIÓN 7Fecha del documento: 18 de junio de 2003Registrado por RE--1231 a 15:23:30 el 18.06.03</dc:description>
  <cp:keywords>CMR03 CMR-03</cp:keywords>
  <dc:language>en-US</dc:language>
  <cp:lastModifiedBy>POOL</cp:lastModifiedBy>
  <cp:lastPrinted>2003-06-18T15:23:00Z</cp:lastPrinted>
  <dcterms:modified xsi:type="dcterms:W3CDTF">2003-06-18T13:23:00Z</dcterms:modified>
  <cp:revision>16</cp:revision>
  <dc:subject>Conferencia Mundial de Radiocomunicaciones - 2003</dc:subject>
  <dc:title>NOTA DEL PRESIDENTE DE LA COMISIÓN 5 AL PRESIDENTE DE LA COMISIÓ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8 de junio de 2003</vt:lpwstr>
  </property>
  <property fmtid="{D5CDD505-2E9C-101B-9397-08002B2CF9AE}" pid="5" name="Docdest">
    <vt:lpwstr>COMISIÓN 7</vt:lpwstr>
  </property>
  <property fmtid="{D5CDD505-2E9C-101B-9397-08002B2CF9AE}" pid="6" name="Docnum">
    <vt:lpwstr>Documento 204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