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note du Président de LA COMMISSION 5 </w:t>
              <w:br/>
              <w:t>au président de la 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texte ci-joint est soumis pour examen à la Commission 7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>
          <w:lang w:val="fr-CH"/>
        </w:rPr>
        <w:tab/>
      </w:r>
      <w:r>
        <w:rPr/>
        <w:t>A. JAMIESON</w:t>
        <w:br/>
        <w:tab/>
      </w:r>
      <w:r>
        <w:rPr>
          <w:lang w:val="fr-CH"/>
        </w:rPr>
        <w:t>Président de la Commission 5, Casier 23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  <w:r>
        <w:br w:type="page"/>
      </w:r>
    </w:p>
    <w:p>
      <w:pPr>
        <w:pStyle w:val="Title1"/>
        <w:rPr>
          <w:lang w:val="fr-CH"/>
        </w:rPr>
      </w:pPr>
      <w:r>
        <w:rPr>
          <w:lang w:val="fr-CH"/>
        </w:rPr>
        <w:t>POINT 4 DE L'ORDRE DU JOU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Commission 5 a décidé de recommander la suppression de la Résolution 603 (CMR-2000) et de la Résolution 607 (CMR-2000) car les études demandées ont été achevées (voir les Recommandations UIT-R M.1582 et M.1584).</w:t>
      </w:r>
    </w:p>
    <w:p>
      <w:pPr>
        <w:pStyle w:val="Proposal"/>
        <w:rPr>
          <w:b/>
          <w:b/>
          <w:bCs/>
        </w:rPr>
      </w:pPr>
      <w:r>
        <w:rPr>
          <w:b/>
        </w:rPr>
        <w:t>SUP</w:t>
      </w:r>
      <w:r>
        <w:rPr/>
        <w:tab/>
      </w:r>
      <w:r>
        <w:rPr>
          <w:bCs/>
        </w:rPr>
        <w:t>RES. 603</w:t>
        <w:tab/>
        <w:t>COM5/204/1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603</w:t>
      </w:r>
      <w:r>
        <w:rPr>
          <w:lang w:val="fr-CH"/>
        </w:rPr>
        <w:t xml:space="preserve">  (CMR-2000)</w:t>
      </w:r>
    </w:p>
    <w:p>
      <w:pPr>
        <w:pStyle w:val="Restitle"/>
        <w:rPr/>
      </w:pPr>
      <w:r>
        <w:rPr>
          <w:lang w:val="fr-CH"/>
        </w:rPr>
        <w:t xml:space="preserve">Etudes de compatibilité entre les stations du service de radionavigation </w:t>
        <w:br/>
        <w:t xml:space="preserve">par satellite (Terre vers espace) fonctionnant dans la bande </w:t>
        <w:br/>
        <w:t>de fréquences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000</w:t>
        <w:noBreakHyphen/>
        <w:t>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 xml:space="preserve">010 MHz et le système international </w:t>
        <w:br/>
        <w:t xml:space="preserve">normalisé (système d'atterrissage aux hyperfréquences) </w:t>
        <w:br/>
        <w:t>fonctionnant dans la bande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030</w:t>
        <w:noBreakHyphen/>
        <w:t>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150 MHz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RES. 607</w:t>
        <w:tab/>
      </w:r>
      <w:r>
        <w:rPr>
          <w:bCs/>
        </w:rPr>
        <w:t>COM5/204/</w:t>
      </w:r>
      <w:r>
        <w:rPr/>
        <w:t>2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 xml:space="preserve">607 </w:t>
      </w:r>
      <w:r>
        <w:rPr/>
        <w:t xml:space="preserve"> (CMR-2000)</w:t>
      </w:r>
    </w:p>
    <w:p>
      <w:pPr>
        <w:pStyle w:val="Restitle"/>
        <w:rPr/>
      </w:pPr>
      <w:r>
        <w:rPr/>
        <w:t xml:space="preserve">Etudes sur la compatibilité entre les stations du service de </w:t>
        <w:br/>
        <w:t xml:space="preserve">radionavigation par satellite (Terre vers espace) et le </w:t>
        <w:br/>
        <w:t xml:space="preserve">service de radiolocalisation fonctionnant dans </w:t>
        <w:br/>
        <w:t>la bande de fréquences 1 300-1 3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33:00Z</dcterms:created>
  <dc:creator/>
  <dc:description>Document 204-F  Pour: COMMISSION 7Date du document: 18 juin 2003Enregistré par PFR_2309 à 14:53:29 le 18.06.2003</dc:description>
  <cp:keywords>CMR03 CMR-03</cp:keywords>
  <dc:language>en-US</dc:language>
  <cp:lastModifiedBy>POOL</cp:lastModifiedBy>
  <cp:lastPrinted>2003-06-18T14:53:00Z</cp:lastPrinted>
  <dcterms:modified xsi:type="dcterms:W3CDTF">2003-06-18T12:53:00Z</dcterms:modified>
  <cp:revision>8</cp:revision>
  <dc:subject>Conférence mondiale des radiocommunications - 2003</dc:subject>
  <dc:title>NOTE DU PRÉSIDENT DE LA COMMISSION 5 AU PRÉSIDENT DE LA COMMIS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7</vt:lpwstr>
  </property>
  <property fmtid="{D5CDD505-2E9C-101B-9397-08002B2CF9AE}" pid="6" name="Docnum">
    <vt:lpwstr>Document 204-F</vt:lpwstr>
  </property>
  <property fmtid="{D5CDD505-2E9C-101B-9397-08002B2CF9AE}" pid="7" name="Docorlang">
    <vt:lpwstr>Original: anglais</vt:lpwstr>
  </property>
</Properties>
</file>