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0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0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Note by the Chairman of Committee 5 </w:t>
              <w:br/>
              <w:t>to the Chairman of 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The following text is for consideration by Committe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Chairman, Chairman Committee 5, Box 233</w:t>
      </w:r>
      <w:r>
        <w:br w:type="page"/>
      </w:r>
    </w:p>
    <w:p>
      <w:pPr>
        <w:pStyle w:val="Title1"/>
        <w:rPr/>
      </w:pPr>
      <w:r>
        <w:rPr/>
        <w:t>AGENDA ITEM 4</w:t>
      </w:r>
    </w:p>
    <w:p>
      <w:pPr>
        <w:pStyle w:val="Normalaftertitle"/>
        <w:rPr/>
      </w:pPr>
      <w:r>
        <w:rPr/>
        <w:t xml:space="preserve">Committee 5 decided to recommend suppression of Resolution </w:t>
      </w:r>
      <w:r>
        <w:rPr>
          <w:rStyle w:val="Href"/>
        </w:rPr>
        <w:t>603</w:t>
      </w:r>
      <w:r>
        <w:rPr/>
        <w:t xml:space="preserve"> (WRC-2000) and Resolution </w:t>
      </w:r>
      <w:r>
        <w:rPr>
          <w:rStyle w:val="Href"/>
        </w:rPr>
        <w:t>607</w:t>
      </w:r>
      <w:r>
        <w:rPr/>
        <w:t xml:space="preserve"> (WRC-2000) because the studies have been completed. (See Recommendations ITU</w:t>
        <w:noBreakHyphen/>
        <w:t>R M.1582 and ITU-R M.1584.)</w:t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Resolution 603</w:t>
        <w:tab/>
        <w:t>COM5/204/1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03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>Studies on compatibility between stations of the radionavigation-satellite service (Earth-to-space) operating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 MHz</w:t>
        <w:br/>
        <w:t xml:space="preserve">and the international standard system (microwave landing system) </w:t>
        <w:br/>
        <w:t>operating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150 MHz </w:t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Resolution 607</w:t>
        <w:tab/>
        <w:t>COM5/204/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07</w:t>
      </w:r>
      <w:r>
        <w:rPr>
          <w:lang w:val="en-US"/>
        </w:rPr>
        <w:t xml:space="preserve">  (WRC-2000) </w:t>
      </w:r>
    </w:p>
    <w:p>
      <w:pPr>
        <w:pStyle w:val="Restitle"/>
        <w:rPr/>
      </w:pPr>
      <w:r>
        <w:rPr/>
        <w:t xml:space="preserve">Studies on compatibility between stations of the radionavigation-satellite </w:t>
        <w:br/>
        <w:t xml:space="preserve">service (Earth-to-space) and the radiolocation service operating </w:t>
        <w:br/>
        <w:t>in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4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4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9:00Z</dcterms:created>
  <dc:creator/>
  <dc:description>Document 204-E  For: COMMITTEE 7Document date: 18 June 2003Saved by JJF-1768 at 14:33:47 on 18.06.2003</dc:description>
  <cp:keywords>WRC-03 CMR03</cp:keywords>
  <dc:language>en-US</dc:language>
  <cp:lastModifiedBy>POOL</cp:lastModifiedBy>
  <cp:lastPrinted>2003-06-18T14:33:00Z</cp:lastPrinted>
  <dcterms:modified xsi:type="dcterms:W3CDTF">2003-06-18T12:33:00Z</dcterms:modified>
  <cp:revision>7</cp:revision>
  <dc:subject>World Radiocommunication Conference - 2003</dc:subject>
  <dc:title>NOTE BY THE CHAIRMAN OF COMMITTEE 5 TO THE CHAIRMAN OF COMMITTE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7</vt:lpwstr>
  </property>
  <property fmtid="{D5CDD505-2E9C-101B-9397-08002B2CF9AE}" pid="6" name="Docnum">
    <vt:lpwstr>Document 20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