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0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8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0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8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1"/>
            <w:bookmarkEnd w:id="16"/>
            <w:r>
              <w:rPr/>
              <w:t>NOTA DEL PRESIDENTE DE LA COMISIÓN 5</w:t>
              <w:br/>
              <w:t>AL PRESIDENTE DE LA COMISIÓN 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aftertitle"/>
        <w:rPr/>
      </w:pPr>
      <w:r>
        <w:rPr/>
        <w:t>La Comisión 5 ha aprobado el Documento 187 que contiene la Resolución [COM5/1] en la cual se encarga al Director de la BR que inicie tareas de reglamentación relacionadas con las redes del SRNS.</w:t>
      </w:r>
    </w:p>
    <w:p>
      <w:pPr>
        <w:pStyle w:val="Normal"/>
        <w:rPr/>
      </w:pPr>
      <w:r>
        <w:rPr/>
        <w:t>Se somete a la consideración de la Comisión 3 si esta decisión puede tener o no repercusiones financieras en el contexto de los asuntos mencionados en el Documento 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237" w:leader="none"/>
        </w:tabs>
        <w:rPr/>
      </w:pPr>
      <w:r>
        <w:rPr/>
        <w:tab/>
        <w:t>A. JAMIESON</w:t>
        <w:br/>
        <w:tab/>
        <w:t>Presidente de la Comisión 5, Casillero 23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04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42:00Z</dcterms:created>
  <dc:creator/>
  <dc:description>Documento 203-S  Para: COMISIÓN 3Fecha del documento: 18 de junio de 2003Registrado por PES_1548 a 15:49:26 el 18.06.03</dc:description>
  <cp:keywords>CMR03 CMR-03</cp:keywords>
  <dc:language>en-US</dc:language>
  <cp:lastModifiedBy>POOL</cp:lastModifiedBy>
  <cp:lastPrinted>2003-06-18T15:49:00Z</cp:lastPrinted>
  <dcterms:modified xsi:type="dcterms:W3CDTF">2003-06-18T13:49:00Z</dcterms:modified>
  <cp:revision>8</cp:revision>
  <dc:subject>Conferencia Mundial de Radiocomunicaciones - 2003</dc:subject>
  <dc:title>NOTA DEL PRESIDENTE DE LA COMISIÓN 5 AL PRESIDENTE DE LA COMISIÓ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8 de junio de 2003</vt:lpwstr>
  </property>
  <property fmtid="{D5CDD505-2E9C-101B-9397-08002B2CF9AE}" pid="5" name="Docdest">
    <vt:lpwstr>COMISIÓN 3</vt:lpwstr>
  </property>
  <property fmtid="{D5CDD505-2E9C-101B-9397-08002B2CF9AE}" pid="6" name="Docnum">
    <vt:lpwstr>Documento 203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