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9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7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9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7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, 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texto de la recomendación uit-r m.1643, que la cmr-03 puede decidir incorporar por referencia en el examen del </w:t>
              <w:br/>
              <w:t>punto 1.11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De conformidad con el Anexo 3 de la Resolución 27 (Rev.CMR-2000) «Procedimientos de la CMR para la aprobación de textos para la incorporación por referencia», los textos referenciados se pondrán a disposición de las delegaciones con tiempo suficiente para que todas las administraciones los consulten en sus versiones finales inglesa, española y francesa.</w:t>
      </w:r>
    </w:p>
    <w:p>
      <w:pPr>
        <w:pStyle w:val="Normal"/>
        <w:rPr/>
      </w:pPr>
      <w:r>
        <w:rPr/>
        <w:t>Por consiguiente, el texto de la Recomendación UIT-R M.1643 está disponible para consulta en la Secretaría de la Co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371" w:leader="none"/>
        </w:tabs>
        <w:ind w:left="1871" w:hanging="0"/>
        <w:rPr/>
      </w:pPr>
      <w:r>
        <w:rPr/>
        <w:tab/>
        <w:tab/>
        <w:t>A. JAMIESON</w:t>
        <w:br/>
        <w:tab/>
        <w:tab/>
        <w:t>Presidente, Comisión 5, Casillero 2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me/mjorell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0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98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34:00Z</dcterms:created>
  <dc:creator>Presidente, Comisión 5</dc:creator>
  <dc:description>Documento 198-S  Para: SESIÓN PLENARIAFecha del documento: 17 de junio de 2003Registrado por PES_1548 a 10:00:31 el 18.06.03</dc:description>
  <cp:keywords>CMR03 CMR-03</cp:keywords>
  <dc:language>en-US</dc:language>
  <cp:lastModifiedBy>POOL</cp:lastModifiedBy>
  <cp:lastPrinted>2003-06-18T10:00:00Z</cp:lastPrinted>
  <dcterms:modified xsi:type="dcterms:W3CDTF">2003-06-18T08:00:00Z</dcterms:modified>
  <cp:revision>10</cp:revision>
  <dc:subject>Conferencia Mundial de Radiocomunicaciones - 2003</dc:subject>
  <dc:title>TEXTO DE LA RECOMENDACIÓN UIT-R M.1643, QUE LA CMR-03 PUEDE DECIDIR INCORPORAR POR REFERENCIA EN EL EXAMEN DEL PUNTO 1.1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, Comisión 5</vt:lpwstr>
  </property>
  <property fmtid="{D5CDD505-2E9C-101B-9397-08002B2CF9AE}" pid="3" name="Docbluepink">
    <vt:lpwstr/>
  </property>
  <property fmtid="{D5CDD505-2E9C-101B-9397-08002B2CF9AE}" pid="4" name="Docdate">
    <vt:lpwstr>17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9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