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9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9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CUARTO INFORME DEL GRUPO DE TRABAJO 5E A LA COMISIÓN 5</w:t>
            </w:r>
          </w:p>
          <w:p>
            <w:pPr>
              <w:pStyle w:val="Title1"/>
              <w:rPr/>
            </w:pPr>
            <w:r>
              <w:rPr/>
              <w:t>SOBRE EL PUNTO 1.12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>RESOLUCIÓN 730</w:t>
            </w:r>
          </w:p>
        </w:tc>
      </w:tr>
    </w:tbl>
    <w:p>
      <w:pPr>
        <w:pStyle w:val="Normalaftertitle"/>
        <w:rPr/>
      </w:pPr>
      <w:r>
        <w:rPr/>
        <w:t>Se presenta a la Comisión 5, para su consideración, el siguiente Informe sobre el punto 1.12 del orden del día, Resolución 730 (Rev.CMR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J. ZUZEK</w:t>
        <w:br/>
        <w:tab/>
        <w:tab/>
        <w:tab/>
        <w:tab/>
        <w:t>Presidente del Grupo de Trabajo 5E, Casillero 507</w:t>
      </w:r>
      <w:r>
        <w:br w:type="page"/>
      </w:r>
    </w:p>
    <w:p>
      <w:pPr>
        <w:pStyle w:val="ArtNo"/>
        <w:spacing w:before="0" w:after="0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OM5/196/1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5,5-36</w:t>
            </w:r>
            <w:r>
              <w:rPr>
                <w:b/>
              </w:rPr>
              <w:tab/>
              <w:tab/>
            </w:r>
            <w:r>
              <w:rPr/>
              <w:t>AYUDAS A LA METEOROLOG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49</w:t>
            </w:r>
            <w:r>
              <w:rPr/>
              <w:t xml:space="preserve">  </w:t>
            </w:r>
            <w:del w:id="0" w:author="POOL" w:date="2003-06-17T22:58:00Z">
              <w:r>
                <w:rPr>
                  <w:rStyle w:val="Artref"/>
                </w:rPr>
                <w:delText>5.551A</w:delText>
              </w:r>
            </w:del>
            <w:ins w:id="1" w:author="POOL" w:date="2003-06-17T22:59:00Z">
              <w:r>
                <w:rPr>
                  <w:rStyle w:val="Artref"/>
                </w:rPr>
                <w:t>ADD 5.BE02</w:t>
              </w:r>
            </w:ins>
          </w:p>
        </w:tc>
      </w:tr>
    </w:tbl>
    <w:p>
      <w:pPr>
        <w:pStyle w:val="Proposal"/>
        <w:rPr/>
      </w:pPr>
      <w:r>
        <w:rPr>
          <w:b/>
        </w:rPr>
        <w:t>SUP</w:t>
      </w:r>
      <w:r>
        <w:rPr/>
        <w:tab/>
        <w:t>COM5/196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51A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COM5/196/3</w:t>
      </w:r>
    </w:p>
    <w:p>
      <w:pPr>
        <w:pStyle w:val="Normal"/>
        <w:rPr/>
      </w:pPr>
      <w:r>
        <w:rPr>
          <w:b/>
          <w:bCs/>
        </w:rPr>
        <w:t>5.BE02</w:t>
      </w:r>
      <w:r>
        <w:rPr/>
        <w:tab/>
        <w:t>En la banda 35,5-36,0 GHz, la densidad de flujo de potencia media generada por cualquier sensor a bordo de un vehículo espacial del servicio de exploración de la Tierra por satélite (activo) o del servicio de investigación espacial (activo) en la superficie de la Tierra, para cualquier ángulo mayor que 0,8º, medido a partir del centro del haz, no rebasará el valor de –73,3 dB(W/m</w:t>
      </w:r>
      <w:r>
        <w:rPr>
          <w:vertAlign w:val="superscript"/>
        </w:rPr>
        <w:t>2</w:t>
      </w:r>
      <w:r>
        <w:rPr/>
        <w:t>) en toda esta banda.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COM5/196/4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6-37</w:t>
            </w:r>
            <w:r>
              <w:rPr>
                <w:b/>
              </w:rPr>
              <w:tab/>
              <w:tab/>
              <w:tab/>
            </w:r>
            <w:r>
              <w:rPr/>
              <w:t>EXPLORACIÓN DE LA TIERRA POR SATÉLITE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Proposal"/>
        <w:rPr/>
      </w:pPr>
      <w:r>
        <w:rPr>
          <w:b/>
        </w:rPr>
        <w:t>ADD</w:t>
      </w:r>
      <w:r>
        <w:rPr/>
        <w:tab/>
        <w:t>COM5/196/5</w:t>
      </w:r>
    </w:p>
    <w:p>
      <w:pPr>
        <w:pStyle w:val="ResNo"/>
        <w:rPr/>
      </w:pPr>
      <w:r>
        <w:rPr/>
        <w:t>RESOLUCIÓN [COM 5/3] (CMR-03)</w:t>
      </w:r>
    </w:p>
    <w:p>
      <w:pPr>
        <w:pStyle w:val="Restitle"/>
        <w:rPr/>
      </w:pPr>
      <w:r>
        <w:rPr/>
        <w:t>Utilización de la banda de frecuencias 36</w:t>
        <w:noBreakHyphen/>
        <w:t>37 GHz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se atribuye la banda de frecuencias 36</w:t>
        <w:noBreakHyphen/>
        <w:t>37 GHz al servicio de exploración de la Tierra por satélite (pasivo) y al servicio de investigación espacial (pasivo) a título primari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se atribuye la banda 36</w:t>
        <w:noBreakHyphen/>
        <w:t>37 GHz al servicio fijo y al servicio móvil a título primario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os criterios de protección para el servicio de exploración de la Tierra por satélite (pasivo) figuran en la Recomendación UIT</w:t>
        <w:noBreakHyphen/>
        <w:t>R SA.1029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a Recomendación UIT</w:t>
        <w:noBreakHyphen/>
        <w:t>R F.758</w:t>
        <w:noBreakHyphen/>
        <w:t>2 proporciona las características de sistemas punto multipunto del SF que operan en la banda 36</w:t>
        <w:noBreakHyphen/>
        <w:t>37 GHz, mas no proporciona información sobre las características de los sistemas punto a punto del SF que funcionan en esta banda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 banda 36</w:t>
        <w:noBreakHyphen/>
        <w:t>37 GHz no está disponible para aplicaciones de alta densidad en el servicio fijo (véase el número </w:t>
      </w:r>
      <w:r>
        <w:rPr>
          <w:b/>
          <w:bCs/>
        </w:rPr>
        <w:t>5.547</w:t>
      </w:r>
      <w:r>
        <w:rPr/>
        <w:t>)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el SETS (pasivo) que opera en la banda  36</w:t>
        <w:noBreakHyphen/>
        <w:t>37 GHz puede sufrir interferencia de las emisiones de los sistemas de servicios activo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os sistemas del SETS (pasivo) pueden sufrir interferencia perjudicial si se instala un gran número de estaciones del servicio fijo en la banda 36</w:t>
        <w:noBreakHyphen/>
        <w:t>37 G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hay que definir los criterios de compartición entre el SETS (pasivo) y los sistemas SF en la banda 36</w:t>
        <w:noBreakHyphen/>
        <w:t>37 GHz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invitar al UIT</w:t>
        <w:noBreakHyphen/>
        <w:t>R a llevar a cabo estudios de compartición entre los servicios pasivos y los servicios fijo y móvil en la banda 36</w:t>
        <w:noBreakHyphen/>
        <w:t>37 GHz, para definir los criterios adecuados de compartición;</w:t>
      </w:r>
    </w:p>
    <w:p>
      <w:pPr>
        <w:pStyle w:val="Normal"/>
        <w:rPr/>
      </w:pPr>
      <w:r>
        <w:rPr/>
        <w:t>2</w:t>
        <w:tab/>
        <w:t>recomendar que una futura conferencia competente examine los resultados de los estudios y considere la posible inclusión de los criterios de compartición en el RR,</w:t>
      </w:r>
    </w:p>
    <w:p>
      <w:pPr>
        <w:pStyle w:val="Call"/>
        <w:rPr/>
      </w:pPr>
      <w:r>
        <w:rPr/>
        <w:t>invita a las administraciones</w:t>
      </w:r>
    </w:p>
    <w:p>
      <w:pPr>
        <w:pStyle w:val="Normal"/>
        <w:rPr/>
      </w:pPr>
      <w:r>
        <w:rPr/>
        <w:t>1</w:t>
        <w:tab/>
        <w:t>a proporcionar las características de los sistemas activos de los servicios fijo y móvil que funcionan en la banda 36</w:t>
        <w:noBreakHyphen/>
        <w:t>37 GHz;</w:t>
      </w:r>
    </w:p>
    <w:p>
      <w:pPr>
        <w:pStyle w:val="Normal"/>
        <w:rPr/>
      </w:pPr>
      <w:r>
        <w:rPr/>
        <w:t>2</w:t>
        <w:tab/>
        <w:t>a tener en cuenta que los sistemas SETS (pasivo) pueden sufrir interferencia perjudicial si la banda 36-37 GHz es utilizada intensamente por estaciones del servicio fijo o móvil antes del establecimiento de los criterios de compartición.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COM5/196/6</w:t>
      </w:r>
    </w:p>
    <w:p>
      <w:pPr>
        <w:pStyle w:val="Tabletitle"/>
        <w:rPr/>
      </w:pPr>
      <w:r>
        <w:rPr/>
        <w:t>34,2-40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-37,5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VESTIGACIÓN ESPACIAL (espacio-Tierra) 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5.547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7,5-38</w:t>
            </w:r>
            <w:r>
              <w:rPr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espacio-Tierra)  5.551A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xploración de la Tierra por satélite (espacio-Tierra) 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/>
              <w:t>5.547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41:00Z</dcterms:created>
  <dc:creator/>
  <dc:description>Documento 196-S  Para: COMISIÓN 5Fecha del documento: 17 de junio de 2003Registrado por PES_2662 a 00:36:58 el 18.06.2003</dc:description>
  <cp:keywords>CMR03 CMR-03</cp:keywords>
  <dc:language>en-US</dc:language>
  <cp:lastModifiedBy>POOL</cp:lastModifiedBy>
  <cp:lastPrinted>2003-06-18T00:36:00Z</cp:lastPrinted>
  <dcterms:modified xsi:type="dcterms:W3CDTF">2003-06-17T22:36:00Z</dcterms:modified>
  <cp:revision>9</cp:revision>
  <dc:subject>Conferencia Mundial de Radiocomunicaciones - 2003</dc:subject>
  <dc:title>CUARTO INFORME DEL GRUPO DE TRABAJO 5E A LA COMISIÓN 5 SOBRE EL PUNTO 1.12 DEL ORDEN DEL DÍA: RESOLUCIÓN 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19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